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ΡΓΑΣΤΗΡΙ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ΜΒΡΥΟΓΕΝΕΣΗ-ΣΤΑΔΙΑ ΕΜΒΡΥΙΚΗΣ ΑΝΑΠΤΥΞΗΣ &amp; ΕΚΚΟΛΑΨΗ ΑΥΓΩΝ-ΠΡΟΝΥΜΦΕΣ-ΝΥΜΦΕ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6355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92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935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0525" cy="823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190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817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6765" cy="742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0:00Z</dcterms:created>
  <dc:creator>pms.apae</dc:creator>
  <dc:description/>
  <cp:keywords/>
  <dc:language>en-US</dc:language>
  <cp:lastModifiedBy>pms.apae</cp:lastModifiedBy>
  <dcterms:modified xsi:type="dcterms:W3CDTF">2012-03-14T12:14:00Z</dcterms:modified>
  <cp:revision>2</cp:revision>
  <dc:subject/>
  <dc:title>ΕΡΓΑΣΤΗΡΙΟ</dc:title>
</cp:coreProperties>
</file>