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 xml:space="preserve">Εκτός της ύλης που έχει αναρτηθεί , στην εξεταστέα ύλη θα περιληφθεί και η ύλη από τις παραδόσεις μου, όπως: </w:t>
      </w:r>
      <w:r>
        <w:rPr>
          <w:b/>
          <w:color w:val="0000FF"/>
          <w:sz w:val="32"/>
          <w:szCs w:val="32"/>
        </w:rPr>
        <w:t>κατόψεις ιχθυογεννητικών σταθμών</w:t>
      </w:r>
      <w:r>
        <w:rPr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</w:rPr>
        <w:t>καλλιέργεια φυτο-ζωοπλαγκτονικών οργανισμών, εκτροφή  καρκινοειδών (</w:t>
      </w:r>
      <w:r>
        <w:rPr>
          <w:b/>
          <w:i/>
          <w:color w:val="0000FF"/>
          <w:sz w:val="32"/>
          <w:szCs w:val="32"/>
        </w:rPr>
        <w:t>Astacus astacus</w:t>
      </w:r>
      <w:r>
        <w:rPr>
          <w:b/>
          <w:color w:val="0000FF"/>
          <w:sz w:val="32"/>
          <w:szCs w:val="32"/>
        </w:rPr>
        <w:t xml:space="preserve">), μονάδες εκτροφής σε πλωτούς ιχθυοκλωβούς &amp; εξοπλισμός μονάδων εκτροφής σε χερσαίες εγκαταστάσεις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Δρ. Ι, Καστρίτση - Καθα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7:00Z</dcterms:created>
  <dc:creator>pms.apae</dc:creator>
  <dc:description/>
  <cp:keywords/>
  <dc:language>en-US</dc:language>
  <cp:lastModifiedBy>pms.apae</cp:lastModifiedBy>
  <dcterms:modified xsi:type="dcterms:W3CDTF">2012-06-01T11:48:00Z</dcterms:modified>
  <cp:revision>1</cp:revision>
  <dc:subject/>
  <dc:title>ΑΝΑΚΟΙΝΩΣΗ</dc:title>
</cp:coreProperties>
</file>