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705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ΓΕΩΠΟΝΙΚΩΝ ΕΠΙΣΤΗ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ΓΕΩΠΟΝΙΑΣ ΙΧΘΥΟΛΟΓΙΑΣ &amp; ΥΔΑΤΙΝΟΥ ΠΕΡΙΒΑΛΛΟΝ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ΠΡΟΓΡΑΜΜΑ ΔΙΑΛΕΞΕΩΝ &amp; ΕΡΓΑΣΤΗΡΙ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299"/>
      </w:tblGrid>
      <w:tr>
        <w:trPr/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80" w:right="1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ίτλος μαθήματος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ΥΔΑΤΟΚΑΛΛΙΕΡΓΕΙΕΣ 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Υ)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άμηνο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ο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εύθυνος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 Παναγιωτάκη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ιδάσκοντες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. Καστρίτση-Καθαρίου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θησιακοί στόχοι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Ο φοιτητής στο τέλος του εξαμήνου θα είναι σε θέση</w:t>
            </w:r>
          </w:p>
          <w:p>
            <w:pPr>
              <w:pStyle w:val="Normal"/>
              <w:autoSpaceDE w:val="false"/>
              <w:ind w:left="225" w:hanging="0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. Να γνωρίζει τη δομή και  λειτουργία ενός ιχθυογεννητικού σταθμού των διαφόρων ευρύαλων ειδών ιχθύων.</w:t>
            </w:r>
          </w:p>
          <w:p>
            <w:pPr>
              <w:pStyle w:val="Normal"/>
              <w:autoSpaceDE w:val="false"/>
              <w:ind w:left="225" w:hanging="0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. Να γνωρίζει την εκτροφή των ευρύαλων ψαριών στους ιχθυοκλωβούς και τα υδροστάσια.</w:t>
            </w:r>
          </w:p>
          <w:p>
            <w:pPr>
              <w:pStyle w:val="Normal"/>
              <w:autoSpaceDE w:val="false"/>
              <w:ind w:left="2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. Να γνωρίζει την εκτροφή των πλέον σημαντικών Δεκαπόδων Καρκινοειδών  (γαρίδων, αστακών, καραβίδων, αστακοκαραβίδων  κ.λπ.).</w:t>
            </w:r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Να είναι ικανός να διακρίνει τις διάφορες φάσεις ανάπτυξης στα Δίθυρα Μαλάκια και θαλάσσια Γαστερόποδα.    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ή Ύλη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χθυογεννητικοί Σταθμοί (επιλογή θέσης, λειτουργικοί χώροι, παραγωγική διαδικασία)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αποστείρωσης νερού εκτροφής, δεξαμενών σκευών κ.λπ.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γκρότηση και επίτευξη γεννητικής ωριμότητας σε σύνολο γεννητόρω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έργεια φυτοπλαγκτονικών οργανισμών για τη διατροφή των νυμφικών σταδίων ψαριών και καρκινοειδών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ροφή – εμπλουτισμοί ζωοπλαγκτονικών οργανισμών για τη διατροφή των νυμφικών σταδίων ψαριών και καρκινοειδών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αση – εκκόλαψη αυγών, εκτροφή νυμφικών σταδίων μέχρι το στάδιο της μεταμόρφωσης ιχθύων και καρκινοειδών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ίμηση ποιότητας παραγομένων ιχθύων και μετανυμφώ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οπλισμός και παραγωγική διαδικασία μονάδων εκτροφής σε πλωτούς ιχθυοκλωβού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οπλισμός και παραγωγική διαδικασία μονάδων εκτροφής σε χερσαίες εγκαταστάσεις (υδροστάσια, race ways κ.λπ.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 υποψήφια προς εκτροφή είδη ιχθύων και καρκινοειδώ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ροφή Δεκαπόδων Καρκινοειδών θαλασσινού νερού (γαρίδες, αστακοί κ.λπ)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ροφή Δεκαπόδων Καρκινοειδών γλυκού νερού (καραβίδες αστακοκαραβίδες κ.λπ.)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ροφή Διθύρων Μαλακίων, θαλάσσιων Γαστεροπόδων και Κεφαλοπόδω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δομάδα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ργαστηριακή άκσησ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ξοπλισμός τμημάτων Ιχθυογεννητικού σταθμού (ΙΧΣ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ωτόκολλο ελέγχου αναπαραγωγής γεννητόρω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ωτόκολλα εκτροφής νυμφών και παραγωγή μεταμορφωμένων ιχθυδίων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πίδειξη και παραγωγή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oc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φυτοπλαγκτού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δειξη ειδών ζωοπλαγκτού, εκτροφή τροχοζώω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ποκελύφωση και επώαση κύστεων της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rtem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ές αναισθησίας ψαριών (χρήση διαφορετικών ειδών αναισθητικών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τήματα χορήγησης τροφής στην εντατική εκτροφή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μός συντελεστού μετατρεψιμότητας τροφής σε μονάδα ιχθυοκαλλιέργειας,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τέλα εκτίμησης  αύξησης βάρους ψαριώ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τίμηση καταπόνησης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re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των ψαριών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ήσεις πεδίου και επισκέψεις σε ΙΧ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ήσεις πεδίου και επισκέψεις σε μονάδες εκτροφής</w:t>
            </w:r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Θεωρία - Διαλέξεις </w:t>
              <w:br/>
              <w:t>(ώρες / εβδομάδα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ργαστηριακές ασκήσεις </w:t>
              <w:br/>
              <w:t>(ώρες / εβδομάδα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δακτικές Μονάδε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C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right="1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ξιολόγηση - Βαθμολόγησ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πτή εξέταση στο τέλος του εξαμήνου (8)</w:t>
            </w:r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επί επιλεγμένων θεμάτων (μονάδες 2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τεινόμενα συγγράματ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. Κλαουδάτος, Υδατοκαλλιέργειες ΙΙ. Εντατική μέθοδος εκτροφής ευρύαλων ειδών ιχθύων, Ιχθυογεννητικοί Σταθμοί, Νέα υποψήφια προς εκτροφή είδη Εκτροφή Δεκαπόδων Καρκινοειδών, Διθύρων Μαλακίων και Γαστεροπόδων</w:t>
            </w:r>
          </w:p>
          <w:p>
            <w:pPr>
              <w:pStyle w:val="Normal"/>
              <w:autoSpaceDE w:val="false"/>
              <w:ind w:left="225" w:hanging="0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</w:r>
          </w:p>
          <w:p>
            <w:pPr>
              <w:pStyle w:val="TextBody"/>
              <w:ind w:left="225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uacul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it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ilber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anab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) 199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l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rwoo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ood stock management and Egg and Larval quality. </w:t>
            </w:r>
            <w:r>
              <w:rPr>
                <w:rFonts w:cs="Arial" w:ascii="Arial" w:hAnsi="Arial"/>
                <w:sz w:val="22"/>
                <w:szCs w:val="22"/>
              </w:rPr>
              <w:t>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omage &amp; R.Roberts 1996. Blackwell Sciences Ltd. London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τεινόμενες ιστοσελίδε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quamed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ή βιβλιογραφί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5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rming freshwater prawns. A manual for the culture of the giant river prawn (Macrobrachium rosenberg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) Michael B. New. FAO Technical paper 42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50" w:right="1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ατοφόρμα ασύγχρονης εκπαίδευσης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la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5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ΕΧΟΜΕΝΟ ΜΑΘΗΜΑΤ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Εντατική εκτροφή ευρύαλων ειδών ιχθύων. Ιχθυογεννητικοί σταθμοί. Αναπαραγωγή ιχθύ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κάτω από ελεγχόμενες συνθήκες. Καλλιέργεια φυτοπλαγκτονικών οργανισμών και εκτροφ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ζωοπλαγκτονικών. Προπάχυνση ιχθυδίων. Εκτροφή ιχθυδίων μέχρι το εμπορεύσι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μέγεθος, σε χερσαίες και πλωτές εγκαταστάσεις. Νέα υποψήφια για εκτροφή είδη ιχθύ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καρκινοειδών και κεφαλοπόδων. Εκτροφή δεκαπόδων καρκινοειδών κεφαλοπόδω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θαλάσσιων γαστερόποδων. Εκκολαπτήρια. Χερσαίες και πλωτές εγκαταστάσεις εκτροφ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δεκαπόδων καρκινοειδών. Αναπαραγωγή και εκτροφή Διθύρων Μαλακίων σε εγκαταστάσεις</w:t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χερσαίων και ανοικτών υδάτινων οικοσυστημάτω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Normal01">
    <w:name w:val="Normal_0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quam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1:00Z</dcterms:created>
  <dc:creator>kostantis</dc:creator>
  <dc:description/>
  <cp:keywords/>
  <dc:language>en-US</dc:language>
  <cp:lastModifiedBy>pms.apae</cp:lastModifiedBy>
  <cp:lastPrinted>2010-09-22T15:36:00Z</cp:lastPrinted>
  <dcterms:modified xsi:type="dcterms:W3CDTF">2012-06-06T10:04:00Z</dcterms:modified>
  <cp:revision>3</cp:revision>
  <dc:subject/>
  <dc:title>Υπόδειγμα «syllabus»</dc:title>
</cp:coreProperties>
</file>