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Α ΙΧΘΥΟΤΡΟΦ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Γεωπονίας Ιχθυολογίας και Υδάτινου Περιβά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ΝΕΟ ΠΡΟΓΡΑΜΜΑ ΕΡΓΑΣΤΗΡΙΩΝ ΚΑΙ ΜΑΘΗΜΑΤ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ΔΙΔΑΣΚΩΝ</w:t>
      </w:r>
      <w:r>
        <w:rPr>
          <w:lang w:val="en-US"/>
        </w:rPr>
        <w:t>T</w:t>
      </w:r>
      <w:r>
        <w:rPr/>
        <w:t>ΕΣ: Ι. Καραπαναγιωτίδης, Λ. Τζιάντζιου, Π. Ψωφάκη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360"/>
        <w:ind w:right="0" w:hanging="0"/>
        <w:rPr/>
      </w:pPr>
      <w:r>
        <w:rPr/>
        <w:t>Τα εργαστήρια από 15-5-2019 θα πραγματοποιηθούν στην Αίθουσα του Εργαστηρίου Φυσιολογίας και σ</w:t>
      </w:r>
      <w:r>
        <w:rPr>
          <w:szCs w:val="24"/>
        </w:rPr>
        <w:t>τον Πειραματικό Σταθμό Υδατοκαλλιεργειών (ΤΟΛ)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ΡΓΑΣΤΗΡΙΑ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b/>
                <w:szCs w:val="24"/>
              </w:rPr>
              <w:t>Τίτλος Εργαστηρίου : Παρασκευή ιχθυοτροφών – άλεση &amp; ανάμιξη πρώτων υλών</w:t>
            </w:r>
          </w:p>
          <w:p>
            <w:pPr>
              <w:pStyle w:val="TextBody"/>
              <w:spacing w:lineRule="auto" w:line="36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το εργαστήριο Φυσιολογίας (ισόγειο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ετάρτη 15-5-2019, ώρα 17:00-18:00 ΟΜΑΔΑ Α: ΑΘΑΝΑΣΑΚΗΣ Β.- ΕΥΘΥΜΙΑΔΗΣ Γ.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/>
              <w:t>Τετάρτη 15-5-2019, ώρα 18:00-19:00 ΟΜΑΔΑ Β: ΖΟΓΚΑΡΗΣ Δ.- ΚΟΠΑΝΑΚΗΣ 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έμπτη 16-5-2019, ώρα 15:00-16:00 ΟΜΑΔΑ Γ: ΚΟΥΤΡΕΛΗΣ Ν.- ΜΑΝΟΥΣΑΚΗΣ Δ.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/>
              <w:t>Πέμπτη 16-5-2019, ώρα 16:00-17:00 ΟΜΑΔΑ Δ: ΜΑΝΤΕΣ Α.- ΝΤΕΛΛΑ 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ετάρτη 22-5-2019, ώρα 17:00-18:00 ΟΜΑΔΑ Ε: ΠΑΝΤΑΖΗΣ Χ.- ΤΖΕΜΑΛΗ Σ.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/>
              <w:t>Τετάρτη 22-5-2019, ώρα 18:00-19:00 ΟΜΑΔΑ ΣΤ: ΤΟΡΤΟΚΑ Β.- ΧΟΥΣΟΣ Δ.</w:t>
            </w:r>
          </w:p>
          <w:p>
            <w:pPr>
              <w:pStyle w:val="TextBody"/>
              <w:spacing w:lineRule="auto" w:line="360"/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υποχρεωτικά εργαστηριακή ποδιά</w:t>
            </w:r>
          </w:p>
          <w:p>
            <w:pPr>
              <w:pStyle w:val="TextBody"/>
              <w:spacing w:lineRule="auto" w:line="36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b/>
                <w:szCs w:val="24"/>
              </w:rPr>
              <w:t>Τίτλος Εργαστηρίου : Παρασκευή ιχθυοτροφών – επίδειξη πελλετοποίησης</w:t>
            </w:r>
          </w:p>
          <w:p>
            <w:pPr>
              <w:pStyle w:val="TextBody"/>
              <w:spacing w:lineRule="auto" w:line="36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τον Πειραματικό Σταθμό Υδατοκαλλιεργειών (ΤΟΛ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έμπτη 23-5-2019, ώρα 15:00 – 17.00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</w:rPr>
              <w:t>ΟΛΕΣ ΟΙ ΟΜΑΔΕΣ</w:t>
            </w:r>
            <w:r>
              <w:rPr/>
              <w:t xml:space="preserve"> – Οι ομάδες Α έως ΣΤ για 10’ η κάθε μία 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Τίτλος Εργαστηρίου : ε</w:t>
            </w:r>
            <w:r>
              <w:rPr/>
              <w:t xml:space="preserve">πίλυση προβλημάτων εργασίας </w:t>
            </w:r>
            <w:r>
              <w:rPr>
                <w:b/>
              </w:rPr>
              <w:t>(μη υποχρεωτικό εργαστήριο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Πέμπτη 30-5-2019   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ΕΩΡΙΑ – Νέο Αμφιθέατρ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</w:rPr>
              <w:t>Τετάρτη 29-5-2019, ώρα 17:00-19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9:00Z</dcterms:created>
  <dc:creator>ikarapan</dc:creator>
  <dc:description/>
  <cp:keywords/>
  <dc:language>en-US</dc:language>
  <cp:lastModifiedBy>Ioannis T. Karapanagiotidis</cp:lastModifiedBy>
  <dcterms:modified xsi:type="dcterms:W3CDTF">2019-05-08T09:11:00Z</dcterms:modified>
  <cp:revision>3</cp:revision>
  <dc:subject/>
  <dc:title>ΤΕΧΝΟΛΟΓΙΑ ΙΧΘΥΟΤΡΟΦΩΝ</dc:title>
</cp:coreProperties>
</file>