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Α ΙΧΘΥΟΤΡΟΦ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Γεωπονίας Ιχθυολογίας και Υδάτινου Περιβά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ΡΓΑΣΤΗΡΙ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ΔΙΔΑΣΚΩΝ: Ι. Καραπαναγιωτί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Τα εργαστήρια θα διεξάγονται στην Αίθουσα Υπολογιστών (ισόγειο) σύμφωνα με το παρακάτω πρόγραμμα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Έναρξη εργαστηρίων στις </w:t>
      </w:r>
      <w:r>
        <w:rPr>
          <w:b/>
        </w:rPr>
        <w:t>20 &amp; 21 Μαρτίου 2019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Τα εργαστήρια </w:t>
      </w:r>
      <w:r>
        <w:rPr>
          <w:b/>
          <w:u w:val="single"/>
        </w:rPr>
        <w:t>θα ξεκινούν ακριβώς την ώρα</w:t>
      </w:r>
      <w:r>
        <w:rPr/>
        <w:t xml:space="preserve"> που αναγράφεται (δεν ισχύει το ακαδημαϊκό 15’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Αλλαγές στις ομάδες επιτρέπονται μόνο με αντικατάσταση ατόμου από άλλη ομάδα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Καλό θα ήταν, όποιος/α το επιθυμεί να φέρνει τον δικό του φορητό Η/Υ. 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46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/Α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ΟΜΑΔΑ ΚΑΙ ΗΜΕΡΟΜΗΝΙΑ</w:t>
            </w:r>
          </w:p>
        </w:tc>
      </w:tr>
      <w:tr>
        <w:trPr>
          <w:trHeight w:val="11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5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/>
              <w:t xml:space="preserve">ΟΜΑΔΑ Α: </w:t>
            </w:r>
            <w:r>
              <w:rPr>
                <w:b/>
              </w:rPr>
              <w:t xml:space="preserve">ΑΡΑΜΠΟΥ Σ. – ΚΑΛΟΥΜΕΝΟΣ Ρ. 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/>
              <w:t xml:space="preserve">Κάθε Τετάρτη, ώρα 18:30-20:00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5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OMA</w:t>
            </w:r>
            <w:r>
              <w:rPr/>
              <w:t xml:space="preserve">ΔΑ Β: </w:t>
            </w:r>
            <w:r>
              <w:rPr>
                <w:b/>
              </w:rPr>
              <w:t>ΚΑΠΕΤΑΝΙΟΣ Ε. – ΜΑΛΕΣΑΓΚΟΣ Γ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/>
              <w:t>Κάθε Πέμπτη, ώρα 1</w:t>
            </w:r>
            <w:r>
              <w:rPr>
                <w:lang w:val="en-US"/>
              </w:rPr>
              <w:t>4</w:t>
            </w:r>
            <w:r>
              <w:rPr/>
              <w:t>:30-1</w:t>
            </w:r>
            <w:r>
              <w:rPr>
                <w:lang w:val="en-US"/>
              </w:rPr>
              <w:t>6</w:t>
            </w:r>
            <w:r>
              <w:rPr/>
              <w:t xml:space="preserve">:00  </w:t>
            </w:r>
          </w:p>
        </w:tc>
      </w:tr>
      <w:tr>
        <w:trPr>
          <w:trHeight w:val="12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5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OMA</w:t>
            </w:r>
            <w:r>
              <w:rPr/>
              <w:t xml:space="preserve">ΔΑ Γ: </w:t>
            </w:r>
            <w:r>
              <w:rPr>
                <w:b/>
              </w:rPr>
              <w:t>ΜΑΝΗΣ Δ. – ΠΑΣΙΝΤΕΛΗΣ Κ.Π.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/>
              <w:t xml:space="preserve">Κάθε Τετάρτη, ώρα 17:00-18:30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5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en-US"/>
              </w:rPr>
              <w:t>OMA</w:t>
            </w:r>
            <w:r>
              <w:rPr/>
              <w:t xml:space="preserve">ΔΑ Δ: </w:t>
            </w:r>
            <w:r>
              <w:rPr>
                <w:b/>
                <w:bCs/>
              </w:rPr>
              <w:t>ΣΑΜΑΡΑΣ Γ. – ΧΟΝΔΡΟΝΙΚΟΥΕ.</w: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/>
              <w:t>Κάθε Πέμπτη, ώρα 1</w:t>
            </w:r>
            <w:r>
              <w:rPr>
                <w:lang w:val="en-US"/>
              </w:rPr>
              <w:t>3</w:t>
            </w:r>
            <w:r>
              <w:rPr/>
              <w:t>:00-1</w:t>
            </w:r>
            <w:r>
              <w:rPr>
                <w:lang w:val="en-US"/>
              </w:rPr>
              <w:t>4</w:t>
            </w:r>
            <w:r>
              <w:rPr/>
              <w:t xml:space="preserve">:3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1:00Z</dcterms:created>
  <dc:creator>ikarapan</dc:creator>
  <dc:description/>
  <cp:keywords/>
  <dc:language>en-US</dc:language>
  <cp:lastModifiedBy>Ioannis T. Karapanagiotidis</cp:lastModifiedBy>
  <dcterms:modified xsi:type="dcterms:W3CDTF">2019-03-14T15:12:00Z</dcterms:modified>
  <cp:revision>4</cp:revision>
  <dc:subject/>
  <dc:title>ΤΕΧΝΟΛΟΓΙΑ ΙΧΘΥΟΤΡΟΦΩΝ</dc:title>
</cp:coreProperties>
</file>