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ίνακας  Ι. Θρεπτική σύσταση (% της νωπής ουσίας) πρώτων υλών ιχθυοτροφών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4"/>
        <w:gridCol w:w="1235"/>
        <w:gridCol w:w="950"/>
        <w:gridCol w:w="1202"/>
        <w:gridCol w:w="695"/>
        <w:gridCol w:w="827"/>
        <w:gridCol w:w="1345"/>
        <w:gridCol w:w="923"/>
        <w:gridCol w:w="21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Συστατικ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Υγρασία 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ωτεΐνες 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ίπη 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δατ.   (%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.Ο. (%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έφρα 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. Ενέργεια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J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g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ιμή    (€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n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ρια συμμετοχής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Ιχθυάλευρο, </w:t>
            </w:r>
            <w:r>
              <w:rPr>
                <w:i/>
                <w:lang w:val="en-US"/>
              </w:rPr>
              <w:t>Engraulis</w:t>
            </w:r>
            <w:r>
              <w:rPr/>
              <w:t xml:space="preserve"> </w:t>
            </w:r>
            <w:r>
              <w:rPr>
                <w:i/>
              </w:rPr>
              <w:t>rige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Ιχθυάλευρο, </w:t>
            </w:r>
            <w:r>
              <w:rPr>
                <w:i/>
                <w:lang w:val="en-US"/>
              </w:rPr>
              <w:t>Salm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lar</w:t>
            </w:r>
            <w:r>
              <w:rPr/>
              <w:t xml:space="preserve"> εκτροφή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 εντόμου </w:t>
            </w:r>
            <w:r>
              <w:rPr>
                <w:i/>
                <w:lang w:val="en-US"/>
              </w:rPr>
              <w:t>Hermetia illusce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/>
              </w:rPr>
              <w:t>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γαρίδ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ην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ιρ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ματ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εράλευρο, υδρολυμέν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8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άλευρο (απολιπασμένο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καλαμποκιο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σίτο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υστικ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σαμ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καρύδ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μπιζελιο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από κουκιά (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abia</w:t>
            </w:r>
            <w:r>
              <w:rPr/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4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chlorella vulgar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E36C0A"/>
              </w:rPr>
            </w:pPr>
            <w:r>
              <w:rPr>
                <w:rFonts w:cs="Calibri"/>
                <w:color w:val="E36C0A"/>
              </w:rPr>
              <w:t>5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Spirulina maxim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lang w:val="en-US"/>
              </w:rPr>
            </w:pPr>
            <w:r>
              <w:rPr>
                <w:rFonts w:cs="Calibri"/>
                <w:color w:val="00B050"/>
                <w:lang w:val="en-US"/>
              </w:rPr>
              <w:t>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</w:t>
            </w:r>
            <w:r>
              <w:rPr>
                <w:rFonts w:cs="Calibri"/>
                <w:color w:val="000000"/>
              </w:rPr>
              <w:t>5</w:t>
            </w:r>
            <w:r>
              <w:rPr>
                <w:rFonts w:cs="Calibri"/>
                <w:color w:val="000000"/>
                <w:lang w:val="en-US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Nannochlorops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E36C0A"/>
                <w:lang w:val="en-US"/>
              </w:rPr>
            </w:pPr>
            <w:r>
              <w:rPr>
                <w:rFonts w:cs="Calibri"/>
                <w:color w:val="E36C0A"/>
                <w:lang w:val="en-US"/>
              </w:rPr>
              <w:t>4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τάρι, 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1,</w:t>
            </w:r>
            <w:r>
              <w:rPr>
                <w:rFonts w:cs="Calibri"/>
                <w:color w:val="FF0000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πόκι, 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7,</w:t>
            </w:r>
            <w:r>
              <w:rPr>
                <w:rFonts w:cs="Calibri"/>
                <w:color w:val="FF0000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0,</w:t>
            </w:r>
            <w:r>
              <w:rPr>
                <w:rFonts w:cs="Calibri"/>
                <w:color w:val="000000"/>
                <w:lang w:val="en-US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ιθάρι, 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προϊόν ζυθοποιί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όσταγμα καρπών καλαμποκιο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3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υζάλευρ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3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Ιχθυέλαιο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9F9F9" w:val="clear"/>
              </w:rPr>
              <w:t>Sardinops saga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</w:rPr>
              <w:t>38</w:t>
            </w:r>
            <w:r>
              <w:rPr>
                <w:color w:val="00B050"/>
                <w:lang w:val="en-US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Ιχθυέλαιο από εκτρεφόμενο σολωμό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</w:rPr>
              <w:t>32</w:t>
            </w:r>
            <w:r>
              <w:rPr>
                <w:color w:val="00B050"/>
                <w:lang w:val="en-US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έλαι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3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έλαι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3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έλαι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νέλαι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ίνακας  ΙΙ. Σύσταση αμινοξέων (% της νωπής ουσίας) πρώτων υλών ιχθυοτροφών.</w:t>
      </w:r>
    </w:p>
    <w:tbl>
      <w:tblPr>
        <w:tblW w:w="1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79"/>
        <w:gridCol w:w="606"/>
        <w:gridCol w:w="730"/>
        <w:gridCol w:w="678"/>
        <w:gridCol w:w="697"/>
        <w:gridCol w:w="739"/>
        <w:gridCol w:w="687"/>
        <w:gridCol w:w="780"/>
        <w:gridCol w:w="780"/>
        <w:gridCol w:w="780"/>
        <w:gridCol w:w="780"/>
        <w:gridCol w:w="78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Συστατικό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σ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σο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ε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υ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ε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υ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ρ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ρ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αλ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άλευρο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Engraulis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rige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B050"/>
                <w:sz w:val="18"/>
                <w:szCs w:val="18"/>
                <w:lang w:val="en-US"/>
              </w:rPr>
              <w:t>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άλευρο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Salmo salar</w:t>
            </w:r>
            <w:r>
              <w:rPr>
                <w:lang w:val="en-US"/>
              </w:rPr>
              <w:t xml:space="preserve"> </w:t>
            </w:r>
            <w:r>
              <w:rPr/>
              <w:t>εκτροφή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5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2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2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Άλευρο  εντόμου </w:t>
            </w:r>
            <w:r>
              <w:rPr>
                <w:i/>
                <w:lang w:val="en-US"/>
              </w:rPr>
              <w:t>Hermetia illusce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γαρίδα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ην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ιρ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ματ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3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4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εράλευρο, υδρολυμέν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/>
              </w:rPr>
              <w:t>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,6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άλευρο (απολιπασμένο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</w:t>
            </w:r>
          </w:p>
        </w:tc>
      </w:tr>
      <w:tr>
        <w:trPr>
          <w:trHeight w:val="29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καλαμποκιο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σίτο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υστικ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σαμ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καρύδα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μπιζελιο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από κουκιά (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abia</w:t>
            </w:r>
            <w:r>
              <w:rPr/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chlorella vulgar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  <w:lang w:val="en-US"/>
              </w:rPr>
              <w:t>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Spirulina maxim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  <w:lang w:val="en-US"/>
              </w:rPr>
              <w:t>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Nannochlorops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5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τάρι, 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πόκι, 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ιθάρι, 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προϊόν ζυθοποιία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όσταγμα καρπών καλαμποκιο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υζάλευρ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έλαιο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9F9F9" w:val="clear"/>
              </w:rPr>
              <w:t>Sardinops saga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έλαιο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almo salar</w:t>
            </w:r>
            <w:r>
              <w:rPr>
                <w:lang w:val="en-US"/>
              </w:rPr>
              <w:t xml:space="preserve"> </w:t>
            </w:r>
            <w:r>
              <w:rPr/>
              <w:t>εκτροφή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έλαι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έλαι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έλαι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νέλαι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ίνακας  ΙΙΙ. Σύσταση ανόργανων στοιχείων (% της νωπής ουσίας) πρώτων υλών ιχθυοτροφών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17"/>
        <w:gridCol w:w="606"/>
        <w:gridCol w:w="689"/>
        <w:gridCol w:w="640"/>
        <w:gridCol w:w="665"/>
        <w:gridCol w:w="697"/>
        <w:gridCol w:w="640"/>
        <w:gridCol w:w="896"/>
        <w:gridCol w:w="896"/>
        <w:gridCol w:w="896"/>
        <w:gridCol w:w="896"/>
        <w:gridCol w:w="896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στατικό τροφή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άλευρο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Engraulis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rige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άλευρο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Salmo salar</w:t>
            </w:r>
            <w:r>
              <w:rPr>
                <w:lang w:val="en-US"/>
              </w:rPr>
              <w:t xml:space="preserve"> </w:t>
            </w:r>
            <w:r>
              <w:rPr/>
              <w:t>εκτροφή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Άλευρο  εντόμου </w:t>
            </w:r>
            <w:r>
              <w:rPr>
                <w:i/>
                <w:lang w:val="en-US"/>
              </w:rPr>
              <w:t>Hermetia illusce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γαρίδα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ην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ιρ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ματ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0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εράλευρο, υδρολυμέν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4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άλευρο (απολιπασμένο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καλαμποκιο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σίτο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8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υστικ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σαμ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καρύδα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μπιζελιο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από κουκιά (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abia</w:t>
            </w:r>
            <w:r>
              <w:rPr/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chlorella vulgar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Spirulina maxi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Nannochlorops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τάρι, 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πόκι, 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ιθάρι, 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προϊόν ζυθοποιία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,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,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,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7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όσταγμα καρπών καλαμποκιο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8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υζάλευρ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έλαιο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9F9F9" w:val="clear"/>
              </w:rPr>
              <w:t>Sardinops saga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έλαιο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almo salar</w:t>
            </w:r>
            <w:r>
              <w:rPr>
                <w:lang w:val="en-US"/>
              </w:rPr>
              <w:t xml:space="preserve"> </w:t>
            </w:r>
            <w:r>
              <w:rPr/>
              <w:t>εκτροφή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έλαι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έλαι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έλαι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νέλαι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ίνακας  Ι</w:t>
      </w:r>
      <w:r>
        <w:rPr>
          <w:b/>
          <w:lang w:val="en-US"/>
        </w:rPr>
        <w:t>V</w:t>
      </w:r>
      <w:r>
        <w:rPr>
          <w:b/>
        </w:rPr>
        <w:t>. Σύσταση βιταμινών (</w:t>
      </w:r>
      <w:r>
        <w:rPr>
          <w:b/>
          <w:lang w:val="en-US"/>
        </w:rPr>
        <w:t>mg</w:t>
      </w:r>
      <w:r>
        <w:rPr>
          <w:b/>
        </w:rPr>
        <w:t>/</w:t>
      </w:r>
      <w:r>
        <w:rPr>
          <w:b/>
          <w:lang w:val="en-US"/>
        </w:rPr>
        <w:t>Kg</w:t>
      </w:r>
      <w:r>
        <w:rPr>
          <w:b/>
        </w:rPr>
        <w:t xml:space="preserve"> της νωπής ουσίας) πρώτων υλών ιχθυοτροφών.</w:t>
      </w:r>
    </w:p>
    <w:tbl>
      <w:tblPr>
        <w:tblW w:w="12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15"/>
        <w:gridCol w:w="663"/>
        <w:gridCol w:w="688"/>
        <w:gridCol w:w="638"/>
        <w:gridCol w:w="664"/>
        <w:gridCol w:w="717"/>
        <w:gridCol w:w="639"/>
        <w:gridCol w:w="891"/>
        <w:gridCol w:w="1288"/>
        <w:gridCol w:w="891"/>
        <w:gridCol w:w="89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στατικό τροφή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Χο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άλευρο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Engraulis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rige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άλευρο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Salmo salar</w:t>
            </w:r>
            <w:r>
              <w:rPr>
                <w:lang w:val="en-US"/>
              </w:rPr>
              <w:t xml:space="preserve"> </w:t>
            </w:r>
            <w:r>
              <w:rPr/>
              <w:t>εκτροφή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Άλευρο  εντόμου </w:t>
            </w:r>
            <w:r>
              <w:rPr>
                <w:i/>
                <w:lang w:val="en-US"/>
              </w:rPr>
              <w:t>Hermetia illusce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γαρίδα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ην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ιρ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ματ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,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εράλευρο, υδρολυμέν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άλευρο (απολιπασμένο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καλαμποκιο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σίτο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υστικ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σαμ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καρύδα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μπιζελιο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από κουκιά (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abia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chlorella vulgar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Spirulina maxi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Nannochlorops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τάρι, 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πόκι, 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ιθάρι, 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προϊόν ζυθοποιία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όσταγμα καρπών καλαμποκιο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υζάλευρ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έλαιο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9F9F9" w:val="clear"/>
              </w:rPr>
              <w:t>Sardinops saga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έλαιο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almo salar</w:t>
            </w:r>
            <w:r>
              <w:rPr>
                <w:lang w:val="en-US"/>
              </w:rPr>
              <w:t xml:space="preserve"> </w:t>
            </w:r>
            <w:r>
              <w:rPr/>
              <w:t>εκτροφή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έλαι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έλαι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έλαι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νέλαι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Πίνακας  </w:t>
      </w:r>
      <w:r>
        <w:rPr>
          <w:b/>
          <w:lang w:val="en-US"/>
        </w:rPr>
        <w:t>V</w:t>
      </w:r>
      <w:r>
        <w:rPr>
          <w:b/>
        </w:rPr>
        <w:t>. Σύσταση λιπαρών οξέων (% της νωπής ουσίας</w:t>
      </w:r>
      <w:r>
        <w:rPr/>
        <w:t>) πρώτων υλών ιχθυοτροφών.</w:t>
      </w:r>
    </w:p>
    <w:tbl>
      <w:tblPr>
        <w:tblW w:w="12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79"/>
        <w:gridCol w:w="989"/>
        <w:gridCol w:w="989"/>
        <w:gridCol w:w="989"/>
        <w:gridCol w:w="1039"/>
        <w:gridCol w:w="989"/>
        <w:gridCol w:w="1039"/>
        <w:gridCol w:w="99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στατικό τροφ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ορεσμέν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: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6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ω-3/ω-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άλευρο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Engraulis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rigen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5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άλευρο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Salmo salar</w:t>
            </w:r>
            <w:r>
              <w:rPr>
                <w:lang w:val="en-US"/>
              </w:rPr>
              <w:t xml:space="preserve"> </w:t>
            </w:r>
            <w:r>
              <w:rPr/>
              <w:t>εκτροφ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8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Άλευρο  εντόμου </w:t>
            </w:r>
            <w:r>
              <w:rPr>
                <w:i/>
                <w:lang w:val="en-US"/>
              </w:rPr>
              <w:t>Hermetia illuscen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γαρίδα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9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ην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ιρ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ιματ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τεράλευρο, υδρολυμέν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άλευρο (απολιπασμένο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καλαμποκιο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λουτένη σίτο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0,</w:t>
            </w: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0,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0,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/>
              </w:rPr>
              <w:t>,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υστικ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</w:t>
            </w:r>
            <w:r>
              <w:rPr>
                <w:rFonts w:cs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/>
              </w:rPr>
              <w:t>,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υσαμ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,</w:t>
            </w:r>
            <w:r>
              <w:rPr>
                <w:rFonts w:cs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  <w:r>
              <w:rPr>
                <w:rFonts w:cs="Calibri"/>
                <w:color w:val="000000"/>
                <w:lang w:val="en-US"/>
              </w:rPr>
              <w:t>,</w:t>
            </w: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καρύδα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/>
              </w:rPr>
              <w:t>,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μπιζελιο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ευρο από κουκιά (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fabia</w:t>
            </w:r>
            <w:r>
              <w:rPr/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chlorella vulgar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0,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0,</w:t>
            </w: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Spirulina maxi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0,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0,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Άλευρο </w:t>
            </w:r>
            <w:r>
              <w:rPr>
                <w:i/>
                <w:lang w:val="en-US"/>
              </w:rPr>
              <w:t>Nannochloropsi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ιτάρι, 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λαμπόκι, 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ιθάρι, 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προϊόν ζυθοποιία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όσταγμα καρπών καλαμποκιο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υζάλευρ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έλαιο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9F9F9" w:val="clear"/>
              </w:rPr>
              <w:t>Sardinops sag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χθυέλαιο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almo salar</w:t>
            </w:r>
            <w:r>
              <w:rPr>
                <w:lang w:val="en-US"/>
              </w:rPr>
              <w:t xml:space="preserve"> </w:t>
            </w:r>
            <w:r>
              <w:rPr/>
              <w:t>εκτροφ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έλαι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γιέλαι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αμβέλαι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ινέλαι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9:00Z</dcterms:created>
  <dc:creator>Ioannis T. Karapanagiotidis</dc:creator>
  <dc:description/>
  <cp:keywords/>
  <dc:language>en-US</dc:language>
  <cp:lastModifiedBy>Ioannis T. Karapanagiotidis</cp:lastModifiedBy>
  <dcterms:modified xsi:type="dcterms:W3CDTF">2019-03-19T15:12:00Z</dcterms:modified>
  <cp:revision>3</cp:revision>
  <dc:subject/>
  <dc:title>Πίνακας  Ι</dc:title>
</cp:coreProperties>
</file>