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Δελτίο Καθαρότητα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Ονοματεπώνυμο: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ίδος σπόρου: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ωδικός Δείγματος: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μερομηνία: 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67" w:hRule="atLeast"/>
        </w:trPr>
        <w:tc>
          <w:tcPr>
            <w:tcW w:w="28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ατηγορία</w:t>
            </w:r>
          </w:p>
        </w:tc>
        <w:tc>
          <w:tcPr>
            <w:tcW w:w="2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Βάρος σε </w:t>
            </w:r>
            <w:r>
              <w:rPr>
                <w:b/>
                <w:lang w:val="en-US"/>
              </w:rPr>
              <w:t>gr</w:t>
            </w:r>
          </w:p>
        </w:tc>
        <w:tc>
          <w:tcPr>
            <w:tcW w:w="28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% </w:t>
            </w:r>
            <w:r>
              <w:rPr/>
              <w:t>Καθαρότητα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Καθαρός Σπόρος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Ξένοι Σπόροι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Αδρανείς Ύλες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Προσβεβλημένοι Σπόροι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Σπόροι Ζιζανίων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/>
            </w:pPr>
            <w:r>
              <w:rPr/>
              <w:t>Σύνολο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7:09:00Z</dcterms:created>
  <dc:creator>user</dc:creator>
  <dc:description/>
  <cp:keywords/>
  <dc:language>en-US</dc:language>
  <cp:lastModifiedBy>user</cp:lastModifiedBy>
  <dcterms:modified xsi:type="dcterms:W3CDTF">2018-10-29T17:18:00Z</dcterms:modified>
  <cp:revision>1</cp:revision>
  <dc:subject/>
  <dc:title>Δελτίο Καθαρότητας</dc:title>
</cp:coreProperties>
</file>