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1" w:hanging="0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  <w:lang w:val="en-US"/>
        </w:rPr>
        <w:t>TMHMA</w:t>
      </w:r>
      <w:r>
        <w:rPr>
          <w:rFonts w:cs="Arial" w:ascii="Comic Sans MS" w:hAnsi="Comic Sans MS"/>
          <w:b/>
          <w:sz w:val="24"/>
          <w:szCs w:val="24"/>
          <w:u w:val="single"/>
        </w:rPr>
        <w:t xml:space="preserve"> ΓΕΩΠΟΝΙΑΣ ΦΥΤΙΚΗΣ ΠΑΡΑΓΩΓΗΣ &amp; ΑΓΡΟΤΙΚΟΥ ΠΕΡΙΒΑΛΛΟΝΤΟΣ</w:t>
      </w:r>
    </w:p>
    <w:p>
      <w:pPr>
        <w:pStyle w:val="Normal"/>
        <w:spacing w:lineRule="auto" w:line="360"/>
        <w:ind w:right="1" w:hanging="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ΠΡΟΓΡΑΜΜΑ  ΜΑΘΗΜΑΤΩΝ « ΓΕΩΡΓΙΚΗ ΦΑΡΜΑΚΟΛΟΓΙΑ » Ακαδημαϊκό έτος 2018-2019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861"/>
      </w:tblGrid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η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/ 2018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ές έννοιες γεωργικής φαρμακολογίας και της τοξικολογίας.</w:t>
            </w:r>
          </w:p>
          <w:p>
            <w:pPr>
              <w:pStyle w:val="Normal"/>
              <w:spacing w:lineRule="atLeast" w:line="36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η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 2018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ές έννοιες γεωργικής φαρμακολογίας και της τοξικολογίας.</w:t>
            </w:r>
          </w:p>
          <w:p>
            <w:pPr>
              <w:pStyle w:val="Normal"/>
              <w:spacing w:lineRule="atLeast" w:line="36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/10 /2018</w:t>
            </w:r>
          </w:p>
        </w:tc>
        <w:tc>
          <w:tcPr>
            <w:tcW w:w="8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πτυξη γεωργικών φαρμάκων, απαιτήσεις χορήγησης άδειας κυκλοφορίας σκευασμάτων. Εισαγωγικά στοιχεία για την τύχη και τη σ</w:t>
            </w:r>
            <w:r>
              <w:rPr>
                <w:bCs/>
                <w:sz w:val="22"/>
                <w:szCs w:val="22"/>
              </w:rPr>
              <w:t xml:space="preserve">υμπεριφορά των φυτοπροστατευτικών ουσιών στο περιβάλλον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/10/2018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320"/>
              <w:ind w:left="-68" w:hanging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τηριακή  Παρουσίασ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Αίθουσα Εργαστηρίου Ζιζανιολογίας</w:t>
            </w:r>
          </w:p>
          <w:p>
            <w:pPr>
              <w:pStyle w:val="Heading4"/>
              <w:spacing w:lineRule="atLeast" w:line="320"/>
              <w:ind w:left="-68" w:hanging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Τυποποίηση, συστατικά και μορφές σκευασμάτων Γεωργικών Φαρμάκων.      </w:t>
            </w:r>
          </w:p>
          <w:p>
            <w:pPr>
              <w:pStyle w:val="Heading4"/>
              <w:spacing w:lineRule="atLeast" w:line="320"/>
              <w:ind w:left="-68" w:hanging="0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Ομάδα Α’ :      9.00 - 11.00                                   Ομάδα Β’ :    11.00 – 13.00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/10/2018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360"/>
              <w:ind w:left="-70" w:hanging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Ζιζανιοκτόνα γεωργικά φάρμακα. Εξέλιξη, Κατηγοριοποίηση , Ουσίες, Μηχανισμοί δράσης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2018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Heading4"/>
              <w:spacing w:lineRule="atLeast" w:line="320"/>
              <w:ind w:left="-68" w:hanging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τηριακή  Παρουσίασ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Αίθουσα Εργαστηρίου Ζιζανιολογίας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σφάλεια χρήσης και τρόποι εφαρμογής Γεωργικών Φαρμάκων.                                                                                             Ομάδα Α’ :       9.00 - 11.00                                   Ομάδα Β’ :    11.00 – 13.00   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/2018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:00-11: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Ζιζανιοκτόνα. Εξέλιξη, Κατηγοριοποίηση, Ουσίες, Μηχανισμοί δράσης.</w:t>
            </w:r>
          </w:p>
          <w:p>
            <w:pPr>
              <w:pStyle w:val="Heading4"/>
              <w:spacing w:lineRule="atLeast" w:line="320"/>
              <w:ind w:left="-68" w:hanging="0"/>
              <w:rPr>
                <w:sz w:val="20"/>
              </w:rPr>
            </w:pPr>
            <w:r>
              <w:rPr>
                <w:sz w:val="20"/>
              </w:rPr>
              <w:t>11:00-13:00 Δράση ζιζανιοκτόνων: Παρακολούθηση πειράματος-Πραγματοποίηση μετρήσεων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/11/2018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:00-11: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Μυκητοκτόνα. Εξέλιξη, Κατηγοριοποίηση, Μηχανισμοί δράσης.                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1:00-13:00 </w:t>
            </w:r>
            <w:r>
              <w:rPr>
                <w:sz w:val="22"/>
                <w:szCs w:val="22"/>
              </w:rPr>
              <w:t>Δράση Φυτορυθμιστικών ουσιών: Παρακολούθηση πειράματος-Πραγματοποίηση μετρήσεων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/11/2018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:00-11: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Μυκητοκτόνα. Εξέλιξη, Κατηγοριοποίηση –Χημικές ομάδες και δραστικές ουσίες, Μηχανισμοί δράσης. </w:t>
            </w:r>
          </w:p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  <w:u w:val="single"/>
              </w:rPr>
              <w:t xml:space="preserve">11:00-13:00 </w:t>
            </w:r>
            <w:r>
              <w:rPr>
                <w:sz w:val="22"/>
                <w:szCs w:val="22"/>
              </w:rPr>
              <w:t xml:space="preserve">Δράση Ζιζανιοκτόνων ουσιών: Παρακολούθηση πειράματος-Πραγματοποίηση μετρήσεων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/11/2018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4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ντομοκτόνα γεωργικά φάρμακα. Εξέλιξη, Κατηγοριοποίηση –Χημικές ομάδες και δραστικές ουσίες, Μηχανισμοί δράσης (νευρικό σύστημα, συστήματα παραγωγής ενέργειας, βιοσύνθεση λιπιδίων, ρυθμιστές ανάπτυξης)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/2018</w:t>
            </w:r>
          </w:p>
        </w:tc>
        <w:tc>
          <w:tcPr>
            <w:tcW w:w="8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ντομοκτόνα γεωργικά φάρμακα. Εξέλιξη, Κατηγοριοποίηση –Χημικές ομάδες και δραστικές ουσίες, Μηχανισμοί δράσης. Ακαρεοκτόνα &amp; Νηματωδοκτόνα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η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18</w:t>
            </w:r>
          </w:p>
        </w:tc>
        <w:tc>
          <w:tcPr>
            <w:tcW w:w="8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τηριακή  Παρουσίασ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Παρακολούθηση δράσης ζιζανιοκτόνων ουσιών με διαφορετικούς μηχανισμούς δράσης. Σχεδιασμός πειράματος, Παρατηρήσεις-Αποτελέσματα. Συζήτηση και παρουσίαση εργασιών από τους φοιτητές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Αίθουσα Εργαστηρίου Ζιζανιολογίας</w:t>
            </w:r>
          </w:p>
          <w:p>
            <w:pPr>
              <w:pStyle w:val="Normal"/>
              <w:spacing w:lineRule="atLeast" w:line="3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Ομάδα Α’ :       9.00 - 11.00                                               Ομάδα Β’:    11.00 – 13.00   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/>
            </w:pPr>
            <w:r>
              <w:rPr>
                <w:sz w:val="22"/>
                <w:szCs w:val="22"/>
              </w:rPr>
              <w:t>13η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/12/2018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τηριακή  Παρουσίασ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Παρακολούθηση δράσης φυτορυθμιστικών ουσιών. Σχεδιασμός πειράματος, Παρατηρήσεις-Αποτελέσματα. Συζήτηση και παρουσίαση εργασιών από τους φοιτητές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Αίθουσα Εργαστηρίου Ζιζανιολογίας</w:t>
            </w:r>
          </w:p>
          <w:p>
            <w:pPr>
              <w:pStyle w:val="Heading4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Ομάδα Α’:       09.00 - 11.00                                               Ομάδα Β’:    11.00 – 13.00    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η εβδομάδα</w:t>
            </w:r>
          </w:p>
          <w:p>
            <w:pPr>
              <w:pStyle w:val="Normal"/>
              <w:spacing w:lineRule="atLeast" w:line="36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1/2019</w:t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πτυξη εφαρμοσμένων θεμάτων σχετικά με τα γεωργικά φάρμακα και τα υπολείμματα. Έλεγχοι υπολειμμάτων και έλεγχοι σκευασμάτων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1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567" w:right="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Εργαστήριο:  Ομάδα Α΄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Αβντούλη έως Λαμπρόπουλος </w:t>
      </w:r>
      <w:r>
        <w:rPr>
          <w:rFonts w:cs="Arial" w:ascii="Arial" w:hAnsi="Arial"/>
          <w:b/>
          <w:color w:val="000000"/>
          <w:sz w:val="22"/>
          <w:szCs w:val="22"/>
        </w:rPr>
        <w:t>Ομάδα Β΄:</w:t>
      </w:r>
      <w:r>
        <w:rPr>
          <w:rFonts w:cs="Arial" w:ascii="Arial" w:hAnsi="Arial"/>
          <w:color w:val="000000"/>
          <w:sz w:val="22"/>
          <w:szCs w:val="22"/>
        </w:rPr>
        <w:t xml:space="preserve"> Λάσκαρης έως Χύτας</w:t>
      </w:r>
    </w:p>
    <w:sectPr>
      <w:type w:val="nextPage"/>
      <w:pgSz w:w="11906" w:h="16838"/>
      <w:pgMar w:left="1200" w:right="74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sz w:val="24"/>
      <w:u w:val="single"/>
    </w:rPr>
  </w:style>
  <w:style w:type="character" w:styleId="2Char">
    <w:name w:val="Σώμα κείμενου 2 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300"/>
    </w:pPr>
    <w:rPr>
      <w:sz w:val="24"/>
      <w:szCs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15:00Z</dcterms:created>
  <dc:creator>ΝΙΚΟΣ ΤΣΙΡΟΠΟΥΛΟΣ</dc:creator>
  <dc:description/>
  <cp:keywords/>
  <dc:language>en-US</dc:language>
  <cp:lastModifiedBy>anestis</cp:lastModifiedBy>
  <cp:lastPrinted>2015-10-05T09:22:00Z</cp:lastPrinted>
  <dcterms:modified xsi:type="dcterms:W3CDTF">2018-10-09T19:15:00Z</dcterms:modified>
  <cp:revision>2</cp:revision>
  <dc:subject/>
  <dc:title>ΠΡΟΓΡΑΜΜΑ ΣΠΟΥΔΩΝ ΕΠΙΛΟΓΗΣ</dc:title>
</cp:coreProperties>
</file>