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Άσκηση εκχύλισης βορίου με ζέον ύδωρ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 </w:t>
      </w:r>
      <w:r>
        <w:rPr>
          <w:sz w:val="20"/>
          <w:szCs w:val="20"/>
          <w:u w:val="single"/>
          <w:lang w:val="en-GB"/>
        </w:rPr>
        <w:t>A</w:t>
      </w:r>
      <w:r>
        <w:rPr>
          <w:sz w:val="20"/>
          <w:szCs w:val="20"/>
          <w:u w:val="single"/>
        </w:rPr>
        <w:t xml:space="preserve">γρονομική σημασία υπολογισμού 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ο βόριο είναι ένα απαραίτητο αμέταλλο θρεπτικό ιχνοστοιχείο. Έχει την ιδιαιτερότητα ότι το εύρος μεταξύ έλλειψης και τοξικότητας στο έδαφος είναι ιδιαίτερα μικρό: Σε συγκεντρώσεις μικρότερες από 0,5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έχουμε έλλειψη Β (και πιθανά συμπτώματα τροφοπενίας στις καλλιέργειες) και σε συγκεντρώσεις μεγαλύτερες από 3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έχουμε πιθανές τοξικότητες. Η διαθέσιμη μορφή του είναι το αδιάστατο βορικό οξύ, Η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ΒΟ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είναι το μοναδικό απαραίτητο στοιχείο του οποίου η διαθέσιμη μορφή δεν έχει μορφή ιόντος), και για αυτό εκπλένεται εύκολα από το έδαφος με τις βροχές. Η διόρθωση ελλείψεων βορίου γίνεται είτε με διαφυλλικό ψεκασμό βορικού οξέος είτε με χορήγηση από εδάφους βόρακα (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.1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, το πιο ευδιάλυτο βορικό λίπασμα). Πριν γίνει όμως οποιαδήποτε παρέμβαση, πρέπει να γίνεται μέτρηση και του αρδευτικού νερού, το οποίο συχνά περιέχει υψηλές συγκεντρώσεις βορίου, έτσι ώστε η προσθήκη Β στο έδαφος από τη χορήγηση του αρδευτικού νερού να συνεκτιμάται. Η μέτρηση του βορίου γίνεται σε φασματοφωτόμετρο με ανάπτυξη χρώματο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Διαδικασία εκχύλισης, ανάπτυξης χρώματος, και μέτρησης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1 Αντιδραστήρια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Παρασκευή αζωμεθίνης</w:t>
      </w:r>
      <w:r>
        <w:rPr>
          <w:sz w:val="20"/>
          <w:szCs w:val="20"/>
        </w:rPr>
        <w:t xml:space="preserve">: Τοποθετούμε 1 g ασκορβικό οξύ και 0,45g αζωμεθίνης σε ποτηράκια των 50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>. Τα μεταφέρουμε σε μεγάλο ποτήρι ζέσεως και προσθέτουμε 100 m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απιονισμένο νερό και αναδεύουμε στον αναδευτήρα έως ότου το μίγμα να γίνει ομοιογενές. Έπειτα το μεταφέρουμε σε ογκομετρική φιάλη των 100 m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Παρασκευή πυκνού διαλύματος Β:</w:t>
      </w:r>
      <w:r>
        <w:rPr>
          <w:sz w:val="20"/>
          <w:szCs w:val="20"/>
        </w:rPr>
        <w:t xml:space="preserve"> για 20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βορίου διαλύουμε 0,114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βορικού οξέος σε ένα λίτρο απιονισμένου νερο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Παρασκευή διαλυμάτων </w:t>
      </w:r>
      <w:r>
        <w:rPr>
          <w:sz w:val="20"/>
          <w:szCs w:val="20"/>
          <w:u w:val="single"/>
          <w:lang w:val="en-US"/>
        </w:rPr>
        <w:t>standard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Από το πυκνό διάλυμα Β παίρνουμε 1, 2, 3, 4, 5, 10 και 15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 και τα μεταφέρουμε σε όγκο 100 m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οπότε αντίστοιχα έχουμε διαλύματα των 0.2, 0.4, 0.6, 0.8, 1.0, 2.0 και 3.0 mg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Παρασκευή buffer pH 5,1:</w:t>
      </w:r>
      <w:r>
        <w:rPr>
          <w:sz w:val="20"/>
          <w:szCs w:val="20"/>
        </w:rPr>
        <w:t xml:space="preserve"> Διαλύουμε 250 g οξεικού αμμωνίου και 15 g EDTA-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σε 400 ml απιονισμένου νερού, και προσθέτουμε 125 ml πυκνού οξεικού οξέο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.2. Εκχύλιση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Η εκχύλιση του βορίου γίνεται σε νερό, με τη βοήθεια βρασμού για παραλαβή μεγαλύτερων ποσοτήτων αυτού. Όμως η εκχύλιση με νερό έχει το μειονέκτημα ότι διασπείρει την άργιλο και η διήθηση γίνεται προβληματική. Για αυτό αντί για νερό, κάνουμε το βρασμό με ένα ουδέτερο άλας χαμηλής συγκέντρωσης, έτσι ώστε να κρατηθεί η άργιλος θρομβωμένη και η διήθηση να είναι επιτυχής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Σε στρογγυλές φιάλες ζυγίζουμε 20 g εδάφους (περίπου, αλλά ακριβώς καταγεγραμμένα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Προσθέτουμε 40 m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0,01 M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Τοποθετούμε στο πάνω μέρος της στρογγυλής φιάλης ψυκτήρα με ροή νερού, έτσι ώστε κατά τη διάρκεια του βρασμού οι υδρατμοί που εξατμίζονται, να υγροποιούνται και να επιστρέφουν πίσω στη φιάλη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Κάθε δείγμα υπόκειται σε βρασμό για 10 λεπτά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Ψύχουμε την φιάλη και διηθούμε σε πλαστικά μπουκαλάκια τύπου </w:t>
      </w:r>
      <w:r>
        <w:rPr>
          <w:sz w:val="20"/>
          <w:szCs w:val="20"/>
          <w:lang w:val="en-US"/>
        </w:rPr>
        <w:t>falcon</w:t>
      </w:r>
      <w:r>
        <w:rPr>
          <w:sz w:val="20"/>
          <w:szCs w:val="20"/>
        </w:rPr>
        <w:t xml:space="preserve">. Αν χρειάζεται, φυγοκεντρούμε πριν από τη διήθηση για καλύτερη διαύγαση του εκχυλίσματος. 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20"/>
          <w:szCs w:val="20"/>
          <w:u w:val="single"/>
        </w:rPr>
      </w:pPr>
      <w:r>
        <w:rPr>
          <w:color w:val="808080"/>
          <w:sz w:val="20"/>
          <w:szCs w:val="20"/>
        </w:rPr>
        <w:t>Στη συνέχεια προχωρούμε σε καταστροφή της οργανικής ουσίας που περιέχει το διήθημα. Παίρνουμε 10 m</w:t>
      </w:r>
      <w:r>
        <w:rPr>
          <w:color w:val="808080"/>
          <w:sz w:val="20"/>
          <w:szCs w:val="20"/>
          <w:lang w:val="en-US"/>
        </w:rPr>
        <w:t>L</w:t>
      </w:r>
      <w:r>
        <w:rPr>
          <w:color w:val="808080"/>
          <w:sz w:val="20"/>
          <w:szCs w:val="20"/>
        </w:rPr>
        <w:t xml:space="preserve"> από το εκχύλισμα Α (το εκχύλισμα που μόλις διηθήσαμε) και το τοποθετούμε σε πορσελάνινη κάψα. Προσθέτουμε 2 m</w:t>
      </w:r>
      <w:r>
        <w:rPr>
          <w:color w:val="808080"/>
          <w:sz w:val="20"/>
          <w:szCs w:val="20"/>
          <w:lang w:val="en-US"/>
        </w:rPr>
        <w:t>L</w:t>
      </w:r>
      <w:r>
        <w:rPr>
          <w:color w:val="808080"/>
          <w:sz w:val="20"/>
          <w:szCs w:val="20"/>
        </w:rPr>
        <w:t xml:space="preserve"> αιωρήματος Ca(OH)</w:t>
      </w:r>
      <w:r>
        <w:rPr>
          <w:color w:val="808080"/>
          <w:sz w:val="20"/>
          <w:szCs w:val="20"/>
          <w:vertAlign w:val="subscript"/>
        </w:rPr>
        <w:t>2</w:t>
      </w:r>
      <w:r>
        <w:rPr>
          <w:color w:val="808080"/>
          <w:sz w:val="20"/>
          <w:szCs w:val="20"/>
        </w:rPr>
        <w:t xml:space="preserve"> και εξατμίζουμε μέχρι ξηρού σε φούρνο (100-110˚C). Έπειτα κάθε δείγμα το ψύχουμε και προσθέτουμε 10 m</w:t>
      </w:r>
      <w:r>
        <w:rPr>
          <w:color w:val="808080"/>
          <w:sz w:val="20"/>
          <w:szCs w:val="20"/>
          <w:lang w:val="en-US"/>
        </w:rPr>
        <w:t>L</w:t>
      </w:r>
      <w:r>
        <w:rPr>
          <w:color w:val="808080"/>
          <w:sz w:val="20"/>
          <w:szCs w:val="20"/>
        </w:rPr>
        <w:t xml:space="preserve"> HC</w:t>
      </w:r>
      <w:r>
        <w:rPr>
          <w:color w:val="808080"/>
          <w:sz w:val="20"/>
          <w:szCs w:val="20"/>
          <w:lang w:val="en-US"/>
        </w:rPr>
        <w:t>l</w:t>
      </w:r>
      <w:r>
        <w:rPr>
          <w:color w:val="808080"/>
          <w:sz w:val="20"/>
          <w:szCs w:val="20"/>
        </w:rPr>
        <w:t xml:space="preserve"> 0,1 Μ. Διηθούμε και παίρνουμε το εκχύλισμα Β. Η μέτρηση γίνεται με ανάπτυξη χρώματος στο εκχύλισμα Β. </w:t>
      </w:r>
    </w:p>
    <w:p>
      <w:pPr>
        <w:pStyle w:val="Normal"/>
        <w:jc w:val="both"/>
        <w:rPr>
          <w:color w:val="808080"/>
          <w:sz w:val="20"/>
          <w:szCs w:val="20"/>
          <w:u w:val="single"/>
        </w:rPr>
      </w:pPr>
      <w:r>
        <w:rPr>
          <w:color w:val="808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3. Ανάπτυξη χρώματο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Παίρνουμε 2 m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εκχυλίσματος Β, το οποίο τοποθετούμε σε μπουκαλάκια τύπου falcon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Προσθέτουμε 4 m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buffer pH 5,1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Προσθέτουμε 4 m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αζωμεθίνης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 xml:space="preserve">χρωστική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Αφήνουμε τα δείγματα ώστε να αναπτυχθεί χρώμα για 30 λεπτά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.4. Μέτρηση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Μετράμε στο φασματοφωτόμετρο στα 420 nm. Επίσης μετράμε και δείγματα γνωστών συγκεντρώσεων Β</w:t>
      </w:r>
      <w:bookmarkStart w:id="0" w:name="OLE_LINK11"/>
      <w:bookmarkStart w:id="1" w:name="OLE_LINK10"/>
      <w:r>
        <w:rPr>
          <w:sz w:val="20"/>
          <w:szCs w:val="20"/>
        </w:rPr>
        <w:t xml:space="preserve"> για να δημιουργήσουμε την καμπύλη αναφοράς. </w:t>
      </w:r>
      <w:bookmarkEnd w:id="0"/>
      <w:bookmarkEnd w:id="1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Τρόπος υπολογισμού αποτελεσμάτων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1 Υπολογισμός καμπύλης βαθμολόγησης φασματοφωτόμετρ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Για να υπολογίσουμε τη συγκέντρωση Β στο εκχύλισμα, θα πρέπει να πρώτα να κάνουμε την καμπύλη βαθμολόγησης. Δηλαδή να μετρήσουμε στο όργανο διαλύματα με γνωστές συγκεντρώσεις Β και να πάρουμε την ένδειξη του οργάνου για αυτές. Με βάση αυτήν την καμπύλη, υπολογίζουμε τη συγκέντρωση Ρ στο άγνωστο δείγμα από την ένδειξη οργάνου. Ακολουθεί ένα παράδειγμα υπολογισμού καμπύλης βαθμολόγησης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Ένδειξη οργάνου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  <w:lang w:val="en-US"/>
        </w:rPr>
        <w:t>ppm</w:t>
      </w:r>
      <w:r>
        <w:rPr>
          <w:sz w:val="20"/>
          <w:szCs w:val="20"/>
          <w:u w:val="single"/>
        </w:rPr>
        <w:t xml:space="preserve"> Β</w:t>
      </w:r>
      <w:r>
        <w:rPr>
          <w:sz w:val="20"/>
          <w:szCs w:val="20"/>
        </w:rPr>
        <w:t xml:space="preserve"> </w:t>
        <w:tab/>
        <w:t>(γνωστές συγκεντρώσεις από διαλύματα που ετοιμάσαμε εμεί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</w:t>
        <w:tab/>
        <w:tab/>
        <w:tab/>
        <w:t>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027</w:t>
        <w:tab/>
        <w:tab/>
        <w:tab/>
        <w:t>0,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078</w:t>
        <w:tab/>
        <w:tab/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,171</w:t>
        <w:tab/>
        <w:tab/>
        <w:tab/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>0,256</w:t>
        <w:tab/>
        <w:tab/>
        <w:tab/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ληκτρολογούμε τα δεδομένα σε ένα αρχείο </w:t>
      </w:r>
      <w:r>
        <w:rPr>
          <w:sz w:val="20"/>
          <w:szCs w:val="20"/>
          <w:lang w:val="en-GB"/>
        </w:rPr>
        <w:t>EXCE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Σκιαγραφούμε (επιλέγουμε) με το ποντίκι την περιοχή των κελιών όπου είναι τα δεδομέν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Πατάμε τον «Οδηγό Γραφημάτων» στο </w:t>
      </w:r>
      <w:r>
        <w:rPr>
          <w:sz w:val="20"/>
          <w:szCs w:val="20"/>
          <w:lang w:val="en-US"/>
        </w:rPr>
        <w:t>toolba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Στο παράθυρο που ανοίγει επιλέγουμε «Διασπορά </w:t>
      </w:r>
      <w:r>
        <w:rPr>
          <w:sz w:val="20"/>
          <w:szCs w:val="20"/>
          <w:lang w:val="en-GB"/>
        </w:rPr>
        <w:t>XY</w:t>
      </w:r>
      <w:r>
        <w:rPr>
          <w:sz w:val="20"/>
          <w:szCs w:val="20"/>
        </w:rPr>
        <w:t>» (“</w:t>
      </w:r>
      <w:r>
        <w:rPr>
          <w:sz w:val="20"/>
          <w:szCs w:val="20"/>
          <w:lang w:val="en-US"/>
        </w:rPr>
        <w:t>Scat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Y</w:t>
      </w:r>
      <w:r>
        <w:rPr>
          <w:sz w:val="20"/>
          <w:szCs w:val="20"/>
        </w:rPr>
        <w:t xml:space="preserve">”), και μετά </w:t>
      </w:r>
      <w:r>
        <w:rPr>
          <w:sz w:val="20"/>
          <w:szCs w:val="20"/>
          <w:lang w:val="en-GB"/>
        </w:rPr>
        <w:t>ENTER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Στο γράφημα που εμφανίζεται, Χ=ένδειξη οργάνου, και </w:t>
      </w:r>
      <w:r>
        <w:rPr>
          <w:sz w:val="20"/>
          <w:szCs w:val="20"/>
          <w:lang w:val="en-GB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GB"/>
        </w:rPr>
        <w:t>ppm</w:t>
      </w:r>
      <w:r>
        <w:rPr>
          <w:sz w:val="20"/>
          <w:szCs w:val="20"/>
        </w:rPr>
        <w:t xml:space="preserve"> 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Κάνουμε ένα απλό </w:t>
      </w:r>
      <w:r>
        <w:rPr>
          <w:sz w:val="20"/>
          <w:szCs w:val="20"/>
          <w:lang w:val="en-GB"/>
        </w:rPr>
        <w:t>click</w:t>
      </w:r>
      <w:r>
        <w:rPr>
          <w:sz w:val="20"/>
          <w:szCs w:val="20"/>
        </w:rPr>
        <w:t xml:space="preserve"> σε ένα οποιοδήποτε από τα δεδομένα του γραφήματος. Όλα τα δεδομένα χρωματίζοντα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ο μενού πατάμε «Γράφημα», επιλέγουμε «Προσθήκη γραμμής τάσης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Στο παράθυρο που ανοίγει επιλέγουμε την καρτέλα «Επιλογές» και εκεί κάνουμε </w:t>
      </w:r>
      <w:r>
        <w:rPr>
          <w:sz w:val="20"/>
          <w:szCs w:val="20"/>
          <w:lang w:val="en-GB"/>
        </w:rPr>
        <w:t>tick</w:t>
      </w:r>
      <w:r>
        <w:rPr>
          <w:sz w:val="20"/>
          <w:szCs w:val="20"/>
        </w:rPr>
        <w:t xml:space="preserve"> στο «Προβολή εξίσωσης στο γράφημα» και στο «Προβολή τιμές </w:t>
      </w:r>
      <w:r>
        <w:rPr>
          <w:sz w:val="20"/>
          <w:szCs w:val="20"/>
          <w:lang w:val="en-GB"/>
        </w:rPr>
        <w:t>R</w:t>
      </w:r>
      <w:r>
        <w:rPr>
          <w:sz w:val="20"/>
          <w:szCs w:val="20"/>
        </w:rPr>
        <w:t>-τετράγωνο στο γράφημα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μφανίζεται μια εξίσωση στο γράφημα, η οποία στο συγκεκριμένο παράδειγμα είναι </w:t>
      </w:r>
      <w:r>
        <w:rPr>
          <w:sz w:val="20"/>
          <w:szCs w:val="20"/>
          <w:lang w:val="en-GB"/>
        </w:rPr>
        <w:t>Y</w:t>
      </w:r>
      <w:r>
        <w:rPr>
          <w:sz w:val="20"/>
          <w:szCs w:val="20"/>
        </w:rPr>
        <w:t xml:space="preserve"> = 11,335</w:t>
      </w:r>
      <w:r>
        <w:rPr>
          <w:sz w:val="20"/>
          <w:szCs w:val="20"/>
          <w:lang w:val="en-GB"/>
        </w:rPr>
        <w:t>X</w:t>
      </w:r>
      <w:r>
        <w:rPr>
          <w:sz w:val="20"/>
          <w:szCs w:val="20"/>
        </w:rPr>
        <w:t xml:space="preserve"> + 0,094. Όμως Χ=ένδειξη οργάνου, και </w:t>
      </w:r>
      <w:r>
        <w:rPr>
          <w:sz w:val="20"/>
          <w:szCs w:val="20"/>
          <w:lang w:val="en-GB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GB"/>
        </w:rPr>
        <w:t>ppm</w:t>
      </w:r>
      <w:r>
        <w:rPr>
          <w:sz w:val="20"/>
          <w:szCs w:val="20"/>
        </w:rPr>
        <w:t xml:space="preserve"> Β. Έτσι έχουμε: (</w:t>
      </w:r>
      <w:r>
        <w:rPr>
          <w:sz w:val="20"/>
          <w:szCs w:val="20"/>
          <w:lang w:val="en-GB"/>
        </w:rPr>
        <w:t>ppm</w:t>
      </w:r>
      <w:r>
        <w:rPr>
          <w:sz w:val="20"/>
          <w:szCs w:val="20"/>
        </w:rPr>
        <w:t xml:space="preserve"> Β)=11,335(ένδειξη οργάνου) + 0,094. Αν για παράδειγμα, βρήκαμε στο δείγμα μας ένδειξη οργάνου 0,100 τότε αυτό σημαίνει ότι η συγκέντρωση Β στο εκχύλισμα είναι (</w:t>
      </w:r>
      <w:r>
        <w:rPr>
          <w:sz w:val="20"/>
          <w:szCs w:val="20"/>
          <w:lang w:val="en-GB"/>
        </w:rPr>
        <w:t>ppm</w:t>
      </w:r>
      <w:r>
        <w:rPr>
          <w:sz w:val="20"/>
          <w:szCs w:val="20"/>
        </w:rPr>
        <w:t xml:space="preserve"> Β)=11,335(ένδειξη οργάνου) + 0,094 = 1,2275 (μονάδες σε </w:t>
      </w:r>
      <w:r>
        <w:rPr>
          <w:sz w:val="20"/>
          <w:szCs w:val="20"/>
          <w:lang w:val="en-GB"/>
        </w:rPr>
        <w:t>mg</w:t>
      </w:r>
      <w:r>
        <w:rPr>
          <w:sz w:val="20"/>
          <w:szCs w:val="20"/>
        </w:rPr>
        <w:t xml:space="preserve"> Β 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διαλύματο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2. Υπολογισμός συγκέντρωσης 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η συγκέντρωση Β στο διάλυμα που βρίσκουμε πρέπει να τη μετατρέψουμε σε Β στο έδαφος. Έστω, λοιπόν, ότι βρήκαμε 1,2275 </w:t>
      </w:r>
      <w:r>
        <w:rPr>
          <w:sz w:val="20"/>
          <w:szCs w:val="20"/>
          <w:lang w:val="en-GB"/>
        </w:rPr>
        <w:t>mg</w:t>
      </w:r>
      <w:r>
        <w:rPr>
          <w:sz w:val="20"/>
          <w:szCs w:val="20"/>
        </w:rPr>
        <w:t xml:space="preserve"> Β 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διαλύματο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,2275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Β σε </w:t>
        <w:tab/>
        <w:tab/>
        <w:t xml:space="preserve">1000 </w:t>
      </w:r>
      <w:r>
        <w:rPr>
          <w:sz w:val="20"/>
          <w:szCs w:val="20"/>
          <w:lang w:val="en-GB"/>
        </w:rPr>
        <w:t>mL</w:t>
      </w:r>
      <w:r>
        <w:rPr>
          <w:sz w:val="20"/>
          <w:szCs w:val="20"/>
        </w:rPr>
        <w:t xml:space="preserve"> διαλύματος</w:t>
      </w:r>
    </w:p>
    <w:p>
      <w:pPr>
        <w:pStyle w:val="Normal"/>
        <w:jc w:val="both"/>
        <w:rPr/>
      </w:pPr>
      <w:r>
        <w:rPr>
          <w:sz w:val="20"/>
          <w:szCs w:val="20"/>
        </w:rPr>
        <w:t>Χ;</w:t>
        <w:tab/>
        <w:tab/>
        <w:tab/>
        <w:t xml:space="preserve">40 </w:t>
      </w:r>
      <w:r>
        <w:rPr>
          <w:sz w:val="20"/>
          <w:szCs w:val="20"/>
          <w:lang w:val="en-GB"/>
        </w:rPr>
        <w:t>mL</w:t>
      </w:r>
      <w:r>
        <w:rPr>
          <w:sz w:val="20"/>
          <w:szCs w:val="20"/>
        </w:rPr>
        <w:t xml:space="preserve"> (η ποσότητα διαλύματος στην στρογγυλή φιάλη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Χ=0,0491 </w:t>
      </w:r>
      <w:r>
        <w:rPr>
          <w:sz w:val="20"/>
          <w:szCs w:val="20"/>
          <w:u w:val="single"/>
          <w:lang w:val="en-GB"/>
        </w:rPr>
        <w:t>mg</w:t>
      </w:r>
      <w:r>
        <w:rPr>
          <w:sz w:val="20"/>
          <w:szCs w:val="20"/>
          <w:u w:val="single"/>
        </w:rPr>
        <w:t xml:space="preserve"> Β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Όμως αυτή η ποσότητα 0,0491 </w:t>
      </w:r>
      <w:r>
        <w:rPr>
          <w:sz w:val="20"/>
          <w:szCs w:val="20"/>
          <w:lang w:val="en-GB"/>
        </w:rPr>
        <w:t>mg</w:t>
      </w:r>
      <w:r>
        <w:rPr>
          <w:sz w:val="20"/>
          <w:szCs w:val="20"/>
        </w:rPr>
        <w:t xml:space="preserve"> Β προήλθε από 20 </w:t>
      </w:r>
      <w:r>
        <w:rPr>
          <w:sz w:val="20"/>
          <w:szCs w:val="20"/>
          <w:lang w:val="en-GB"/>
        </w:rPr>
        <w:t>g</w:t>
      </w:r>
      <w:r>
        <w:rPr>
          <w:sz w:val="20"/>
          <w:szCs w:val="20"/>
        </w:rPr>
        <w:t xml:space="preserve"> εδάφους. Άρα υπάρχουν 0,0491 </w:t>
      </w:r>
      <w:r>
        <w:rPr>
          <w:sz w:val="20"/>
          <w:szCs w:val="20"/>
          <w:lang w:val="en-US"/>
        </w:rPr>
        <w:t>m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σε 20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 εδάφου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,0491 </w:t>
      </w:r>
      <w:r>
        <w:rPr>
          <w:sz w:val="20"/>
          <w:szCs w:val="20"/>
          <w:lang w:val="en-GB"/>
        </w:rPr>
        <w:t>mg</w:t>
      </w:r>
      <w:r>
        <w:rPr>
          <w:sz w:val="20"/>
          <w:szCs w:val="20"/>
        </w:rPr>
        <w:t xml:space="preserve"> Β προήλθε από </w:t>
        <w:tab/>
        <w:t xml:space="preserve">20 </w:t>
      </w:r>
      <w:r>
        <w:rPr>
          <w:sz w:val="20"/>
          <w:szCs w:val="20"/>
          <w:lang w:val="en-GB"/>
        </w:rPr>
        <w:t>g</w:t>
      </w:r>
      <w:r>
        <w:rPr>
          <w:sz w:val="20"/>
          <w:szCs w:val="20"/>
        </w:rPr>
        <w:t xml:space="preserve"> εδάφου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Χ;</w:t>
        <w:tab/>
        <w:tab/>
        <w:tab/>
        <w:tab/>
        <w:t xml:space="preserve">1000 </w:t>
      </w:r>
      <w:r>
        <w:rPr>
          <w:sz w:val="20"/>
          <w:szCs w:val="20"/>
          <w:lang w:val="en-GB"/>
        </w:rPr>
        <w:t>g</w:t>
      </w:r>
      <w:r>
        <w:rPr>
          <w:sz w:val="20"/>
          <w:szCs w:val="20"/>
        </w:rPr>
        <w:t xml:space="preserve"> εδάφους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Χ=2,455 </w:t>
      </w:r>
      <w:r>
        <w:rPr>
          <w:sz w:val="20"/>
          <w:szCs w:val="20"/>
          <w:u w:val="single"/>
          <w:lang w:val="en-GB"/>
        </w:rPr>
        <w:t>mg</w:t>
      </w:r>
      <w:r>
        <w:rPr>
          <w:sz w:val="20"/>
          <w:szCs w:val="20"/>
          <w:u w:val="single"/>
        </w:rPr>
        <w:t xml:space="preserve"> Β </w:t>
      </w:r>
      <w:r>
        <w:rPr>
          <w:sz w:val="20"/>
          <w:szCs w:val="20"/>
          <w:u w:val="single"/>
          <w:lang w:val="en-GB"/>
        </w:rPr>
        <w:t>kg</w:t>
      </w:r>
      <w:r>
        <w:rPr>
          <w:sz w:val="20"/>
          <w:szCs w:val="20"/>
          <w:u w:val="single"/>
          <w:vertAlign w:val="superscript"/>
        </w:rPr>
        <w:t>-1</w:t>
      </w:r>
      <w:r>
        <w:rPr>
          <w:sz w:val="20"/>
          <w:szCs w:val="20"/>
          <w:u w:val="single"/>
        </w:rPr>
        <w:t xml:space="preserve"> εδάφους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O</w:t>
      </w:r>
      <w:r>
        <w:rPr>
          <w:sz w:val="20"/>
          <w:szCs w:val="20"/>
        </w:rPr>
        <w:t xml:space="preserve"> τελικός τύπος που εφαρμόζουμε είναι ο εξής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2286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5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Βόριο =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</w:rPr>
        <w:t xml:space="preserve"> * (40/</w:t>
      </w:r>
      <w:r>
        <w:rPr>
          <w:sz w:val="20"/>
          <w:szCs w:val="20"/>
          <w:lang w:val="en-GB"/>
        </w:rPr>
        <w:t>B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GB"/>
        </w:rPr>
        <w:t>m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kg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εδάφου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Όπου Α= </w:t>
      </w:r>
      <w:r>
        <w:rPr>
          <w:sz w:val="20"/>
          <w:szCs w:val="20"/>
          <w:lang w:val="en-GB"/>
        </w:rPr>
        <w:t>ppm</w:t>
      </w:r>
      <w:r>
        <w:rPr>
          <w:sz w:val="20"/>
          <w:szCs w:val="20"/>
        </w:rPr>
        <w:t xml:space="preserve"> Β στο εκχύλισμα (αυτό που μετράμε στο φασματοφωτόμετρο) και Β = </w:t>
      </w:r>
      <w:r>
        <w:rPr>
          <w:sz w:val="20"/>
          <w:szCs w:val="20"/>
          <w:lang w:val="en-GB"/>
        </w:rPr>
        <w:t>g</w:t>
      </w:r>
      <w:r>
        <w:rPr>
          <w:sz w:val="20"/>
          <w:szCs w:val="20"/>
        </w:rPr>
        <w:t xml:space="preserve"> εδάφους που χρησιμοποιήσαμ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26:00Z</dcterms:created>
  <dc:creator>User</dc:creator>
  <dc:description/>
  <cp:keywords/>
  <dc:language>en-US</dc:language>
  <cp:lastModifiedBy>***</cp:lastModifiedBy>
  <cp:lastPrinted>2008-11-18T18:13:00Z</cp:lastPrinted>
  <dcterms:modified xsi:type="dcterms:W3CDTF">2012-05-16T07:32:00Z</dcterms:modified>
  <cp:revision>265</cp:revision>
  <dc:subject/>
  <dc:title>Άσκηση διόρθωσης όξινου εδάφους</dc:title>
</cp:coreProperties>
</file>