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Άσκηση μέτρησης ποσότητας φωσφόρου κατά </w:t>
      </w:r>
      <w:r>
        <w:rPr>
          <w:b/>
          <w:sz w:val="20"/>
          <w:szCs w:val="20"/>
          <w:u w:val="single"/>
          <w:lang w:val="en-GB"/>
        </w:rPr>
        <w:t>Olse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</w:t>
      </w:r>
      <w:r>
        <w:rPr>
          <w:sz w:val="20"/>
          <w:szCs w:val="20"/>
          <w:u w:val="single"/>
          <w:lang w:val="en-GB"/>
        </w:rPr>
        <w:t>A</w:t>
      </w:r>
      <w:r>
        <w:rPr>
          <w:sz w:val="20"/>
          <w:szCs w:val="20"/>
          <w:u w:val="single"/>
        </w:rPr>
        <w:t xml:space="preserve">γρονομική σημασία υπολογισμού </w:t>
      </w:r>
      <w:r>
        <w:rPr>
          <w:sz w:val="20"/>
          <w:szCs w:val="20"/>
          <w:u w:val="single"/>
          <w:lang w:val="en-GB"/>
        </w:rPr>
        <w:t>P</w:t>
      </w:r>
      <w:r>
        <w:rPr>
          <w:sz w:val="20"/>
          <w:szCs w:val="20"/>
          <w:u w:val="single"/>
        </w:rPr>
        <w:t xml:space="preserve"> κατά </w:t>
      </w:r>
      <w:r>
        <w:rPr>
          <w:sz w:val="20"/>
          <w:szCs w:val="20"/>
          <w:u w:val="single"/>
          <w:lang w:val="en-GB"/>
        </w:rPr>
        <w:t>Olsen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 φώσφορος έχει υπολειμματική δράση και, εκτός εξαιρετικών περιπτώσεων, δεν απαιτείται η εφαρμογή φωσφορικών λιπασμάτων κάθε χρόνο. Πριν την έναρξη της καλλιεργητικής περιόδου χρειάζεται δειγματοληψία για εκτίμηση του εκχυλιζόμενου Ρ. Για τα περισσότερα ελληνικά εδάφη, η εκχύλιση γίνεται κατά Olsen. Ένας γενικός κανόνας αξιολόγησης των αποτελεσμάτων τής εκχύλισης φαίνεται στον παρακάτω Πίνακα: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το έδαφος έχει σύστασ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όζουμε όλη τη δόση λιπάσματος αν o Olsen-P είνα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όζουμε τη μισή δόση λιπάσματος αν o Olsen-P είνα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εφαρμόζουμε καθόλου λίπασμα αν o Olsen-P είνα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αφρι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έσ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ρι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5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Διαδικασία εκχύλισης, ανάπτυξης χρώματος, και μέτρηση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 Εκχύλιση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Ζυγίζουμε περίπου 1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</w:rPr>
        <w:t xml:space="preserve"> εδάφους (αλλά ακριβώς καταγεγραμμένα) σε πλαστικά μπουκάλια 50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σθέτουμε 20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 xml:space="preserve"> 0,5 Μ </w:t>
      </w:r>
      <w:r>
        <w:rPr>
          <w:sz w:val="20"/>
          <w:szCs w:val="20"/>
          <w:lang w:val="en-GB"/>
        </w:rPr>
        <w:t>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8.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αδεύουμε για μισή ώρα, και διηθούμε με διηθητικό χαρτ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 Ανάπτυξη χρώματος στο δείγ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απτύσσουμε κυανό χρώμα στο διήθημα ως εξής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Λαμβάνουμε 5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 xml:space="preserve"> εκχύλισματος και τα βάζουμε σε ογκομετρική φιάλη 50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Ύστερα προσθέτουμε 5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 xml:space="preserve"> Αντιδραστηρίου Β (αργά, για να μην αφρίσει έντονα), και το αναδεύουμε ελαφρά μέχρι την παύση του αφρισμού (πρακτικά, περίπου 10 φορές επί 2-3 λεπτά) και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υμπληρώνουμε προσεκτικά τη φιάλη μέχρι τη χαραγή με απ. </w:t>
      </w:r>
      <w:r>
        <w:rPr>
          <w:sz w:val="20"/>
          <w:szCs w:val="20"/>
          <w:lang w:val="en-GB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Περιμένουμε τουλάχιστον για 30 </w:t>
      </w:r>
      <w:r>
        <w:rPr>
          <w:sz w:val="20"/>
          <w:szCs w:val="20"/>
          <w:lang w:val="en-GB"/>
        </w:rPr>
        <w:t>min</w:t>
      </w:r>
      <w:r>
        <w:rPr>
          <w:sz w:val="20"/>
          <w:szCs w:val="20"/>
        </w:rPr>
        <w:t xml:space="preserve"> (ίσως χρειαστεί περισσότερο), μέχρι να αναπτυχθεί το χρώμ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2.3 Ανάπτυξη χρώματος σε </w:t>
      </w:r>
      <w:r>
        <w:rPr>
          <w:sz w:val="20"/>
          <w:szCs w:val="20"/>
          <w:u w:val="single"/>
          <w:lang w:val="en-US"/>
        </w:rPr>
        <w:t>standard</w:t>
      </w:r>
      <w:r>
        <w:rPr>
          <w:sz w:val="20"/>
          <w:szCs w:val="20"/>
          <w:u w:val="single"/>
        </w:rPr>
        <w:t xml:space="preserve"> για τη δημιουργία καμπύλης βαθμολόγη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ε ογκομετρικές φιάλες 25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>, αναπτύσσουμε χρώμα σε διαλύματα γνωστής συγκέντρωσης, με σκοπό τη χάραξη της καμπύλης βαθμολόγησης, ακολουθώντας τα στοιχεία του παρακάτω Πίνακα, ως εξής:</w:t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920"/>
        <w:gridCol w:w="19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ppm P </w:t>
            </w:r>
            <w:r>
              <w:rPr>
                <w:sz w:val="20"/>
                <w:szCs w:val="20"/>
              </w:rPr>
              <w:t>που δημιουργούμ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Προσθήκη σε </w:t>
            </w:r>
            <w:r>
              <w:rPr>
                <w:sz w:val="20"/>
                <w:szCs w:val="20"/>
                <w:lang w:val="en-GB"/>
              </w:rPr>
              <w:t>mL</w:t>
            </w:r>
            <w:r>
              <w:rPr>
                <w:sz w:val="20"/>
                <w:szCs w:val="20"/>
              </w:rPr>
              <w:t xml:space="preserve"> διαλύματος «5 </w:t>
            </w:r>
            <w:r>
              <w:rPr>
                <w:sz w:val="20"/>
                <w:szCs w:val="20"/>
                <w:lang w:val="en-GB"/>
              </w:rPr>
              <w:t>p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Προσθήκη σε </w:t>
            </w:r>
            <w:r>
              <w:rPr>
                <w:sz w:val="20"/>
                <w:szCs w:val="20"/>
                <w:lang w:val="en-GB"/>
              </w:rPr>
              <w:t>mL</w:t>
            </w:r>
            <w:r>
              <w:rPr>
                <w:sz w:val="20"/>
                <w:szCs w:val="20"/>
              </w:rPr>
              <w:t xml:space="preserve"> διαλύματος «0,5 Μ </w:t>
            </w:r>
            <w:r>
              <w:rPr>
                <w:sz w:val="20"/>
                <w:szCs w:val="20"/>
                <w:lang w:val="en-GB"/>
              </w:rPr>
              <w:t>Na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Προσθήκη σε </w:t>
            </w:r>
            <w:r>
              <w:rPr>
                <w:sz w:val="20"/>
                <w:szCs w:val="20"/>
                <w:lang w:val="en-GB"/>
              </w:rPr>
              <w:t>mL</w:t>
            </w:r>
            <w:r>
              <w:rPr>
                <w:sz w:val="20"/>
                <w:szCs w:val="20"/>
              </w:rPr>
              <w:t xml:space="preserve"> Αντιδραστηρίου 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Όταν προσθέσουμε όλα αυτά, συμπληρώνουμε προσεκτικά τη φιάλη μέχρι τη χαραγή με απ. </w:t>
      </w:r>
      <w:r>
        <w:rPr>
          <w:sz w:val="20"/>
          <w:szCs w:val="20"/>
          <w:lang w:val="en-GB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</w:rPr>
        <w:t xml:space="preserve"> και περιμένουμε για 30 </w:t>
      </w:r>
      <w:r>
        <w:rPr>
          <w:sz w:val="20"/>
          <w:szCs w:val="20"/>
          <w:lang w:val="en-GB"/>
        </w:rPr>
        <w:t>min</w:t>
      </w:r>
      <w:r>
        <w:rPr>
          <w:sz w:val="20"/>
          <w:szCs w:val="20"/>
        </w:rPr>
        <w:t>, μέχρι να αναπτυχθεί το χρώμ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 Μέτρηση εκχυλίσματ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εκχύλισμα, στο οποίο αναπτύξαμε κυανό χρώμα, το μετρούμε σε φασματοφωτόμετρο σε μήκος κύματος 882 </w:t>
      </w:r>
      <w:r>
        <w:rPr>
          <w:sz w:val="20"/>
          <w:szCs w:val="20"/>
          <w:lang w:val="en-GB"/>
        </w:rPr>
        <w:t>n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Τρόπος υπολογισμού αποτελεσμάτων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1 Υπολογισμός καμπύλης βαθμολόγησης φασματοφωτόμετρ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ια να υπολογίσουμε τη συγκέντρωση Ρ στο εκχύλισμα, θα πρέπει να πρώτα να κάνουμε την καμπύλη βαθμολόγησης. Δηλαδή να μετρήσουμε στο όργανο διαλύματα με γνωστές συγκεντρώσεις Ρ και να πάρουμε την ένδειξη του οργάνου για αυτές. Με βάση αυτήν την καμπύλη, υπολογίζουμε τη συγκέντρωση Ρ στο άγνωστο δείγμα από την ένδειξη οργάνου. Ακολουθεί ένα παράδειγμα υπολογισμού καμπύλης βαθμολόγησης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Ένδειξη οργάνου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  <w:lang w:val="en-US"/>
        </w:rPr>
        <w:t>ppm</w:t>
      </w:r>
      <w:r>
        <w:rPr>
          <w:sz w:val="20"/>
          <w:szCs w:val="20"/>
          <w:u w:val="single"/>
        </w:rPr>
        <w:t xml:space="preserve"> Ρ</w:t>
      </w:r>
      <w:r>
        <w:rPr>
          <w:sz w:val="20"/>
          <w:szCs w:val="20"/>
        </w:rPr>
        <w:t xml:space="preserve"> </w:t>
        <w:tab/>
        <w:t>(γνωστές συγκεντρώσεις από διαλύματα που ετοιμάσαμε εμεί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</w:t>
        <w:tab/>
        <w:tab/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075</w:t>
        <w:tab/>
        <w:tab/>
        <w:tab/>
        <w:t>0,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148</w:t>
        <w:tab/>
        <w:tab/>
        <w:tab/>
        <w:t>0,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338</w:t>
        <w:tab/>
        <w:tab/>
        <w:tab/>
        <w:t>0,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432</w:t>
        <w:tab/>
        <w:tab/>
        <w:tab/>
        <w:t>0,6</w:t>
      </w:r>
    </w:p>
    <w:p>
      <w:pPr>
        <w:pStyle w:val="Normal"/>
        <w:jc w:val="both"/>
        <w:rPr/>
      </w:pPr>
      <w:r>
        <w:rPr>
          <w:sz w:val="20"/>
          <w:szCs w:val="20"/>
        </w:rPr>
        <w:t>0,532</w:t>
        <w:tab/>
        <w:tab/>
        <w:tab/>
        <w:t>0,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712</w:t>
        <w:tab/>
        <w:tab/>
        <w:tab/>
        <w:t>1,0</w:t>
      </w:r>
    </w:p>
    <w:p>
      <w:pPr>
        <w:pStyle w:val="Normal"/>
        <w:jc w:val="both"/>
        <w:rPr/>
      </w:pPr>
      <w:r>
        <w:rPr>
          <w:sz w:val="20"/>
          <w:szCs w:val="20"/>
        </w:rPr>
        <w:t>0,805</w:t>
        <w:tab/>
        <w:tab/>
        <w:tab/>
        <w:t>1,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ληκτρολογούμε τα δεδομένα σε ένα αρχείο </w:t>
      </w:r>
      <w:r>
        <w:rPr>
          <w:sz w:val="20"/>
          <w:szCs w:val="20"/>
          <w:lang w:val="en-GB"/>
        </w:rPr>
        <w:t>EXCE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κιαγραφούμε (επιλέγουμε) με το ποντίκι την περιοχή των κελιών όπου είναι τα δεδομέν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Πατάμε τον «Οδηγό Γραφημάτων» στο </w:t>
      </w:r>
      <w:r>
        <w:rPr>
          <w:sz w:val="20"/>
          <w:szCs w:val="20"/>
          <w:lang w:val="en-US"/>
        </w:rPr>
        <w:t>toolba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Στο παράθυρο που ανοίγει επιλέγουμε «Διασπορά </w:t>
      </w:r>
      <w:r>
        <w:rPr>
          <w:sz w:val="20"/>
          <w:szCs w:val="20"/>
          <w:lang w:val="en-GB"/>
        </w:rPr>
        <w:t>XY</w:t>
      </w:r>
      <w:r>
        <w:rPr>
          <w:sz w:val="20"/>
          <w:szCs w:val="20"/>
        </w:rPr>
        <w:t>» (“</w:t>
      </w:r>
      <w:r>
        <w:rPr>
          <w:sz w:val="20"/>
          <w:szCs w:val="20"/>
          <w:lang w:val="en-US"/>
        </w:rPr>
        <w:t>Scat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”), και μετά </w:t>
      </w:r>
      <w:r>
        <w:rPr>
          <w:sz w:val="20"/>
          <w:szCs w:val="20"/>
          <w:lang w:val="en-GB"/>
        </w:rPr>
        <w:t>ENT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Στο γράφημα που εμφανίζεται, Χ=ένδειξη οργάνου, και </w:t>
      </w:r>
      <w:r>
        <w:rPr>
          <w:sz w:val="20"/>
          <w:szCs w:val="20"/>
          <w:lang w:val="en-GB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Κάνουμε ένα απλό </w:t>
      </w:r>
      <w:r>
        <w:rPr>
          <w:sz w:val="20"/>
          <w:szCs w:val="20"/>
          <w:lang w:val="en-GB"/>
        </w:rPr>
        <w:t>click</w:t>
      </w:r>
      <w:r>
        <w:rPr>
          <w:sz w:val="20"/>
          <w:szCs w:val="20"/>
        </w:rPr>
        <w:t xml:space="preserve"> σε ένα οποιοδήποτε από τα δεδομένα του γραφήματος. Όλα τα δεδομένα χρωματίζοντα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μενού πατάμε «Γράφημα», επιλέγουμε «Προσθήκη γραμμής τάση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Στο παράθυρο που ανοίγει επιλέγουμε την καρτέλα «Επιλογές» και εκεί κάνουμε </w:t>
      </w:r>
      <w:r>
        <w:rPr>
          <w:sz w:val="20"/>
          <w:szCs w:val="20"/>
          <w:lang w:val="en-GB"/>
        </w:rPr>
        <w:t>tick</w:t>
      </w:r>
      <w:r>
        <w:rPr>
          <w:sz w:val="20"/>
          <w:szCs w:val="20"/>
        </w:rPr>
        <w:t xml:space="preserve"> στο «Ορισμός σημείου τομής = 0», στο «Προβολή εξίσωσης στο γράφημα» και στο «Προβολή τιμές </w:t>
      </w:r>
      <w:r>
        <w:rPr>
          <w:sz w:val="20"/>
          <w:szCs w:val="20"/>
          <w:lang w:val="en-GB"/>
        </w:rPr>
        <w:t>R</w:t>
      </w:r>
      <w:r>
        <w:rPr>
          <w:sz w:val="20"/>
          <w:szCs w:val="20"/>
        </w:rPr>
        <w:t>-τετράγωνο στο γράφημα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μφανίζεται μια εξίσωση στο γράφημα, η οποία στο συγκεκριμένο παράδειγμα είναι </w:t>
      </w:r>
      <w:r>
        <w:rPr>
          <w:sz w:val="20"/>
          <w:szCs w:val="20"/>
          <w:lang w:val="en-GB"/>
        </w:rPr>
        <w:t>Y</w:t>
      </w:r>
      <w:r>
        <w:rPr>
          <w:sz w:val="20"/>
          <w:szCs w:val="20"/>
        </w:rPr>
        <w:t>=1,4352</w:t>
      </w:r>
      <w:r>
        <w:rPr>
          <w:sz w:val="20"/>
          <w:szCs w:val="20"/>
          <w:lang w:val="en-GB"/>
        </w:rPr>
        <w:t>X</w:t>
      </w:r>
      <w:r>
        <w:rPr>
          <w:sz w:val="20"/>
          <w:szCs w:val="20"/>
        </w:rPr>
        <w:t xml:space="preserve">. Όμως Χ=ένδειξη οργάνου, και </w:t>
      </w:r>
      <w:r>
        <w:rPr>
          <w:sz w:val="20"/>
          <w:szCs w:val="20"/>
          <w:lang w:val="en-GB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Ρ. Έτσι έχουμε: (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Ρ)=1,4352(ένδειξη οργάνου). Αν για παράδειγμα, βρήκαμε στο δείγμα μας ένδειξη οργάνου 0,100 τότε αυτό σημαίνει ότι η συγκέντρωση Ρ στο δείγμα είναι (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Ρ)=1,4352(ένδειξη οργάνου)=1,4352Χ0,1=0,14352 (μονάδες σε </w:t>
      </w:r>
      <w:r>
        <w:rPr>
          <w:sz w:val="20"/>
          <w:szCs w:val="20"/>
          <w:lang w:val="en-GB"/>
        </w:rPr>
        <w:t>mg</w:t>
      </w:r>
      <w:r>
        <w:rPr>
          <w:sz w:val="20"/>
          <w:szCs w:val="20"/>
        </w:rPr>
        <w:t xml:space="preserve"> Ρ 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διαλύματο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2 Υπολογισμός συγκέντρωσης Ρ</w:t>
      </w:r>
    </w:p>
    <w:p>
      <w:pPr>
        <w:pStyle w:val="Normal"/>
        <w:jc w:val="both"/>
        <w:rPr/>
      </w:pPr>
      <w:r>
        <w:rPr>
          <w:sz w:val="20"/>
          <w:szCs w:val="20"/>
        </w:rPr>
        <w:t>Τη συγκέντρωση Ρ στο διάλυμα που βρίσκουμε πρέπει να τη μετατρέψουμε σε Ρ στο έδαφος. Για να το κάνουμε αυτό πολλαπλασιάζουμε τη συγκέντρωση του Ρ στο διάλυμα επί τις αραιώσεις που κάναμε: Έχουμε κάνει δύο αραιώσει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α) Την ποσότητα του Ρ του 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(περίπου, αλλά ακριβώς καταγεγραμμένη) την εκχυλίσαμε με 2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εκχυλιστικού διαλύματο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β) 5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διηθήματος τα αραιώσαμε σε 25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ογκομετρική φιάλ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Άρα ο τύπος υπολογισμού της συγκέντρωσης του Ρ στο έδαφος είνα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Ρ (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* (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εκχυλιστικού διαλύματος / Β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εδάφους) * (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ογκομετρικής φιάλης /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διηθήματος που βάλαμε στην ογκομετρική φιάλη). Στην περίπτωσή μα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Ρ (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)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* (20/Β) * (25/5), δηλαδή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2286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5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Ρ (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 = 100*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Όπου Α= 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Ρ στο εκχύλισμα (αυτό που μετράμε στο φασματοφωτόμετρο) και Β=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</w:rPr>
        <w:t xml:space="preserve"> εδάφους που χρησιμοποιήσα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Στο παραπάνω παράδειγμα (για Β = 1), θα είχαμε Ρ = 14,35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αρασκευή αντιδραστηρίου Α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ήμα. Διαλύονται 12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μολυβδαινικό αμμώνιο [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4</w:t>
      </w:r>
      <w:r>
        <w:rPr>
          <w:sz w:val="20"/>
          <w:szCs w:val="20"/>
        </w:rPr>
        <w:t>.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] σε περίπου 25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απιονισμένου ύδατος.</w:t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ήμα. Διαλύονται 0,2908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τρυγικό κάλιο-αντιμονύλιο (</w:t>
      </w:r>
      <w:r>
        <w:rPr>
          <w:sz w:val="20"/>
          <w:szCs w:val="20"/>
          <w:lang w:val="en-US"/>
        </w:rPr>
        <w:t>KSbO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σε περίπου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απιονισμένου ύδατος.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ήμα. Σε ογκομετρική φιάλη του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προστίθενται 14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πυκνό θεϊκό οξύ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και συμπληρώνεται με απιονισμένο έως το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ήμα. Μεταφέρονται τα διαλύματα τα παραπάνω 3 βημάτων σε ογκομετρική των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συμπληρώνεται με απιονισμένο έως τα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 Το διάλυμα ανακινείται καλά και αποθηκεύεται σε σκούρες πλαστικές φιάλες απουσία φωτό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αρασκευή αντιδραστηρίου 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ε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του αντιδραστηρίου Α διαλύονται 0,528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ασκορβικού οξέος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. Το διάλυμα που προκύπτει είναι κίτρινου χρώματος και το ονομάζουμε </w:t>
      </w:r>
      <w:r>
        <w:rPr>
          <w:i/>
          <w:sz w:val="20"/>
          <w:szCs w:val="20"/>
        </w:rPr>
        <w:t>αντιδραστήριο Β</w:t>
      </w:r>
      <w:r>
        <w:rPr>
          <w:sz w:val="20"/>
          <w:szCs w:val="20"/>
        </w:rPr>
        <w:t xml:space="preserve">. Το διάλυμα αυτό το παρασκευάζουμε μόνο αυθημερόν. Η ποσότητα των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είναι αρκετή για 40 δείγματα (στα οποία πρέπει να προσμετρώνται και τα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της καμπύλης βαθμολόγη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Παρασκευή 0.5 Μ </w:t>
      </w:r>
      <w:r>
        <w:rPr>
          <w:b/>
          <w:sz w:val="20"/>
          <w:szCs w:val="20"/>
          <w:u w:val="single"/>
          <w:lang w:val="en-US"/>
        </w:rPr>
        <w:t>NaHCO</w:t>
      </w:r>
      <w:r>
        <w:rPr>
          <w:b/>
          <w:sz w:val="20"/>
          <w:szCs w:val="20"/>
          <w:u w:val="single"/>
          <w:vertAlign w:val="subscript"/>
        </w:rPr>
        <w:t>3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H</w:t>
      </w:r>
      <w:r>
        <w:rPr>
          <w:b/>
          <w:sz w:val="20"/>
          <w:szCs w:val="20"/>
          <w:u w:val="single"/>
        </w:rPr>
        <w:t xml:space="preserve"> 8.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ιαλύουμε 84.01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HC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σε 18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. Ελέγχουμε το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και ρυθμίζουμε στην τιμή 8,5 είτε με 0,2098 Μ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 είτε με 0,3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(συνήθως το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χρειάζεται αύξηση). Μεταφέρουμε ποσοτικά σε ογκομετρική φιάλη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και συμπληρώνουμε με 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Ο μέχρι τη χαραγ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Παρασκευή διαλύματος 5 </w:t>
      </w:r>
      <w:r>
        <w:rPr>
          <w:b/>
          <w:sz w:val="20"/>
          <w:szCs w:val="20"/>
          <w:u w:val="single"/>
          <w:lang w:val="en-US"/>
        </w:rPr>
        <w:t>ppm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Ζυγίζουμε 0,387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ευδιάλυτου φωσφορικού άλατος (</w:t>
      </w:r>
      <w:r>
        <w:rPr>
          <w:sz w:val="20"/>
          <w:szCs w:val="20"/>
          <w:lang w:val="en-US"/>
        </w:rPr>
        <w:t>Na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και το διαλύουμε σε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απιονισμένο νερό μέσα σε ογκομετρική φιάλη. Το διάλυμα αυτό είναι 1000 </w:t>
      </w:r>
      <w:r>
        <w:rPr>
          <w:sz w:val="20"/>
          <w:szCs w:val="20"/>
          <w:lang w:val="en-US"/>
        </w:rPr>
        <w:t>pp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και αποτελεί το </w:t>
      </w:r>
      <w:r>
        <w:rPr>
          <w:sz w:val="20"/>
          <w:szCs w:val="20"/>
          <w:lang w:val="en-US"/>
        </w:rPr>
        <w:t>sto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lution</w:t>
      </w:r>
      <w:r>
        <w:rPr>
          <w:sz w:val="20"/>
          <w:szCs w:val="20"/>
        </w:rPr>
        <w:t xml:space="preserve">. Από το </w:t>
      </w:r>
      <w:r>
        <w:rPr>
          <w:sz w:val="20"/>
          <w:szCs w:val="20"/>
          <w:lang w:val="en-US"/>
        </w:rPr>
        <w:t>sto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lution</w:t>
      </w:r>
      <w:r>
        <w:rPr>
          <w:sz w:val="20"/>
          <w:szCs w:val="20"/>
        </w:rPr>
        <w:t xml:space="preserve"> λαμβάνεται 1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και τα μεταφέρουμε σε άλλη ογκομετρική φιάλη των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την οποία πληρώνουμε έως τα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με απιονισμένο νερό. Έτσι κάνουμε αραίωση 10 φορές και άρα παρασκευάζουμε διάλυμα με συγκέντρωση 100 </w:t>
      </w:r>
      <w:r>
        <w:rPr>
          <w:sz w:val="20"/>
          <w:szCs w:val="20"/>
          <w:lang w:val="en-US"/>
        </w:rPr>
        <w:t>pp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Από την τελευταία ογκομετρική φιάλη λαμβάνεται 5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και τα μεταφέρουμε σε άλλη ογκομετρική φιάλη των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την οποία πληρώνουμε έως τα 10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με απιονισμένο νερό. Έτσι κάνουμε αραίωση 20 φορές και η συγκέντρωση του Ρ σε αυτή τη φιάλη είναι 5 </w:t>
      </w:r>
      <w:r>
        <w:rPr>
          <w:sz w:val="20"/>
          <w:szCs w:val="20"/>
          <w:lang w:val="en-US"/>
        </w:rPr>
        <w:t>ppm</w:t>
      </w:r>
      <w:r>
        <w:rPr>
          <w:sz w:val="20"/>
          <w:szCs w:val="20"/>
        </w:rPr>
        <w:t xml:space="preserve"> (πιο σωστά, 5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6:00Z</dcterms:created>
  <dc:creator>User</dc:creator>
  <dc:description/>
  <cp:keywords/>
  <dc:language>en-US</dc:language>
  <cp:lastModifiedBy>***</cp:lastModifiedBy>
  <cp:lastPrinted>2008-11-18T18:13:00Z</cp:lastPrinted>
  <dcterms:modified xsi:type="dcterms:W3CDTF">2013-02-21T08:54:00Z</dcterms:modified>
  <cp:revision>252</cp:revision>
  <dc:subject/>
  <dc:title>Άσκηση διόρθωσης όξινου εδάφους</dc:title>
</cp:coreProperties>
</file>