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ρωτήσεις Εδαφολογί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ημείωση: Οι ερωτήσεις που ακολουθούν δεν αποτελούν απαραιτήτως πιθανά θέματα εξετάσεων, αλλά δίνονται με σκοπό να βοηθήσουν στη μελέτη τού μαθήματο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ισαγωγή</w:t>
      </w:r>
    </w:p>
    <w:p>
      <w:pPr>
        <w:pStyle w:val="Normal"/>
        <w:rPr/>
      </w:pPr>
      <w:r>
        <w:rPr>
          <w:bCs/>
          <w:sz w:val="20"/>
          <w:szCs w:val="20"/>
        </w:rPr>
        <w:t>1. Τι είναι έδαφος, τι φυσική και τι χημική αποσάθρωση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Από ποιους παράγοντες επηρεάζονται οι ιδιότητες του εδάφους [(εξίσωση του </w:t>
      </w:r>
      <w:r>
        <w:rPr>
          <w:bCs/>
          <w:sz w:val="20"/>
          <w:szCs w:val="20"/>
          <w:lang w:val="en-US"/>
        </w:rPr>
        <w:t>Dokuchaiev</w:t>
      </w:r>
      <w:r>
        <w:rPr>
          <w:bCs/>
          <w:sz w:val="20"/>
          <w:szCs w:val="20"/>
        </w:rPr>
        <w:t>) ,</w:t>
      </w:r>
      <w:r>
        <w:rPr>
          <w:bCs/>
          <w:sz w:val="20"/>
          <w:szCs w:val="20"/>
          <w:lang w:val="en-US"/>
        </w:rPr>
        <w:t>Cl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.]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. Στην εξίσωση του </w:t>
      </w:r>
      <w:r>
        <w:rPr>
          <w:bCs/>
          <w:sz w:val="20"/>
          <w:szCs w:val="20"/>
          <w:lang w:val="en-US"/>
        </w:rPr>
        <w:t>Dokuchaiev</w:t>
      </w:r>
      <w:r>
        <w:rPr>
          <w:bCs/>
          <w:sz w:val="20"/>
          <w:szCs w:val="20"/>
        </w:rPr>
        <w:t xml:space="preserve"> να περιληφθεί και ο παράγοντας διαχείρισης των εδαφώ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Τι ονομάζεται μητρικό πέτρωμα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Τι ονομάζουμε μητρικά υλικά; </w:t>
      </w:r>
    </w:p>
    <w:p>
      <w:pPr>
        <w:pStyle w:val="Normal"/>
        <w:rPr/>
      </w:pPr>
      <w:r>
        <w:rPr>
          <w:bCs/>
          <w:sz w:val="20"/>
          <w:szCs w:val="20"/>
        </w:rPr>
        <w:t>6. Ποιοι είναι οι πλέον σημαντικοί παράγοντες που επιδρούν στις ιδιότητες του εδάφους κατά τη διάρκεια της καλλιεργητική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περιόδου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Γιατί η ασβέστωση του εδάφους βελτιώνει τη γονιμότητα του εδάφους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. Αναφέρατε τις διεργασίες που συντελούν στο σχηματισμό των εδαφικών σωματιδίω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Τι είναι εδαφικοί ορίζοντες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Ορυκτολογία</w:t>
      </w:r>
    </w:p>
    <w:p>
      <w:pPr>
        <w:pStyle w:val="Normal"/>
        <w:rPr/>
      </w:pPr>
      <w:r>
        <w:rPr>
          <w:bCs/>
          <w:sz w:val="20"/>
          <w:szCs w:val="20"/>
        </w:rPr>
        <w:t>10. Τι καλούνται πετρώματα; Τι μονόμικτα και τι πολύμικτα πετρώματα;</w:t>
      </w:r>
    </w:p>
    <w:p>
      <w:pPr>
        <w:pStyle w:val="Normal"/>
        <w:rPr/>
      </w:pPr>
      <w:r>
        <w:rPr>
          <w:bCs/>
          <w:sz w:val="20"/>
          <w:szCs w:val="20"/>
        </w:rPr>
        <w:t>11. Με βάση την περιεκτικότητα των πετρωμάτων σε διοξείδιο του πυριτίου (</w:t>
      </w:r>
      <w:r>
        <w:rPr>
          <w:bCs/>
          <w:sz w:val="20"/>
          <w:szCs w:val="20"/>
          <w:lang w:val="en-US"/>
        </w:rPr>
        <w:t>Si</w:t>
      </w:r>
      <w:r>
        <w:rPr>
          <w:bCs/>
          <w:sz w:val="20"/>
          <w:szCs w:val="20"/>
        </w:rPr>
        <w:t>Ο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), ποιες είναι οι τέσσερις ομάδες πετρωμάτων που διακρίνουμε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 Ποιες είναι οι τρεις κατηγορίες πετρωμάτων που διακρίνονται από την άποψη των συνθηκών της γένεσης τους;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Ποιοι είναι οι παράγοντες που συμβάλλουν στο σχηματισμό των ιζημάτων και τα επηρεάζουν να καταστούν συμπαγή; 14. Στάδια ιζηματογένεση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Τι καλούμε αποσάθρωση ενός πετρώματος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. Τι είναι διάβρωση και ποιοι οι παράγοντες που συμβάλλουν στη διάβρωση;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7. Τι είναι διαγένεση και πού συντελείται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8. Τι είναι μετασωμάτωση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 Ταξινόμηση των ιζηματογενών πετρωμάτων. Κατηγορίες ιζηματογενών πετρωμάτων όταν η ταξινόμηση των ιζηματογενών πετρωμάτων γίνεται με βάση την ορυκτολογική σύσταση τους, το μέγεθος των κόκκων και τον τρόπο που έχουν αποτεθεί τα συστατικά τους. </w:t>
      </w:r>
    </w:p>
    <w:p>
      <w:pPr>
        <w:pStyle w:val="Normal"/>
        <w:rPr/>
      </w:pPr>
      <w:r>
        <w:rPr>
          <w:bCs/>
          <w:sz w:val="20"/>
          <w:szCs w:val="20"/>
        </w:rPr>
        <w:t>20. Τι είναι μεταμορφωμένα πετρώματα και ποιοι οι παράγοντες που προκαλούν τη μεταμόρφωση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1. Τι είναι ορυκτά και τι είναι ουσιώδη και επουσιώδη ορυκτά; </w:t>
      </w:r>
    </w:p>
    <w:p>
      <w:pPr>
        <w:pStyle w:val="Normal"/>
        <w:rPr/>
      </w:pPr>
      <w:r>
        <w:rPr>
          <w:bCs/>
          <w:sz w:val="20"/>
          <w:szCs w:val="20"/>
        </w:rPr>
        <w:t>22. Αριθμός συναρμογής.</w:t>
      </w:r>
    </w:p>
    <w:p>
      <w:pPr>
        <w:pStyle w:val="Normal"/>
        <w:rPr/>
      </w:pPr>
      <w:r>
        <w:rPr>
          <w:bCs/>
          <w:sz w:val="20"/>
          <w:szCs w:val="20"/>
        </w:rPr>
        <w:t>23. Τι είναι πυριτικά ορυκτά, σε πόσες και ποιες κατηγορίες ταξινομούνται.</w:t>
      </w:r>
    </w:p>
    <w:p>
      <w:pPr>
        <w:pStyle w:val="Normal"/>
        <w:rPr/>
      </w:pPr>
      <w:r>
        <w:rPr>
          <w:bCs/>
          <w:sz w:val="20"/>
          <w:szCs w:val="20"/>
        </w:rPr>
        <w:t>24.Ποιες οι χημικές διεργασίες που συντελούν στη χημική αποσάθρωση ενός πετρώματος;</w:t>
      </w:r>
    </w:p>
    <w:p>
      <w:pPr>
        <w:pStyle w:val="Normal"/>
        <w:rPr/>
      </w:pPr>
      <w:r>
        <w:rPr>
          <w:bCs/>
          <w:sz w:val="20"/>
          <w:szCs w:val="20"/>
        </w:rPr>
        <w:t>25.Τι χαρακτηρίζουμε ως υδρόλυση, ενυδάτωση,</w:t>
      </w:r>
      <w:r>
        <w:rPr>
          <w:bCs/>
          <w:iCs/>
          <w:sz w:val="20"/>
          <w:szCs w:val="20"/>
        </w:rPr>
        <w:t xml:space="preserve"> οξείδωση</w:t>
      </w:r>
      <w:r>
        <w:rPr>
          <w:bCs/>
          <w:sz w:val="20"/>
          <w:szCs w:val="20"/>
        </w:rPr>
        <w:t>, α</w:t>
      </w:r>
      <w:r>
        <w:rPr>
          <w:bCs/>
          <w:iCs/>
          <w:sz w:val="20"/>
          <w:szCs w:val="20"/>
        </w:rPr>
        <w:t>ναγωγή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6. Τι είναι τα πρωτογενή και τι τα δευτερογενή ορυκτά; Ποια η διαφορά τους όσον αφορά την ανάπτυξη φορτίου στις εξωτερικές τους επιφάνειες και την ικανότητα ανταλλαγής κατιόντων; Εξηγείστε επιγραμματικά.</w:t>
      </w:r>
    </w:p>
    <w:p>
      <w:pPr>
        <w:pStyle w:val="Normal"/>
        <w:jc w:val="both"/>
        <w:rPr/>
      </w:pPr>
      <w:r>
        <w:rPr>
          <w:sz w:val="20"/>
          <w:szCs w:val="20"/>
        </w:rPr>
        <w:t>27. Στα παρακάτω ορυκτά σημειώστε ΠΟ αν είναι πρωτογενές ορυκτό και Δ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αν είναι δευτερογενές ορυκτό: ολιβίνης, μοντμοριλλονίτης, πυρόξενος, άστριος, κεροστίλβη, βιοτίτης, καολινίτης, ιλλίτης, βερμικουλίτης, χλωρίτης. Τα δευτερογενή ορυκτά που βρήκατε, τοποθετείστε τα σε σειρά αύξησης της </w:t>
      </w:r>
      <w:r>
        <w:rPr>
          <w:sz w:val="20"/>
          <w:szCs w:val="20"/>
          <w:lang w:val="en-US"/>
        </w:rPr>
        <w:t>CEC</w:t>
      </w:r>
      <w:r>
        <w:rPr>
          <w:sz w:val="20"/>
          <w:szCs w:val="20"/>
        </w:rPr>
        <w:t>, και αναφέρετε τυπικές τιμές αυτής για το καθένα από αυτά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 Ποιες είναι οι ομάδες στις οποίες ανήκουν τα πρωτογενή ορυκτά; Αναφέρετε έναν εκπρόσωπο από κάθε ομάδα. </w:t>
      </w:r>
    </w:p>
    <w:p>
      <w:pPr>
        <w:pStyle w:val="Normal"/>
        <w:jc w:val="both"/>
        <w:rPr/>
      </w:pPr>
      <w:r>
        <w:rPr>
          <w:sz w:val="20"/>
          <w:szCs w:val="20"/>
        </w:rPr>
        <w:t>29. Έστω τα εξής πρωτογενή ορυκτά: Ολιβίνης (</w:t>
      </w:r>
      <w:r>
        <w:rPr>
          <w:sz w:val="20"/>
          <w:szCs w:val="20"/>
          <w:lang w:val="en-GB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GB"/>
        </w:rPr>
        <w:t>Si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, πυρόξενος (</w:t>
      </w:r>
      <w:r>
        <w:rPr>
          <w:sz w:val="20"/>
          <w:szCs w:val="20"/>
          <w:lang w:val="en-GB"/>
        </w:rPr>
        <w:t>Ca</w:t>
      </w:r>
      <w:r>
        <w:rPr>
          <w:sz w:val="20"/>
          <w:szCs w:val="20"/>
          <w:vertAlign w:val="subscript"/>
        </w:rPr>
        <w:t>1,3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  <w:vertAlign w:val="subscript"/>
        </w:rPr>
        <w:t>1,3</w:t>
      </w:r>
      <w:r>
        <w:rPr>
          <w:sz w:val="20"/>
          <w:szCs w:val="20"/>
          <w:lang w:val="en-GB"/>
        </w:rPr>
        <w:t>Si</w:t>
      </w:r>
      <w:r>
        <w:rPr>
          <w:sz w:val="20"/>
          <w:szCs w:val="20"/>
          <w:vertAlign w:val="subscript"/>
        </w:rPr>
        <w:t>2,6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, αυγίτης (</w:t>
      </w:r>
      <w:r>
        <w:rPr>
          <w:sz w:val="20"/>
          <w:szCs w:val="20"/>
          <w:lang w:val="en-GB"/>
        </w:rPr>
        <w:t>Ca</w:t>
      </w:r>
      <w:r>
        <w:rPr>
          <w:sz w:val="20"/>
          <w:szCs w:val="20"/>
          <w:vertAlign w:val="subscript"/>
        </w:rPr>
        <w:t>0,7</w:t>
      </w:r>
      <w:r>
        <w:rPr>
          <w:sz w:val="20"/>
          <w:szCs w:val="20"/>
        </w:rPr>
        <w:t>Mg</w:t>
      </w:r>
      <w:r>
        <w:rPr>
          <w:sz w:val="20"/>
          <w:szCs w:val="20"/>
          <w:vertAlign w:val="subscript"/>
        </w:rPr>
        <w:t>1,8</w:t>
      </w:r>
      <w:r>
        <w:rPr>
          <w:sz w:val="20"/>
          <w:szCs w:val="20"/>
          <w:lang w:val="en-GB"/>
        </w:rPr>
        <w:t>Si</w:t>
      </w:r>
      <w:r>
        <w:rPr>
          <w:sz w:val="20"/>
          <w:szCs w:val="20"/>
          <w:vertAlign w:val="subscript"/>
        </w:rPr>
        <w:t>2,9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 και χαλαζίας (</w:t>
      </w:r>
      <w:r>
        <w:rPr>
          <w:sz w:val="20"/>
          <w:szCs w:val="20"/>
          <w:lang w:val="en-GB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 Τοποθετείστε τα σε σειρά από το περισσότερο στο λιγότερο ευαποσάθρωτο. Ποιο ήταν το κριτήριό σας; Εξηγείστε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0"/>
        </w:rPr>
        <w:t>30. Από τι εξαρτάται η σταθερότητα των ορυκτών τού εδάφους; Εξηγείστε γιατί. Δώστε από ένα παράδειγμα ενός σταθερού (δυσαποσάθρωτου) και ενός μη σταθερού (ευαποσάθρωτου) πρωτογενούς ορυκτού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</w:rPr>
        <w:t>31. Τι είναι ο χαλαζίας, ποια η χημική του σύσταση, ποια η συμπεριφορά του στην αποσάθρωση, και ποια η σημασία του στο έδαφος; Σε ποιο κλάσμα εδάφους (άμμο, ιλύ ή άργιλο) κυριαρχεί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2. Τι είναι τα ορυκτά τής αργίλου; Τι είναι το μόνιμο φορτίο τους και τι το φορτίο που εξαρτάται από το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; Αναφέρετε πώς αναπτύσσεται το καθέν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. Τι είναι η ισόμορφη αντικατάσταση; Το αρνητικό φορτίο που δημιουργείται ως αποτέλεσμα της ισόμορφης αντικατάστασης είναι μόνιμο ή όχι και γιατί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4. Πώς χωρίζονται τα ορυκτά τής αργίλου σε σχέση με την αλληλουχία στοιβάδων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; Σε ποια κατηγορία από αυτές έχουμε εκδήλωση μεγάλων τιμών </w:t>
      </w:r>
      <w:r>
        <w:rPr>
          <w:sz w:val="20"/>
          <w:szCs w:val="20"/>
          <w:lang w:val="en-US"/>
        </w:rPr>
        <w:t>CEC</w:t>
      </w:r>
      <w:r>
        <w:rPr>
          <w:sz w:val="20"/>
          <w:szCs w:val="20"/>
        </w:rPr>
        <w:t>; Εξηγείστε την απάντησή σας. Αναφέρετε έναν χαρακτηριστικό εκπρόσωπο από κάθε κατηγορί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5. Τι είναι τα ορυκτά 1:1; Ποιος ο χημικός τους τύπος, και τι ιδιότητες αναπτύσσουν όσο αφορά στην ειδική τους επιφάνεια και τη </w:t>
      </w:r>
      <w:r>
        <w:rPr>
          <w:sz w:val="20"/>
          <w:szCs w:val="20"/>
          <w:lang w:val="en-US"/>
        </w:rPr>
        <w:t>CEC</w:t>
      </w:r>
      <w:r>
        <w:rPr>
          <w:sz w:val="20"/>
          <w:szCs w:val="20"/>
        </w:rPr>
        <w:t>; Ποιο το αποτέλεσμα των δεσμών υδρογόνου που αναπτύσσονται μεταξύ των φύλλων τους; Ποιος ο κυριότερος εκπρόσωπος της κατηγορίας αυτής;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0"/>
        </w:rPr>
        <w:t xml:space="preserve">36. Τι είναι τα ορυκτά 2:1; Ποια η διαφορά μεταξύ τού μοντμοριλλονίτη, του βερμικουλίτη και του ιλλίτη όσο αφορά την ειδική τους επιφάνεια, την ανάπτυξη φορτίων και τη </w:t>
      </w:r>
      <w:r>
        <w:rPr>
          <w:b w:val="false"/>
          <w:bCs/>
          <w:sz w:val="20"/>
          <w:lang w:val="en-US"/>
        </w:rPr>
        <w:t>CEC</w:t>
      </w:r>
      <w:r>
        <w:rPr>
          <w:b w:val="false"/>
          <w:bCs/>
          <w:sz w:val="20"/>
        </w:rPr>
        <w:t xml:space="preserve">;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sz w:val="20"/>
        </w:rPr>
        <w:t>3</w:t>
      </w:r>
      <w:r>
        <w:rPr>
          <w:b w:val="false"/>
          <w:bCs/>
          <w:sz w:val="20"/>
          <w:lang w:val="en-US"/>
        </w:rPr>
        <w:t>7</w:t>
      </w:r>
      <w:r>
        <w:rPr>
          <w:b w:val="false"/>
          <w:bCs/>
          <w:sz w:val="20"/>
        </w:rPr>
        <w:t xml:space="preserve">. Τι είναι ο μοντμοριλλονίτης; Ποια η αλληλουχία στοιβάδων </w:t>
      </w:r>
      <w:r>
        <w:rPr>
          <w:b w:val="false"/>
          <w:bCs/>
          <w:sz w:val="20"/>
          <w:lang w:val="en-GB"/>
        </w:rPr>
        <w:t>Si</w:t>
      </w:r>
      <w:r>
        <w:rPr>
          <w:b w:val="false"/>
          <w:bCs/>
          <w:sz w:val="20"/>
        </w:rPr>
        <w:t xml:space="preserve"> και </w:t>
      </w:r>
      <w:r>
        <w:rPr>
          <w:b w:val="false"/>
          <w:bCs/>
          <w:sz w:val="20"/>
          <w:lang w:val="en-GB"/>
        </w:rPr>
        <w:t>Al</w:t>
      </w:r>
      <w:r>
        <w:rPr>
          <w:b w:val="false"/>
          <w:bCs/>
          <w:sz w:val="20"/>
        </w:rPr>
        <w:t xml:space="preserve"> στο ορυκτό αυτό, και ποια η χαρακτηριστική τιμή </w:t>
      </w:r>
      <w:r>
        <w:rPr>
          <w:b w:val="false"/>
          <w:bCs/>
          <w:sz w:val="20"/>
          <w:lang w:val="en-GB"/>
        </w:rPr>
        <w:t>CEC</w:t>
      </w:r>
      <w:r>
        <w:rPr>
          <w:b w:val="false"/>
          <w:bCs/>
          <w:sz w:val="20"/>
        </w:rPr>
        <w:t>; Ποιο ιδιάζον χαρακτηριστικό δίνει η μοντμοριλλονιτική άργιλος στο έδαφος σε περιόδους ξηρασίας, και γιατί;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 Τι είναι ο ιλλίτης; Ποια η αλληλουχία στοιβάδων </w:t>
      </w:r>
      <w:r>
        <w:rPr>
          <w:sz w:val="20"/>
          <w:szCs w:val="20"/>
          <w:lang w:val="en-GB"/>
        </w:rPr>
        <w:t>Si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GB"/>
        </w:rPr>
        <w:t>Al</w:t>
      </w:r>
      <w:r>
        <w:rPr>
          <w:sz w:val="20"/>
          <w:szCs w:val="20"/>
        </w:rPr>
        <w:t xml:space="preserve"> στο ορυκτό αυτό, και ποια η χαρακτηριστική τιμή </w:t>
      </w:r>
      <w:r>
        <w:rPr>
          <w:sz w:val="20"/>
          <w:szCs w:val="20"/>
          <w:lang w:val="en-GB"/>
        </w:rPr>
        <w:t>CEC</w:t>
      </w:r>
      <w:r>
        <w:rPr>
          <w:sz w:val="20"/>
          <w:szCs w:val="20"/>
        </w:rPr>
        <w:t xml:space="preserve">; Με ποιο κατιόν-θρεπτικό έχει ιδιαίτερη συνάφεια, και τι συνέπειες έχει αυτή η σχέση για το έδαφος; </w:t>
      </w:r>
    </w:p>
    <w:p>
      <w:pPr>
        <w:pStyle w:val="Normal"/>
        <w:jc w:val="both"/>
        <w:rPr/>
      </w:pPr>
      <w:r>
        <w:rPr>
          <w:sz w:val="20"/>
          <w:szCs w:val="20"/>
        </w:rPr>
        <w:t>39. Τι είναι το ισοηλεκτρικό σημείο των υδροξειδίων σιδήρου και αργιλίου; Ποιες είναι οι συνέπειες του ισοηλεκτρικού σημείου στην συγκράτηση ανιόντων και κατιόντων από τα υδροξείδια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0. Ποια τα χαρακτηριστικά τού φορτίου των ένυδρων οξειδίων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και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σε σχέση με το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; Ποιος ο ρόλος που διαδραματίζουν τα ένυδρα οξείδια στη δομή τού εδάφου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Αποσάθρωση </w:t>
      </w:r>
    </w:p>
    <w:p>
      <w:pPr>
        <w:pStyle w:val="Normal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 Τι ονομάζουμε φυσική αποσάθρωση; Ποιο είναι το αποτέλεσμά της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2. Τι είναι η χημική αποσάθρωση των ορυκτών και τι αποτέλεσμα επιφέρε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3. Ποιος ο ρόλος τής θερμοκρασίας, του νερού και του ανέμου στη φυσική αποσάθρωση; </w:t>
      </w:r>
    </w:p>
    <w:p>
      <w:pPr>
        <w:pStyle w:val="Normal"/>
        <w:jc w:val="both"/>
        <w:rPr/>
      </w:pPr>
      <w:r>
        <w:rPr>
          <w:sz w:val="20"/>
          <w:szCs w:val="20"/>
        </w:rPr>
        <w:t>44. Ποιες είναι οι διεργασίες με τις οποίες λαμβάνει χώρα η χημική αποσάθρωση των ορυκτών; Αναφερθείτε σε 3 από αυτές και εξηγείστε σύντομα πώς δρουν.</w:t>
      </w:r>
    </w:p>
    <w:p>
      <w:pPr>
        <w:pStyle w:val="Normal"/>
        <w:jc w:val="both"/>
        <w:rPr/>
      </w:pPr>
      <w:r>
        <w:rPr>
          <w:sz w:val="20"/>
          <w:szCs w:val="20"/>
        </w:rPr>
        <w:t>45. Τι είναι η υδρόλυση των ορυκτών, ποια τα γενικά χαρακτηριστικά τής αντίδρασης; Πώς επηρεάζεται η υδρόλυση από την έκπλυση των προϊόντων τής αντίδρασης και από τη θερμοκρασία; Εξηγείστε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Οργανική Ουσία</w:t>
      </w:r>
    </w:p>
    <w:p>
      <w:pPr>
        <w:pStyle w:val="Normal"/>
        <w:rPr/>
      </w:pPr>
      <w:r>
        <w:rPr>
          <w:bCs/>
          <w:sz w:val="20"/>
          <w:szCs w:val="20"/>
        </w:rPr>
        <w:t>46. Τι είναι οργανική ουσία του εδάφους και τι χούμος;</w:t>
      </w:r>
    </w:p>
    <w:p>
      <w:pPr>
        <w:pStyle w:val="Normal"/>
        <w:rPr/>
      </w:pPr>
      <w:r>
        <w:rPr>
          <w:bCs/>
          <w:iCs/>
          <w:sz w:val="20"/>
          <w:szCs w:val="20"/>
        </w:rPr>
        <w:t>47. Ποιοι οι σπουδαιότεροι παράγοντες από τους οποίους εξαρτάται η αποσύνθεση της οργανικής ουσίας στο έδαφος;</w:t>
      </w:r>
    </w:p>
    <w:p>
      <w:pPr>
        <w:pStyle w:val="Normal"/>
        <w:rPr/>
      </w:pPr>
      <w:r>
        <w:rPr>
          <w:sz w:val="20"/>
          <w:szCs w:val="20"/>
        </w:rPr>
        <w:t xml:space="preserve">48. Ποιες οι </w:t>
      </w:r>
      <w:r>
        <w:rPr>
          <w:bCs/>
          <w:iCs/>
          <w:sz w:val="20"/>
          <w:szCs w:val="20"/>
        </w:rPr>
        <w:t>επιδράσεις της οργανικής ουσίας στις ιδιότητες του εδάφους;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49. Η περιεκτικότητα των διάφορων εδαφών σε οργανική ουσία κυμαίνεται πολύ. Από ποιους παράγοντες εξαρτάται; 50.Τα οργανικά εδάφη, ανεξάρτητα από την προέλευση τους, ποιες ιδιότητες έχουν;</w:t>
      </w:r>
    </w:p>
    <w:p>
      <w:pPr>
        <w:pStyle w:val="Normal"/>
        <w:jc w:val="both"/>
        <w:rPr/>
      </w:pPr>
      <w:r>
        <w:rPr>
          <w:sz w:val="20"/>
          <w:szCs w:val="20"/>
        </w:rPr>
        <w:t>51. Ποιες οι ωφέλειες της οργανικής ουσίας στο έδαφος (αναφέρετε ξεχωριστά τις επιδράσεις σε ελαφριά και βαριά εδάφη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2. Ποιος είναι ο κύκλος τού άνθρακα σε πολύ αδρές γραμμές; Ποιος ο ρόλος των βακτηρίων τού εδάφους σε αυτόν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3. Πώς επηρεάζεται η περιεκτικότητα του εδάφους σε οργανική ουσία από την κοκκομετρία του (περιεκτικότητα σε άμμο, ιλύ ή άργιλο), και πώς από τις κλιματικές συνθήκες (ύψος βροχής και θερμοκρασίες); Εξηγείστε γιατί. </w:t>
      </w:r>
    </w:p>
    <w:p>
      <w:pPr>
        <w:pStyle w:val="Normal"/>
        <w:jc w:val="both"/>
        <w:rPr/>
      </w:pPr>
      <w:r>
        <w:rPr>
          <w:sz w:val="20"/>
          <w:szCs w:val="20"/>
        </w:rPr>
        <w:t>54. Τι είναι τα χουμικά και τι τα μη χουμικά υλικά τού εδάφους; Ποιες οι ομάδες στις οποίες κατηγοριοποιούνται τα μη χουμικά υλικά; Ποια τα κυριότερα χαρακτηριστικά τους;</w:t>
      </w:r>
    </w:p>
    <w:p>
      <w:pPr>
        <w:pStyle w:val="Normal"/>
        <w:jc w:val="both"/>
        <w:rPr/>
      </w:pPr>
      <w:r>
        <w:rPr>
          <w:sz w:val="20"/>
          <w:szCs w:val="20"/>
        </w:rPr>
        <w:t>55. Ποιες οι επωφελείς επιδράσεις τού χούμου στο έδαφος; Αναφέρετε τουλάχιστον 5 τέτοιες επιδράσει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6. Τι είναι οι χουμίνες, τα χουμικά οξέα και τα φουλβικά οξέα; Ποια τα κυριότερα χαρακτηριστικά τους και ποιες οι διαφορές τους (χρώμα, μοριακό βάρος, χημική ενεργότητα, διαλυτότητα σε σχέση με το </w:t>
      </w:r>
      <w:r>
        <w:rPr>
          <w:sz w:val="20"/>
          <w:szCs w:val="20"/>
          <w:lang w:val="en-GB"/>
        </w:rPr>
        <w:t>pH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sz w:val="20"/>
          <w:szCs w:val="20"/>
        </w:rPr>
        <w:t>57. Πώς εξαρτάται η αποσύνθεση της οργανικής ουσίας από τη θερμοκρασία και τον αερισμό τού εδάφους; Εξηγείστε γιατί.</w:t>
      </w:r>
    </w:p>
    <w:p>
      <w:pPr>
        <w:pStyle w:val="Normal"/>
        <w:jc w:val="both"/>
        <w:rPr/>
      </w:pPr>
      <w:r>
        <w:rPr>
          <w:sz w:val="20"/>
          <w:szCs w:val="20"/>
        </w:rPr>
        <w:t>58. Πού θα περιμέναμε να βρούμε μεγαλύτερο ποσοστό οργανικής ουσίας; Σε έδαφος καλλιεργούμενο ή σε έδαφος δασικό; Στη Βόρεια Ευρώπη ή στην Ελλάδα; Σε έδαφος ελαφρύ ή σε έδαφος βαρύ; Σε περιοχές που στραγγίζονται επαρκώς ή σε περιοχές όπου συνήθως λιμνάζει νερό; Εξηγείστε σύντομα την καθεμιά από τις παραπάνω καταστάσεις.</w:t>
      </w:r>
    </w:p>
    <w:p>
      <w:pPr>
        <w:pStyle w:val="Normal"/>
        <w:jc w:val="both"/>
        <w:rPr/>
      </w:pPr>
      <w:r>
        <w:rPr>
          <w:sz w:val="20"/>
          <w:szCs w:val="20"/>
        </w:rPr>
        <w:t>59. Κάποιος αγρότης πρόσθεσε στο χωράφι του «αχώνευτη» κοπριά και «έκαψε» την καλλιέργειά του. Γιατί συνέβη αυτό; Την επόμενη χρονιά θέλει να προσθέσει πάλι «αχώνευτη» κοπριά. Τι θα τον συμβουλεύατε να κάνει ώστε να αποφύγει τα ίδια;</w:t>
      </w:r>
    </w:p>
    <w:p>
      <w:pPr>
        <w:pStyle w:val="Normal"/>
        <w:jc w:val="both"/>
        <w:rPr/>
      </w:pPr>
      <w:r>
        <w:rPr>
          <w:sz w:val="20"/>
          <w:szCs w:val="20"/>
        </w:rPr>
        <w:t>60. Αν προσθέσουμε στο έδαφος «αχώνευτη» κοπριά θα συμβεί ανοργανοποίηση ή ακινητοποίηση του αζώτου; Τι από τα δύο θα συμβεί αν προσθέσουμε φυτικά υπολείμματα ψυχανθών; Εξηγείστε την απάντησή σ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Χημικές Ιδιότητες Εδαφών</w:t>
      </w:r>
    </w:p>
    <w:p>
      <w:pPr>
        <w:pStyle w:val="Normal"/>
        <w:rPr/>
      </w:pPr>
      <w:r>
        <w:rPr>
          <w:bCs/>
          <w:sz w:val="20"/>
          <w:szCs w:val="20"/>
        </w:rPr>
        <w:t>61. Τι ορίζουμε ως ρυθμιστική ικανότητα του εδάφους;</w:t>
      </w:r>
    </w:p>
    <w:p>
      <w:pPr>
        <w:pStyle w:val="Normal"/>
        <w:rPr/>
      </w:pPr>
      <w:r>
        <w:rPr>
          <w:bCs/>
          <w:sz w:val="20"/>
          <w:szCs w:val="20"/>
        </w:rPr>
        <w:t>62. Τι ορίζουμε ως ρυθμιστική δύναμη του εδάφους;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63.Τ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χαρακτηρίζεται ως </w:t>
      </w:r>
      <w:r>
        <w:rPr>
          <w:bCs/>
          <w:iCs/>
          <w:sz w:val="20"/>
          <w:szCs w:val="20"/>
        </w:rPr>
        <w:t>ικανότητα ανταλλαγής κατιόντων του εδάφους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64. Παράγοντες που επηρεάζουν την ικανότητα ανταλλαγής κατιόντων του εδάφους;</w:t>
      </w:r>
    </w:p>
    <w:p>
      <w:pPr>
        <w:pStyle w:val="Normal"/>
        <w:rPr/>
      </w:pPr>
      <w:r>
        <w:rPr>
          <w:sz w:val="20"/>
          <w:szCs w:val="20"/>
        </w:rPr>
        <w:t xml:space="preserve">65. Από τι </w:t>
      </w:r>
      <w:r>
        <w:rPr>
          <w:iCs/>
          <w:sz w:val="20"/>
          <w:szCs w:val="20"/>
        </w:rPr>
        <w:t xml:space="preserve">εξαρτάται </w:t>
      </w:r>
      <w:r>
        <w:rPr>
          <w:sz w:val="20"/>
          <w:szCs w:val="20"/>
        </w:rPr>
        <w:t>η πραγματική τιμή της ικανότητας ανταλλαγής κατιόντων;</w:t>
      </w:r>
    </w:p>
    <w:p>
      <w:pPr>
        <w:pStyle w:val="Normal"/>
        <w:rPr/>
      </w:pPr>
      <w:r>
        <w:rPr>
          <w:sz w:val="20"/>
          <w:szCs w:val="20"/>
        </w:rPr>
        <w:t>66. Ποιοι οι παράγοντες που επηρεάζουν τις ποσότητες των ανταλλάξιμων ιόντων των εδαφών;</w:t>
      </w:r>
    </w:p>
    <w:p>
      <w:pPr>
        <w:pStyle w:val="Normal"/>
        <w:rPr/>
      </w:pPr>
      <w:r>
        <w:rPr>
          <w:sz w:val="20"/>
          <w:szCs w:val="20"/>
        </w:rPr>
        <w:t>67. Από τι εξαρτώνται οι ποσότητες των νιτρικών ιόντων που απομακρύνονται με την έκπλυση;</w:t>
      </w:r>
    </w:p>
    <w:p>
      <w:pPr>
        <w:pStyle w:val="Normal"/>
        <w:rPr/>
      </w:pPr>
      <w:r>
        <w:rPr>
          <w:sz w:val="20"/>
          <w:szCs w:val="20"/>
        </w:rPr>
        <w:t>68</w:t>
      </w:r>
      <w:r>
        <w:rPr>
          <w:bCs/>
          <w:sz w:val="20"/>
          <w:szCs w:val="20"/>
        </w:rPr>
        <w:t xml:space="preserve">. Τι </w:t>
      </w:r>
      <w:r>
        <w:rPr>
          <w:sz w:val="20"/>
          <w:szCs w:val="20"/>
        </w:rPr>
        <w:t xml:space="preserve">χαρακτηρίζεται </w:t>
      </w:r>
      <w:r>
        <w:rPr>
          <w:bCs/>
          <w:sz w:val="20"/>
          <w:szCs w:val="20"/>
        </w:rPr>
        <w:t>ως σημείο μηδενικού φορτίου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69. Τι είναι CEC του εδάφους; </w:t>
      </w:r>
    </w:p>
    <w:p>
      <w:pPr>
        <w:pStyle w:val="Normal"/>
        <w:rPr/>
      </w:pPr>
      <w:r>
        <w:rPr>
          <w:sz w:val="20"/>
          <w:szCs w:val="20"/>
        </w:rPr>
        <w:t xml:space="preserve">70. Τι φορτίο φέρει ο </w:t>
      </w:r>
      <w:r>
        <w:rPr>
          <w:bCs/>
          <w:sz w:val="20"/>
          <w:szCs w:val="20"/>
        </w:rPr>
        <w:t xml:space="preserve">χούμος </w:t>
      </w:r>
      <w:r>
        <w:rPr>
          <w:sz w:val="20"/>
          <w:szCs w:val="20"/>
        </w:rPr>
        <w:t xml:space="preserve">του εδάφους; </w:t>
      </w:r>
    </w:p>
    <w:p>
      <w:pPr>
        <w:pStyle w:val="Normal"/>
        <w:rPr/>
      </w:pPr>
      <w:r>
        <w:rPr>
          <w:sz w:val="20"/>
          <w:szCs w:val="20"/>
        </w:rPr>
        <w:t>71. Από τι εξαρτάται το ηλεκτρικό φορτίο των επιφανειών της στερεής φάσης του εδάφους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</w:rPr>
        <w:t>72. Τι διαφορές όσον αφορά τις χημικές ιδιότητες θα περιμένατε μεταξύ ενός εδάφους που περιέχει κυρίως άμμο και καολινίτη σε σχέση με ένα άλλο έδαφος που περιέχει κυρίως μοντμοριλλονίτη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73. Έστω δύο εδάφη Α και Β. Το Α έχει </w:t>
      </w:r>
      <w:r>
        <w:rPr>
          <w:bCs/>
          <w:sz w:val="20"/>
          <w:szCs w:val="20"/>
          <w:lang w:val="en-GB"/>
        </w:rPr>
        <w:t>CEC</w:t>
      </w:r>
      <w:r>
        <w:rPr>
          <w:bCs/>
          <w:sz w:val="20"/>
          <w:szCs w:val="20"/>
        </w:rPr>
        <w:t xml:space="preserve"> 5 </w:t>
      </w:r>
      <w:r>
        <w:rPr>
          <w:bCs/>
          <w:sz w:val="20"/>
          <w:szCs w:val="20"/>
          <w:lang w:val="en-GB"/>
        </w:rPr>
        <w:t>cmol</w:t>
      </w:r>
      <w:r>
        <w:rPr>
          <w:bCs/>
          <w:sz w:val="20"/>
          <w:szCs w:val="20"/>
          <w:vertAlign w:val="subscript"/>
          <w:lang w:val="en-GB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kg</w:t>
      </w:r>
      <w:r>
        <w:rPr>
          <w:bCs/>
          <w:sz w:val="20"/>
          <w:szCs w:val="20"/>
          <w:vertAlign w:val="superscript"/>
        </w:rPr>
        <w:t>-1</w:t>
      </w:r>
      <w:r>
        <w:rPr>
          <w:bCs/>
          <w:sz w:val="20"/>
          <w:szCs w:val="20"/>
        </w:rPr>
        <w:t xml:space="preserve"> και το Β 35 </w:t>
      </w:r>
      <w:r>
        <w:rPr>
          <w:bCs/>
          <w:sz w:val="20"/>
          <w:szCs w:val="20"/>
          <w:lang w:val="en-GB"/>
        </w:rPr>
        <w:t>cmol</w:t>
      </w:r>
      <w:r>
        <w:rPr>
          <w:bCs/>
          <w:sz w:val="20"/>
          <w:szCs w:val="20"/>
          <w:vertAlign w:val="subscript"/>
          <w:lang w:val="en-GB"/>
        </w:rPr>
        <w:t>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kg</w:t>
      </w:r>
      <w:r>
        <w:rPr>
          <w:bCs/>
          <w:sz w:val="20"/>
          <w:szCs w:val="20"/>
          <w:vertAlign w:val="superscript"/>
        </w:rPr>
        <w:t>-1</w:t>
      </w:r>
      <w:r>
        <w:rPr>
          <w:bCs/>
          <w:sz w:val="20"/>
          <w:szCs w:val="20"/>
        </w:rPr>
        <w:t>. Ποιο από τα δύο είναι πιο γόνιμο; Ποιο από τα δύο περιέχει περισσότερη άργιλο; Εξηγείστ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4. Τι είναι η ρυθμιστική ικανότητα των εδαφών; Αν έχουμε ένα έδαφος που περιέχει </w:t>
      </w:r>
      <w:r>
        <w:rPr>
          <w:sz w:val="20"/>
          <w:szCs w:val="20"/>
          <w:lang w:val="en-US"/>
        </w:rPr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και ένα άλλο χωρίς </w:t>
      </w:r>
      <w:r>
        <w:rPr>
          <w:sz w:val="20"/>
          <w:szCs w:val="20"/>
          <w:lang w:val="en-US"/>
        </w:rPr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ποιο από τα δύο θα έχει μεγαλύτερη ρυθμιστική ικανότητα; Αν έχουμε ένα έδαφος ελαφρύ σε σχέση με ένα έδαφος βαρύ, ποιο από τα δύο θα έχει μεγαλύτερη ρυθμιστική ικανότητα; Εξηγείστ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5. Έστω ένα έδαφος Α με μικρή ρυθμιστική ικανότητα και ένα έδαφος Β με μεγάλη ρυθμιστική ικανότητα. Και τα δύο εδάφη έχουν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4. Κατά την διαδικασία διόρθωσης του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, το ένα χρειάστηκε 1 τόνο ασβέστη το στρέμμα και το άλλο 5 τόνους ασβέστη το στρέμμα. Ποιο έδαφος ήταν αυτό που χρειάστηκε λίγο ασβέστη και ποιο ήταν αυτό που χρειάστηκε πολύ; Εξηγείστε γιατί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6. Έστω δύο εδάφη με </w:t>
      </w:r>
      <w:r>
        <w:rPr>
          <w:sz w:val="20"/>
          <w:szCs w:val="20"/>
          <w:lang w:val="en-GB"/>
        </w:rPr>
        <w:t>pH</w:t>
      </w:r>
      <w:r>
        <w:rPr>
          <w:sz w:val="20"/>
          <w:szCs w:val="20"/>
        </w:rPr>
        <w:t xml:space="preserve"> 4, με το ένα να έχει </w:t>
      </w:r>
      <w:r>
        <w:rPr>
          <w:sz w:val="20"/>
          <w:szCs w:val="20"/>
          <w:lang w:val="en-US"/>
        </w:rPr>
        <w:t>CEC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cmol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και το άλλο 35 </w:t>
      </w:r>
      <w:r>
        <w:rPr>
          <w:sz w:val="20"/>
          <w:szCs w:val="20"/>
          <w:lang w:val="en-US"/>
        </w:rPr>
        <w:t>cmol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Ποιο από τα δύο έχει μεγαλύτερη ρυθμιστική ικανότητα; Σε ποιο από τα δύο θα πρέπει να προσθέσουμε μεγαλύτερες ποσότητες ασβέστη για να το βελτιώσουμε; Εξηγείστ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Φυσικές Ιδιότητες Εδαφών</w:t>
      </w:r>
    </w:p>
    <w:p>
      <w:pPr>
        <w:pStyle w:val="Normal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77. Πηλώδη εδάφη</w:t>
      </w:r>
      <w:r>
        <w:rPr>
          <w:b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 xml:space="preserve">Πλεονεκτήματα </w:t>
      </w:r>
      <w:r>
        <w:rPr>
          <w:bCs/>
          <w:sz w:val="20"/>
          <w:szCs w:val="20"/>
        </w:rPr>
        <w:t xml:space="preserve">και </w:t>
      </w:r>
      <w:r>
        <w:rPr>
          <w:bCs/>
          <w:iCs/>
          <w:sz w:val="20"/>
          <w:szCs w:val="20"/>
        </w:rPr>
        <w:t>προβλήματα.</w:t>
      </w:r>
    </w:p>
    <w:p>
      <w:pPr>
        <w:pStyle w:val="Normal"/>
        <w:rPr/>
      </w:pPr>
      <w:r>
        <w:rPr>
          <w:bCs/>
          <w:iCs/>
          <w:sz w:val="20"/>
          <w:szCs w:val="20"/>
        </w:rPr>
        <w:t>78. Εδάφη με χονδρόκοκκη άμμο: Πλεονεκτήματα και προβλήματα.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79. Εδάφη με λεπτόκοκκη άμμο και ιλυώδη εδάφη: Πλεονεκτήματα </w:t>
      </w:r>
      <w:r>
        <w:rPr>
          <w:bCs/>
          <w:sz w:val="20"/>
          <w:szCs w:val="20"/>
        </w:rPr>
        <w:t>και π</w:t>
      </w:r>
      <w:r>
        <w:rPr>
          <w:bCs/>
          <w:iCs/>
          <w:sz w:val="20"/>
          <w:szCs w:val="20"/>
        </w:rPr>
        <w:t>ροβλήματα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80. Αργιλώδη εδάφη: Πλεονεκτήματα </w:t>
      </w:r>
      <w:r>
        <w:rPr>
          <w:bCs/>
          <w:sz w:val="20"/>
          <w:szCs w:val="20"/>
        </w:rPr>
        <w:t>και π</w:t>
      </w:r>
      <w:r>
        <w:rPr>
          <w:bCs/>
          <w:iCs/>
          <w:sz w:val="20"/>
          <w:szCs w:val="20"/>
        </w:rPr>
        <w:t xml:space="preserve">ροβλήματα. </w:t>
      </w:r>
    </w:p>
    <w:p>
      <w:pPr>
        <w:pStyle w:val="Normal"/>
        <w:rPr/>
      </w:pPr>
      <w:r>
        <w:rPr>
          <w:bCs/>
          <w:iCs/>
          <w:sz w:val="20"/>
          <w:szCs w:val="20"/>
        </w:rPr>
        <w:t>81. Πετρώδη εδάφη: Προβλήματα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2. Τι καλείται φαινομενική πυκνότητα εδάφους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3. Τι καλείται πορώδες;</w:t>
      </w:r>
    </w:p>
    <w:p>
      <w:pPr>
        <w:pStyle w:val="Normal"/>
        <w:jc w:val="both"/>
        <w:rPr/>
      </w:pPr>
      <w:r>
        <w:rPr>
          <w:sz w:val="20"/>
          <w:szCs w:val="20"/>
        </w:rPr>
        <w:t>84. Ποια είναι τα ανόργανα κλάσματα του εδάφους; Ποιες οι διαστάσεις τους; Ποια η κατανομή πρωτογενών και δευτερογενών ορυκτών σε αυτά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</w:rPr>
        <w:t xml:space="preserve">85. Τι διαφορές όσον αφορά τις φυσικές ιδιότητες θα περιμένατε μεταξύ ενός εδάφους που περιέχει κυρίως άμμο σε σχέση με ένα άλλο έδαφος που περιέχει κυρίως άργιλο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6. Ποια είναι τα πλεονεκτήματα και τα μειονεκτήματα των αμμωδών και αργιλωδών εδαφών στη φυτική παραγωγή; </w:t>
      </w:r>
    </w:p>
    <w:p>
      <w:pPr>
        <w:pStyle w:val="Normal"/>
        <w:jc w:val="both"/>
        <w:rPr/>
      </w:pPr>
      <w:r>
        <w:rPr>
          <w:sz w:val="20"/>
          <w:szCs w:val="20"/>
        </w:rPr>
        <w:t>87. Έστω τα εξής εδάφη: α. αμμοπηλώδες, β. αμμοαργιλώδες, γ. αργιλοπηλώδες, δ. πηλοαμμώδες, ε. ιλυοαργιλώδες, στ. αμμώδες. Σημειώστε Ε σε όσα είναι ελαφριά εδάφη, Β σε όσα είναι βαριά εδάφη, και Μ σε όσα είναι μέσης σύστασης εδάφη.</w:t>
      </w:r>
    </w:p>
    <w:p>
      <w:pPr>
        <w:pStyle w:val="Normal"/>
        <w:jc w:val="both"/>
        <w:rPr/>
      </w:pPr>
      <w:r>
        <w:rPr>
          <w:sz w:val="20"/>
          <w:szCs w:val="20"/>
        </w:rPr>
        <w:t>88. Έστω τα εξής εδαφικά τεμαχίδια, στα οποία μετρήθηκε η ισοδύναμη διάμετρος: α. 500 μ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</w:rPr>
        <w:t>, β. 5 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γ. 1 μ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</w:rPr>
        <w:t xml:space="preserve">, δ. 1 </w:t>
      </w:r>
      <w:r>
        <w:rPr>
          <w:sz w:val="20"/>
          <w:szCs w:val="20"/>
          <w:lang w:val="en-GB"/>
        </w:rPr>
        <w:t>mm</w:t>
      </w:r>
      <w:r>
        <w:rPr>
          <w:sz w:val="20"/>
          <w:szCs w:val="20"/>
        </w:rPr>
        <w:t xml:space="preserve">, ε. 3 </w:t>
      </w:r>
      <w:r>
        <w:rPr>
          <w:sz w:val="20"/>
          <w:szCs w:val="20"/>
          <w:lang w:val="en-GB"/>
        </w:rPr>
        <w:t>mm</w:t>
      </w:r>
      <w:r>
        <w:rPr>
          <w:sz w:val="20"/>
          <w:szCs w:val="20"/>
        </w:rPr>
        <w:t>, στ.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μ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</w:rPr>
        <w:t>, ζ. 4 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η.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μ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</w:rPr>
        <w:t xml:space="preserve"> θ. 70 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ι. 10 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 Σημειώστε ΑΜ σε όσα έχουν διαστάσεις άμμου, ΙΛ σε όσα έχουν διαστάσεις ιλύος, ΑΡ σε όσα έχουν διαστάσεις αργίλου, και Χ σε όσα δεν ανήκουν σε κανένα από τα 3 παραπάνω κλάσματα.</w:t>
      </w:r>
    </w:p>
    <w:p>
      <w:pPr>
        <w:pStyle w:val="Normal"/>
        <w:jc w:val="both"/>
        <w:rPr/>
      </w:pPr>
      <w:r>
        <w:rPr>
          <w:sz w:val="20"/>
          <w:szCs w:val="20"/>
        </w:rPr>
        <w:t>89. Ποια είναι τα είδη των συσσωματωμάτων τού εδάφους; Αναφέρετε 3 από αυτά, και περιγράψτε σε αδρές γραμμές τα χαρακτηριστικά τους.</w:t>
      </w:r>
    </w:p>
    <w:p>
      <w:pPr>
        <w:pStyle w:val="Normal"/>
        <w:jc w:val="both"/>
        <w:rPr/>
      </w:pPr>
      <w:r>
        <w:rPr>
          <w:sz w:val="20"/>
          <w:szCs w:val="20"/>
        </w:rPr>
        <w:t>90. Σημειώστε Σ σε καθεμιά από τις σωστές παρακάτω προτάσεις και Λ σε καθεμιά από τις λάθο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. Η φαινόμενη πυκνότητα (ή φαινόμενο ειδικό βάρος) τού εδάφους είναι αντιστρόφως ανάλογη του πορώδους τ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. Τα αμμώδη εδάφη έχουν μεγαλύτερη φαινόμενη πυκνότητα από τα αργιλώδ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. Τα αμμώδη εδάφη έχουν μεγαλύτερο ολικό πορώδες από τα αργιλώδ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5:00Z</dcterms:created>
  <dc:creator>BA</dc:creator>
  <dc:description/>
  <cp:keywords/>
  <dc:language>en-US</dc:language>
  <cp:lastModifiedBy>***</cp:lastModifiedBy>
  <cp:lastPrinted>2005-12-02T17:58:00Z</cp:lastPrinted>
  <dcterms:modified xsi:type="dcterms:W3CDTF">2012-12-17T10:30:00Z</dcterms:modified>
  <cp:revision>1205</cp:revision>
  <dc:subject/>
  <dc:title>Εξεταστική Σεπτεμβρίου 2002 </dc:title>
</cp:coreProperties>
</file>