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Υπολογισμός κοκκομετρίας με την αφή </w:t>
      </w:r>
    </w:p>
    <w:p>
      <w:pPr>
        <w:pStyle w:val="Normal"/>
        <w:rPr>
          <w:bCs/>
        </w:rPr>
      </w:pPr>
      <w:r>
        <w:rPr>
          <w:bCs/>
        </w:rPr>
        <w:t>Ακολουθούμε 4 στάδια στον προσδιορισμ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Πλάσιμο του χώματος με νερό (με υπομονή για τέλεια διΰγρανση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Δημιουργία «μπάλας» (αν δεν γίνεται ή αν δεν παραμένει μπάλα έχει πάρα πολλή άμμο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Δημιουργία «κορδέλας» (όσο μεγαλύτερη η κορδέλα τόσο περισσότερη η άργιλος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Αφή (σαν πλαστελίνη που κολλάει στα χέρια = πολλή άργιλος, μαλακή και αλευρώδης υφή = πολλή ιλύς, αν ακούς τριγμό κατά το τρίψιμο = πολλή άμμος).</w:t>
      </w:r>
    </w:p>
    <w:p>
      <w:pPr>
        <w:pStyle w:val="Normal"/>
        <w:jc w:val="center"/>
        <w:rPr/>
      </w:pPr>
      <w:r>
        <w:rPr>
          <w:b/>
        </w:rPr>
        <w:t>Πιο αναλυτικά, ακολούθησε το παρακάτω διάγραμμα ροής (</w:t>
      </w:r>
      <w:r>
        <w:rPr>
          <w:b/>
          <w:lang w:val="en-US"/>
        </w:rPr>
        <w:t>flowchart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6743700" cy="76028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602840"/>
                          <a:chOff x="0" y="0"/>
                          <a:chExt cx="6743880" cy="7602840"/>
                        </a:xfrm>
                      </wpg:grpSpPr>
                      <wps:wsp>
                        <wps:cNvSpPr txBox="1"/>
                        <wps:spPr>
                          <a:xfrm>
                            <a:off x="3200400" y="2894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όσθεσε νερ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894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όσθεσε χώμ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43880" cy="760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6400800" cy="760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97200"/>
                                <a:ext cx="5257800" cy="71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13572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603720"/>
                                  <a:ext cx="34308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13572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603720"/>
                                  <a:ext cx="34308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81900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750">
                                      <a:moveTo>
                                        <a:pt x="1260" y="750"/>
                                      </a:moveTo>
                                      <a:cubicBezTo>
                                        <a:pt x="1275" y="615"/>
                                        <a:pt x="1290" y="480"/>
                                        <a:pt x="1260" y="390"/>
                                      </a:cubicBezTo>
                                      <a:cubicBezTo>
                                        <a:pt x="1230" y="300"/>
                                        <a:pt x="1230" y="270"/>
                                        <a:pt x="1080" y="210"/>
                                      </a:cubicBezTo>
                                      <a:cubicBezTo>
                                        <a:pt x="930" y="150"/>
                                        <a:pt x="540" y="60"/>
                                        <a:pt x="360" y="30"/>
                                      </a:cubicBezTo>
                                      <a:cubicBezTo>
                                        <a:pt x="180" y="0"/>
                                        <a:pt x="90" y="15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0" y="721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1539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72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520" y="2359080"/>
                                  <a:ext cx="34308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320" y="2241360"/>
                                  <a:ext cx="34308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6120" y="2241360"/>
                                  <a:ext cx="45720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77336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7336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320" y="177336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3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270936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8263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53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36453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520" y="36453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64536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64536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64536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30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2830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52830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28300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528300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5283000"/>
                                  <a:ext cx="0" cy="12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040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040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68040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00800" cy="760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άρε λίγο χώμα, όσο ένα αυγό. Ψέκασε νερό και πλάσε το μέχρι να γίνει σα στόκο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000"/>
                                  <a:ext cx="16002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αραμένει μπάλα όταν το πιέζεις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585000"/>
                                  <a:ext cx="14860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                   ΝΑΙ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Μήπως είναι πολύ στεγνό; ΟΧΙ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720" y="585000"/>
                                  <a:ext cx="14860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                   ΝΑΙ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Μήπως είναι πολύ υγρό; ΟΧΙ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701640"/>
                                  <a:ext cx="9144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ΜΜ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6640"/>
                                  <a:ext cx="50292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Πλάσε την «μπάλα» σε κορδέλα πλάτους 3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 xml:space="preserve"> με τον αντίχειρα και το δείκτη. Σπρώξε την αργά να βγει από το χέρι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μέχρι που να κοπεί από το βάρος της. Είναι μεγαλύτερη από 2.5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                  ΟΧ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1286640"/>
                                  <a:ext cx="9144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ΜΜ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04560"/>
                                  <a:ext cx="1257480" cy="81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Το χώμα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κολλάει στο χέρ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-κάνει μακριά κορδέλ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λερώνει τα χέρι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έχει λάμψη αν το τρίψει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ΝΑΙ                          ΟΧΙ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104560"/>
                                  <a:ext cx="1486080" cy="70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Το χώμα είναι σαν πλαστελίνη, αλλά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-δεν κολλάει τόσο πολύ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-είναι πιο μαλακ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       ΟΧ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2104560"/>
                                  <a:ext cx="1486080" cy="81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Το χώμα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δεν κολλάει στο χέρ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δεν κάνει μακριά κορδέλ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δεν έχει λάμψη αν το τρίψει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-είναι μαλακ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ΝΑΙ                                ΟΧΙ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1988280"/>
                                  <a:ext cx="9144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ρόσθεσε νερό και ξεκίνα πάλ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75280"/>
                                  <a:ext cx="12574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Κάνει τριγμ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(«κριτς-κριτς»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275280"/>
                                  <a:ext cx="14860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Κάνει τριγμ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(«κριτς-κριτς»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3275280"/>
                                  <a:ext cx="14860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Κάνει τριγμ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(«κριτς-κριτς»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93920"/>
                                  <a:ext cx="10288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ΜΜ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ΡΓΙ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4093200"/>
                                  <a:ext cx="91440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ΜΜ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ΡΓΙΛ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4093920"/>
                                  <a:ext cx="9144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ΜΜ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29920"/>
                                  <a:ext cx="12574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Είναι μαλακό σαν αλεύρ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029920"/>
                                  <a:ext cx="12574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Είναι μαλακό σαν αλεύρ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5029920"/>
                                  <a:ext cx="125748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Είναι μαλακό σαν αλεύρι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ΝΑΙ                           ΟΧ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31560"/>
                                  <a:ext cx="102888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ΙΛΥ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ΡΓΙ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730840"/>
                                  <a:ext cx="91440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ΙΛΥ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ΡΓΙΛ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5731560"/>
                                  <a:ext cx="91440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ΙΛΥ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67560"/>
                                  <a:ext cx="13716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Έχει άμμο, αλλά όχι πολύ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667560"/>
                                  <a:ext cx="13716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Έχει άμμο, αλλά όχι πολύ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6667560"/>
                                  <a:ext cx="13716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Έχει άμμο, αλλά όχι πολύ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252200"/>
                                  <a:ext cx="10288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ΡΓΙ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7252200"/>
                                  <a:ext cx="91440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ΡΓΙΛ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7252200"/>
                                  <a:ext cx="9144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ΗΛΩΔΕ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000"/>
                              <a:ext cx="343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6640"/>
                              <a:ext cx="343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5640"/>
                              <a:ext cx="3430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8pt;width:531pt;height:598.65pt" coordorigin="-1080,36" coordsize="10620,1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4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όσθεσε νερ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49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όσθεσε χώμ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80;top:36;width:10620;height:11973">
                  <v:group id="shape_0" style="position:absolute;left:-540;top:36;width:10080;height:11973">
                    <v:group id="shape_0" style="position:absolute;left:-180;top:189;width:8278;height:11266">
                      <v:line id="shape_0" from="0,403" to="0,9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0,1509" to="-180,20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1140" to="2519,132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403" to="3780,95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140" to="5399,132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90,750" path="m1260,750c1275,615,1290,480,1260,390c1230,300,1230,270,1080,210c930,150,540,60,360,30c180,0,90,15,0,30e" stroked="t" o:allowincell="f" style="position:absolute;left:5220;top:189;width:1289;height:76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7740,1325" to="8099,13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2614" to="8099,26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0,2798" to="-180,33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3904" to="1979,445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3719" to="4859,427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0,3719" to="7919,445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2982" to="7919,2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982" to="1260,33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0,2982" to="7920,3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0,4640" to="-180,51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4456" to="2160,51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4640" to="5220,51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0,5930" to="-180,64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5930" to="2160,64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0,5930" to="5040,64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5930" to="1260,79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5930" to="3780,79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5930" to="6660,79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0,8509" to="-180,90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8509" to="2340,90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8509" to="5220,90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8509" to="1260,105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8509" to="3780,105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8509" to="6660,105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0904" to="540,114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0904" to="3060,114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10904" to="5940,114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40;top:36;width:10080;height:11973">
                      <v:shape id="shape_0" fillcolor="white" stroked="t" o:allowincell="f" style="position:absolute;left:-540;top:36;width:575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άρε λίγο χώμα, όσο ένα αυγό. Ψέκασε νερό και πλάσε το μέχρι να γίνει σα στόκο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958;width:251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αμένει μπάλα όταν το πιέζει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0;top:958;width:23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ΝΑ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Μήπως είναι πολύ στεγνό; ΟΧΙ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958;width:23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ΝΑ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Μήπως είναι πολύ υγρό; ΟΧΙ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0;top:1141;width:143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Μ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2062;width:791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λάσε την «μπάλα» σε κορδέλα πλάτους 3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με τον αντίχειρα και το δείκτη. Σπρώξε την αργά να βγει από το χέρ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μέχρι που να κοπεί από το βάρος της. Είναι μεγαλύτερη από 2.5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ΟΧ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0;top:2062;width:143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Μ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3351;width:1979;height:1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ο χώμ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κολλάει στο χέρ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-κάνει μακριά κορδέλ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λερώνει τα χέρ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έχει λάμψη αν το τρίψ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ΝΑΙ                          ΟΧΙ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3351;width:2339;height:11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ο χώμα είναι σαν πλαστελίνη, αλλά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-δεν κολλάει τόσο πολ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-είναι πιο μαλακ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       ΟΧ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3351;width:2339;height:1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ο χώμ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εν κολλάει στο χέρ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εν κάνει μακριά κορδέλ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εν έχει λάμψη αν το τρίψει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είναι μαλακ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ΝΑΙ                                ΟΧΙ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40;top:3167;width:14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όσθεσε νερό και ξεκίνα πάλ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5194;width:197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Κάνει τριγμ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«κριτς-κριτς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5194;width:233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άνει τριγμ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«κριτς-κριτς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5194;width:233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άνει τριγμ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(«κριτς-κριτς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6483;width:161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Μ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ΓΙ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6482;width:1439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Μ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ΓΙΛ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6483;width:143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Μ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7957;width:197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ίναι μαλακό σαν αλεύρ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7957;width:197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ίναι μαλακό σαν αλεύρ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7957;width:197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ίναι μαλακό σαν αλεύρ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ΑΙ                           ΟΧ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9062;width:161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ΛΥ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ΓΙ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9061;width:1439;height:9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ΛΥ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ΓΙΛ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9062;width:1439;height: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ΛΥ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10536;width:215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Έχει άμμο, αλλά όχι πολύ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80;top:10536;width:215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Έχει άμμο, αλλά όχι πολύ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0;top:10536;width:215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Έχει άμμο, αλλά όχι πολύ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80;top:11457;width:161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ΓΙ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11457;width:14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ΓΙΛ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20;top:11457;width:143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ΛΩΔΕ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1080;top:36;width:53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80;top:958;width:53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80;top:2062;width:53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80;top:3352;width:53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23:00Z</dcterms:created>
  <dc:creator>user</dc:creator>
  <dc:description/>
  <cp:keywords/>
  <dc:language>en-US</dc:language>
  <cp:lastModifiedBy>***</cp:lastModifiedBy>
  <cp:lastPrinted>2011-05-12T11:04:00Z</cp:lastPrinted>
  <dcterms:modified xsi:type="dcterms:W3CDTF">2011-05-12T08:06:00Z</dcterms:modified>
  <cp:revision>81</cp:revision>
  <dc:subject/>
  <dc:title>Εργαστήριο Εδαφολογίας – Άσκηση 2</dc:title>
</cp:coreProperties>
</file>