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lang w:val="el-GR"/>
        </w:rPr>
      </w:pPr>
      <w:r>
        <w:rPr>
          <w:lang w:val="el-GR"/>
        </w:rPr>
        <w:t>Η μέθοδος της ζυγίσεως  χρησιμοποιείται για να προσδιοριστεί το κέντρο βάρους ενός γεωργικού ελκυστήρα χωρίς βάρη. Εξαιτίας της συμμετρίας του γεωργικού ελκυστήρα είναι γνωστό ότι το κέντρο βάρους βρίσκεται στο κατακόρυφο επίπεδο που βρίσκεται κάθετα προς τους άξονες και περνά από το μέσο των τροχών.</w:t>
      </w:r>
    </w:p>
    <w:p>
      <w:pPr>
        <w:pStyle w:val="Normal"/>
        <w:ind w:left="1080" w:hanging="0"/>
        <w:jc w:val="both"/>
        <w:rPr/>
      </w:pPr>
      <w:r>
        <w:rPr>
          <w:lang w:val="el-GR"/>
        </w:rPr>
        <w:t xml:space="preserve">Α. Με το ελκυστήρα οριζόντιο οι δυνάμεις που μετρούνται στους δύο τροχούς είναι για τον οπίσθιο 35.954 </w:t>
      </w:r>
      <w:r>
        <w:rPr/>
        <w:t>k</w:t>
      </w:r>
      <w:r>
        <w:rPr>
          <w:lang w:val="en-US"/>
        </w:rPr>
        <w:t>N</w:t>
      </w:r>
      <w:r>
        <w:rPr>
          <w:lang w:val="el-GR"/>
        </w:rPr>
        <w:t xml:space="preserve"> και για τον πρόσθιο 14.533 </w:t>
      </w:r>
      <w:r>
        <w:rPr/>
        <w:t>k</w:t>
      </w:r>
      <w:r>
        <w:rPr>
          <w:lang w:val="en-US"/>
        </w:rPr>
        <w:t>N</w:t>
      </w:r>
      <w:r>
        <w:rPr>
          <w:lang w:val="el-GR"/>
        </w:rPr>
        <w:t>. Η βάση των  τροχών του ελκυστήρα είναι 2.708.9 χιλιοστά. Να βρεθεί η θέση του κέντρου βάρους κατά μήκος της μέσης γραμμής.</w:t>
      </w:r>
    </w:p>
    <w:p>
      <w:pPr>
        <w:pStyle w:val="Normal"/>
        <w:ind w:left="1080" w:hanging="0"/>
        <w:jc w:val="both"/>
        <w:rPr/>
      </w:pPr>
      <w:r>
        <w:rPr>
          <w:lang w:val="el-GR"/>
        </w:rPr>
        <w:t xml:space="preserve">Β. Με το κέντρο των πρόσθιων τροχών ανεβασμένο κατά 1.600 χιλιοστά πάνω από το οριζόντιο επίπεδο που χρησιμοποιήθηκε στην περίπτωση α το βάρος που υποστηρίζεται από τον πίσω άξονα μετράται σε 38.307 </w:t>
      </w:r>
      <w:r>
        <w:rPr/>
        <w:t>k</w:t>
      </w:r>
      <w:r>
        <w:rPr>
          <w:lang w:val="en-US"/>
        </w:rPr>
        <w:t>N</w:t>
      </w:r>
      <w:r>
        <w:rPr>
          <w:lang w:val="el-GR"/>
        </w:rPr>
        <w:t>. Οι διάμετροι των πρόσθιων τροχών είναι 483.1 χιλιοστά και των οπίσθιων 875 χιλιοστά. Να βρείτε το ύψος του κέντρου βάρους του ελκυστήρα πάνω από τον οπίσθιο άξονα των τροχών.</w:t>
      </w:r>
    </w:p>
    <w:p>
      <w:pPr>
        <w:pStyle w:val="Normal"/>
        <w:ind w:left="1080" w:hanging="0"/>
        <w:jc w:val="both"/>
        <w:rPr/>
      </w:pPr>
      <w:r>
        <w:rPr>
          <w:lang w:val="el-GR"/>
        </w:rPr>
        <w:t xml:space="preserve">Γ. Αν η επιφάνεια επαφής του κάθε οπίσθιου τροχού με το έδαφος είναι 1000 τετραγωνικά εκ. και οι ιδιότητες του εδάφους είναι:  </w:t>
      </w:r>
      <w:r>
        <w:rPr>
          <w:lang w:val="en-US"/>
        </w:rPr>
        <w:t>c</w:t>
      </w:r>
      <w:r>
        <w:rPr>
          <w:lang w:val="el-GR"/>
        </w:rPr>
        <w:t xml:space="preserve">= 5 </w:t>
      </w:r>
      <w:r>
        <w:rPr>
          <w:lang w:val="en-US"/>
        </w:rPr>
        <w:t>kPa</w:t>
      </w:r>
      <w:r>
        <w:rPr>
          <w:lang w:val="el-GR"/>
        </w:rPr>
        <w:t>, και  φ=30</w:t>
      </w:r>
      <w:r>
        <w:rPr>
          <w:vertAlign w:val="superscript"/>
          <w:lang w:val="el-GR"/>
        </w:rPr>
        <w:t>0</w:t>
      </w:r>
      <w:r>
        <w:rPr>
          <w:lang w:val="el-GR"/>
        </w:rPr>
        <w:t>.</w:t>
      </w:r>
    </w:p>
    <w:p>
      <w:pPr>
        <w:pStyle w:val="Normal"/>
        <w:ind w:left="1080" w:hanging="0"/>
        <w:jc w:val="both"/>
        <w:rPr>
          <w:lang w:val="el-GR"/>
        </w:rPr>
      </w:pPr>
      <w:r>
        <w:rPr>
          <w:lang w:val="el-GR"/>
        </w:rPr>
        <w:t xml:space="preserve">Να βρεθεί </w:t>
      </w:r>
    </w:p>
    <w:p>
      <w:pPr>
        <w:pStyle w:val="Normal"/>
        <w:ind w:left="1080" w:hanging="0"/>
        <w:jc w:val="both"/>
        <w:rPr>
          <w:lang w:val="el-GR"/>
        </w:rPr>
      </w:pPr>
      <w:r>
        <w:rPr>
          <w:lang w:val="el-GR"/>
        </w:rPr>
        <w:t>α. Η μέγιστη ελκτική δύναμη που μπορεί να αναπτύξει ο γεωργικός ελκυστήρας.</w:t>
      </w:r>
    </w:p>
    <w:p>
      <w:pPr>
        <w:pStyle w:val="Normal"/>
        <w:ind w:left="1080" w:hanging="0"/>
        <w:jc w:val="both"/>
        <w:rPr/>
      </w:pPr>
      <w:r>
        <w:rPr>
          <w:lang w:val="el-GR"/>
        </w:rPr>
        <w:t xml:space="preserve">β. Μπορεί να έλξη ο γεωργικός ελκυστήρας ένα παρελκόμενο με δύναμη 30.000 Ν αν το ύψος σύνδεσης είναι 0.60 </w:t>
      </w:r>
      <w:r>
        <w:rPr>
          <w:lang w:val="en-US"/>
        </w:rPr>
        <w:t>m</w:t>
      </w:r>
      <w:r>
        <w:rPr>
          <w:lang w:val="el-GR"/>
        </w:rPr>
        <w:t xml:space="preserve"> σε επίπεδο έδαφος η σε έδαφος με κλίση 15% προς τα πάνω;</w:t>
      </w:r>
    </w:p>
    <w:p>
      <w:pPr>
        <w:pStyle w:val="Normal"/>
        <w:rPr>
          <w:lang w:val="el-GR"/>
        </w:rPr>
      </w:pPr>
      <w:r>
        <w:rPr>
          <w:lang w:val="el-GR"/>
        </w:rPr>
      </w:r>
    </w:p>
    <w:p>
      <w:pPr>
        <w:pStyle w:val="Normal"/>
        <w:jc w:val="both"/>
        <w:rPr/>
      </w:pPr>
      <w:r>
        <w:rPr>
          <w:lang w:val="el-GR"/>
        </w:rPr>
        <w:t xml:space="preserve">. Για τον προσδιορισμό της ροπής αδρανείας ενός γεωργικού ελκυστήρα ως προς κάποιο σημείο αναρτήσεως γίνεται με κρέμασμα του γεωργικού ελκυστήρα από 2 συρματόσχοινα τα οποία τα οποία επιτρέπουν την κίνηση του ελκυστήρα γύρω απ το στήριγμα. Ο ελκυστήρας συνδέεται με τα συρματόσχοινα στους άξονες των δύο τροχών. Τα μήκη των δυο τροχών συρματόσχοινων ρυθμίζονται κατά τέτοιο τρόπο ούτως ώστε στη θέση ηρεμίας ο ελκυστήρας να έχει οριζόντια θέση. Επειδή δεν μπορεί να μετρηθεί η απόσταση του κέντρου του σημείου περιστροφής από κέντρο αντίστασης </w:t>
      </w:r>
      <w:r>
        <w:rPr/>
        <w:t>R</w:t>
      </w:r>
      <w:r>
        <w:rPr>
          <w:lang w:val="el-GR"/>
        </w:rPr>
        <w:t xml:space="preserve"> ® μετρήθηκε το μήκος του συρματόσχοινου που συνδέει το σημείο περιστροφής  με τον άξονα του πίσω τροχού και βρέθηκε ίσο με 2.200 χιλιοστά. Ο ελκυστήρας αφήνεται να ταλαντωθεί και μετράται ο χρόνος ταλαντώσεως σε διαδοχικούς κύκλους. Η μέση περίοδος παλινδρόμησης μετρήθηκε σε 3.247 δευτερόλεπτα. Υποθέτοντας ότι το βάρος και η ροπή αδρανείας των συρματόσχοινων που κρατούν τον ελκυστήρα είναι αμελητέα να βρεθεί η ροπή αδρανείας του γεωργικού ελκυστήρα ως προς το σημείο περιστροφής και ως προς το κέντρο βάρους (6335 κιλά ανά τετραγωνικό μέτρο).</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43:00Z</dcterms:created>
  <dc:creator>user</dc:creator>
  <dc:description/>
  <cp:keywords/>
  <dc:language>en-US</dc:language>
  <cp:lastModifiedBy>user</cp:lastModifiedBy>
  <dcterms:modified xsi:type="dcterms:W3CDTF">2012-02-29T22:16:00Z</dcterms:modified>
  <cp:revision>2</cp:revision>
  <dc:subject/>
  <dc:title>1</dc:title>
</cp:coreProperties>
</file>