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ΜΗΜΑ ΓΕΩΠΟΝΙΑΣ ΦΥΤΙΚΗΣ ΠΑΡΑΓΩΓΗΣ ΚΑΙ ΑΓΡΟΤΙΚΟΥ ΠΕΡΙΒΑΛΛΟΝΤΟΣ</w:t>
      </w:r>
    </w:p>
    <w:p>
      <w:pPr>
        <w:pStyle w:val="Normal"/>
        <w:jc w:val="center"/>
        <w:rPr/>
      </w:pPr>
      <w:r>
        <w:rPr/>
        <w:t>ΠΑΝΕΠΙΣΤΗΜΙΟ ΘΕΣΣΑΛΙΑΣ</w:t>
      </w:r>
    </w:p>
    <w:p>
      <w:pPr>
        <w:pStyle w:val="Normal"/>
        <w:jc w:val="center"/>
        <w:rPr/>
      </w:pPr>
      <w:r>
        <w:rPr/>
        <w:t>ΕΡΓΑΣΤΗΡΙΟ ΣΥΣΤΗΜΑΤΙΚΗΣ ΒΟΤΑΝΙΚΗΣ</w:t>
      </w:r>
    </w:p>
    <w:p>
      <w:pPr>
        <w:pStyle w:val="Normal"/>
        <w:shd w:fill="BFBFBF" w:val="clear"/>
        <w:jc w:val="center"/>
        <w:rPr/>
      </w:pPr>
      <w:r>
        <w:rPr/>
        <w:t>ΚΑΤΑΛΟΓΟΣ ΦΥΤΩΝ ΠΟΥ ΣΥΛΛΕΧΤΗΚΑΝ ΣΤΟ ΧΩΡΟ ΤΟΥ ΠΑΝΕΠΙΣΤΗΜΙΟΥ ΘΕΣΣΑΛΙΑΣ</w:t>
      </w:r>
    </w:p>
    <w:p>
      <w:pPr>
        <w:pStyle w:val="Normal"/>
        <w:jc w:val="center"/>
        <w:rPr/>
      </w:pPr>
      <w:r>
        <w:rPr/>
        <w:t>ΑΝΟΙΞΗ 2014 (21 και 28/3/2014)</w:t>
      </w:r>
    </w:p>
    <w:p>
      <w:pPr>
        <w:pStyle w:val="Normal"/>
        <w:rPr/>
      </w:pPr>
      <w:r>
        <w:rPr>
          <w:b/>
        </w:rPr>
        <w:t>Αύξοντας αριθμός, Οικογένεια, Γένος-είδος (επιστημονικό όνομα), κοινό όνομα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 xml:space="preserve">Bryophyta, </w:t>
      </w:r>
      <w:r>
        <w:rPr/>
        <w:t>βρύα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Liliaceae, Asphodelus fistulosus</w:t>
      </w:r>
      <w:r>
        <w:rPr/>
        <w:t>, ασφόδελος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Solanaceae, Nicotiniana glauca</w:t>
      </w:r>
      <w:r>
        <w:rPr/>
        <w:t>, αγριοκαπνός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Cichoriaceae, Crepis setosa</w:t>
      </w:r>
      <w:r>
        <w:rPr/>
        <w:t>, πικραλίθρα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 xml:space="preserve">Asteraceae, Calendula arvensis, </w:t>
      </w:r>
      <w:r>
        <w:rPr/>
        <w:t>άγριοκαλεντούλα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 xml:space="preserve">Graminae (Poaceae), Hordeum murinum, </w:t>
      </w:r>
      <w:r>
        <w:rPr/>
        <w:t>αγριοκρίθαρο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Graminae</w:t>
      </w:r>
      <w:r>
        <w:rPr/>
        <w:t xml:space="preserve"> (</w:t>
      </w:r>
      <w:r>
        <w:rPr>
          <w:lang w:val="en-US"/>
        </w:rPr>
        <w:t>Poaceae</w:t>
      </w:r>
      <w:r>
        <w:rPr/>
        <w:t xml:space="preserve">), </w:t>
      </w:r>
      <w:r>
        <w:rPr>
          <w:lang w:val="en-US"/>
        </w:rPr>
        <w:t>Bromus</w:t>
      </w:r>
      <w:r>
        <w:rPr/>
        <w:t xml:space="preserve"> </w:t>
      </w:r>
      <w:r>
        <w:rPr>
          <w:lang w:val="en-US"/>
        </w:rPr>
        <w:t>sp</w:t>
      </w:r>
      <w:r>
        <w:rPr/>
        <w:t>.,</w:t>
      </w:r>
      <w:r>
        <w:rPr>
          <w:lang w:val="en-US"/>
        </w:rPr>
        <w:t xml:space="preserve"> </w:t>
      </w:r>
      <w:r>
        <w:rPr/>
        <w:t>αγριοβρώμη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Cucurbitaceae</w:t>
      </w:r>
      <w:r>
        <w:rPr/>
        <w:t xml:space="preserve">, </w:t>
      </w:r>
      <w:r>
        <w:rPr>
          <w:lang w:val="en-US"/>
        </w:rPr>
        <w:t>Ecballium</w:t>
      </w:r>
      <w:r>
        <w:rPr/>
        <w:t xml:space="preserve"> </w:t>
      </w:r>
      <w:r>
        <w:rPr>
          <w:lang w:val="en-US"/>
        </w:rPr>
        <w:t>elaterium</w:t>
      </w:r>
      <w:r>
        <w:rPr/>
        <w:t>, πικραγγουριά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 xml:space="preserve">Cichoriaceae, Sonchus tenerrimus, </w:t>
      </w:r>
      <w:r>
        <w:rPr/>
        <w:t>ζωχός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Asteraceae</w:t>
      </w:r>
      <w:r>
        <w:rPr/>
        <w:t>,</w:t>
      </w:r>
      <w:r>
        <w:rPr>
          <w:lang w:val="en-US"/>
        </w:rPr>
        <w:t xml:space="preserve"> Senecio vulgaris, </w:t>
      </w:r>
      <w:r>
        <w:rPr/>
        <w:t>μαρτιάκος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Brassicaceae (Cruciferae), Eruca sativa</w:t>
      </w:r>
      <w:r>
        <w:rPr/>
        <w:t>, ρόκα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Liliaceae</w:t>
      </w:r>
      <w:r>
        <w:rPr/>
        <w:t xml:space="preserve">, </w:t>
      </w:r>
      <w:r>
        <w:rPr>
          <w:lang w:val="en-US"/>
        </w:rPr>
        <w:t>Muscari</w:t>
      </w:r>
      <w:r>
        <w:rPr/>
        <w:t xml:space="preserve"> </w:t>
      </w:r>
      <w:r>
        <w:rPr>
          <w:lang w:val="en-US"/>
        </w:rPr>
        <w:t>neglectum</w:t>
      </w:r>
      <w:r>
        <w:rPr/>
        <w:t>, ψωμί του κούκου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lang w:val="en-US"/>
        </w:rPr>
        <w:t>Brassicaceae (Cruciferae),</w:t>
      </w:r>
      <w:r>
        <w:rPr/>
        <w:t xml:space="preserve"> </w:t>
      </w:r>
      <w:r>
        <w:rPr>
          <w:lang w:val="en-US"/>
        </w:rPr>
        <w:t>Bunias erucago, -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 xml:space="preserve">Ranunculaceae, Anemone coronaria, </w:t>
      </w:r>
      <w:r>
        <w:rPr/>
        <w:t>ανεμώνη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Leguminosae</w:t>
      </w:r>
      <w:r>
        <w:rPr/>
        <w:t xml:space="preserve"> (</w:t>
      </w:r>
      <w:r>
        <w:rPr>
          <w:lang w:val="en-US"/>
        </w:rPr>
        <w:t>Fabaceae</w:t>
      </w:r>
      <w:r>
        <w:rPr/>
        <w:t>),</w:t>
      </w:r>
      <w:r>
        <w:rPr>
          <w:lang w:val="en-US"/>
        </w:rPr>
        <w:t xml:space="preserve"> Calicotome villosa, </w:t>
      </w:r>
      <w:r>
        <w:rPr/>
        <w:t>ασπάλαθος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Liliaceae</w:t>
      </w:r>
      <w:r>
        <w:rPr/>
        <w:t xml:space="preserve">, </w:t>
      </w:r>
      <w:r>
        <w:rPr>
          <w:lang w:val="en-US"/>
        </w:rPr>
        <w:t xml:space="preserve">Ornithogalum collinum, </w:t>
      </w:r>
      <w:r>
        <w:rPr/>
        <w:t>δάκρυ Παναγιάς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 xml:space="preserve">Graminae (Poaceae), Arundo donax, </w:t>
      </w:r>
      <w:r>
        <w:rPr/>
        <w:t>καλάμι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Asteraceae, Anthemis arvensis</w:t>
      </w:r>
      <w:r>
        <w:rPr/>
        <w:t>, μαργαρίτα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rassicaceae (Cruciferae), Capsella bursa-pastoris, </w:t>
      </w:r>
      <w:r>
        <w:rPr/>
        <w:t>ταγάρι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βοσκού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Asteraceae</w:t>
      </w:r>
      <w:r>
        <w:rPr/>
        <w:t xml:space="preserve">, </w:t>
      </w:r>
      <w:r>
        <w:rPr>
          <w:lang w:val="en-US"/>
        </w:rPr>
        <w:t>Chamomilla</w:t>
      </w:r>
      <w:r>
        <w:rPr/>
        <w:t xml:space="preserve"> </w:t>
      </w:r>
      <w:r>
        <w:rPr>
          <w:lang w:val="en-US"/>
        </w:rPr>
        <w:t>recutita</w:t>
      </w:r>
      <w:r>
        <w:rPr/>
        <w:t>, χαμομήλι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Leguminosae</w:t>
      </w:r>
      <w:r>
        <w:rPr/>
        <w:t xml:space="preserve"> (</w:t>
      </w:r>
      <w:r>
        <w:rPr>
          <w:lang w:val="en-US"/>
        </w:rPr>
        <w:t>Fabaceae</w:t>
      </w:r>
      <w:r>
        <w:rPr/>
        <w:t>),</w:t>
      </w:r>
      <w:r>
        <w:rPr>
          <w:lang w:val="en-US"/>
        </w:rPr>
        <w:t xml:space="preserve"> Lathyrus nissolia,</w:t>
      </w:r>
      <w:r>
        <w:rPr/>
        <w:t xml:space="preserve"> λαθούρι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Caryophyllaceae, Spergularia rubra, -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eguminosae (Fabaceae), Melilotus indicus, </w:t>
      </w:r>
      <w:r>
        <w:rPr/>
        <w:t>μελίλωτος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amiaceae, Rosmarinus officinalis, </w:t>
      </w:r>
      <w:r>
        <w:rPr/>
        <w:t>δεντρολίβανο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Graminae (Poaceae), Lophochloa cristata</w:t>
      </w:r>
      <w:r>
        <w:rPr/>
        <w:t>, -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Leguminosae (Fabaceae),</w:t>
      </w:r>
      <w:r>
        <w:rPr/>
        <w:t xml:space="preserve"> </w:t>
      </w:r>
      <w:r>
        <w:rPr>
          <w:lang w:val="en-US"/>
        </w:rPr>
        <w:t xml:space="preserve">Medicago minima, </w:t>
      </w:r>
      <w:r>
        <w:rPr/>
        <w:t>αγριομηδική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Umbelliferae (Apiaceae),</w:t>
      </w:r>
      <w:r>
        <w:rPr/>
        <w:t xml:space="preserve"> </w:t>
      </w:r>
      <w:r>
        <w:rPr>
          <w:lang w:val="en-US"/>
        </w:rPr>
        <w:t xml:space="preserve">Feoniculum vulgare, </w:t>
      </w:r>
      <w:r>
        <w:rPr/>
        <w:t>μάραθος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rassicaceae (Cruciferae), Rapistrum rugosum, </w:t>
      </w:r>
      <w:r>
        <w:rPr/>
        <w:t>ραπίστρο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Leguminosae (Fabaceae),</w:t>
      </w:r>
      <w:r>
        <w:rPr/>
        <w:t xml:space="preserve"> </w:t>
      </w:r>
      <w:r>
        <w:rPr>
          <w:lang w:val="en-US"/>
        </w:rPr>
        <w:t xml:space="preserve">Vicia lutea, </w:t>
      </w:r>
      <w:r>
        <w:rPr/>
        <w:t>αγριοβίκος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Umbelliferae (Apiaceae), Scandix pectin-veneris, -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oraginaceae, Echium plantagineum, </w:t>
      </w:r>
      <w:r>
        <w:rPr/>
        <w:t>βοϊδόγλωσσα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eguminosae (Fabaceae), Vicia villosa, </w:t>
      </w:r>
      <w:r>
        <w:rPr/>
        <w:t>αγριοβίκος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rassicaceae (Cruciferae), Cardaria draba, </w:t>
      </w:r>
      <w:r>
        <w:rPr/>
        <w:t>βρωμολάχανο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Cupressaceae, Cupressus arizona,</w:t>
      </w:r>
      <w:r>
        <w:rPr/>
        <w:t xml:space="preserve"> κυπαρίσσι Αριζόνας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Papaveraceae</w:t>
      </w:r>
      <w:r>
        <w:rPr/>
        <w:t xml:space="preserve">, </w:t>
      </w:r>
      <w:r>
        <w:rPr>
          <w:lang w:val="en-US"/>
        </w:rPr>
        <w:t>Papaver</w:t>
      </w:r>
      <w:r>
        <w:rPr/>
        <w:t xml:space="preserve"> </w:t>
      </w:r>
      <w:r>
        <w:rPr>
          <w:lang w:val="en-US"/>
        </w:rPr>
        <w:t>rhoeas</w:t>
      </w:r>
      <w:r>
        <w:rPr/>
        <w:t>, παπαρούνα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Solanaceae, Solanum elaegnifolium</w:t>
      </w:r>
      <w:r>
        <w:rPr/>
        <w:t>, γερμανός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Cichoriaceae, Tragopogon  porrifolius, -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aryophyllaceae, Cerastium glomeratum </w:t>
      </w:r>
      <w:r>
        <w:rPr/>
        <w:t>ή</w:t>
      </w:r>
      <w:r>
        <w:rPr>
          <w:lang w:val="en-US"/>
        </w:rPr>
        <w:t xml:space="preserve"> Stellaria media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Lamiaceae, Salvia viridis</w:t>
      </w:r>
      <w:r>
        <w:rPr/>
        <w:t>,-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oraginaceae, Alkanna tinctoria, </w:t>
      </w:r>
      <w:r>
        <w:rPr/>
        <w:t>βοφόρριζα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raminae (Poaceae), Avena sterilis, </w:t>
      </w:r>
      <w:r>
        <w:rPr/>
        <w:t>βρώμη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Malvaceae, Malva sylvestris</w:t>
      </w:r>
      <w:r>
        <w:rPr/>
        <w:t>, αγριομολόχα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Urticaceae, Parietaria judaica, </w:t>
      </w:r>
      <w:r>
        <w:rPr/>
        <w:t>περδικάκι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eguminosae (Fabaceae), Spartium junceum, </w:t>
      </w:r>
      <w:r>
        <w:rPr/>
        <w:t>σπάρτο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amiaceae, Mentha spicata, </w:t>
      </w:r>
      <w:r>
        <w:rPr/>
        <w:t>μέντα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Scrophulariaceae, Scrophularia nodosa, 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</w:rPr>
        <w:t>ΣΗΜΕΙΩΣΗ για το Νούμερο 38:</w:t>
      </w:r>
      <w:r>
        <w:rPr/>
        <w:t xml:space="preserve"> Κάποιοι φοιτητές συνέλεξαν το φυτό που υπέδειξα στο πεδίο (</w:t>
      </w:r>
      <w:r>
        <w:rPr>
          <w:lang w:val="en-US"/>
        </w:rPr>
        <w:t>Stellaria</w:t>
      </w:r>
      <w:r>
        <w:rPr/>
        <w:t xml:space="preserve"> </w:t>
      </w:r>
      <w:r>
        <w:rPr>
          <w:lang w:val="en-US"/>
        </w:rPr>
        <w:t>media</w:t>
      </w:r>
      <w:r>
        <w:rPr/>
        <w:t>), ενώ κάποιοι άλλοι μάζεψαν άλλο είδος φυτού της ίδιας οικογένειας (</w:t>
      </w:r>
      <w:r>
        <w:rPr>
          <w:lang w:val="en-US"/>
        </w:rPr>
        <w:t>Cerastium</w:t>
      </w:r>
      <w:r>
        <w:rPr/>
        <w:t xml:space="preserve"> </w:t>
      </w:r>
      <w:r>
        <w:rPr>
          <w:lang w:val="en-US"/>
        </w:rPr>
        <w:t>glomeratum</w:t>
      </w:r>
      <w:r>
        <w:rPr/>
        <w:t>). Οι παρακάτω φωτογραφίες (που μπορείτε να μεγεθύνετε) δίδονται προς διευκόλυνση της αναγνώρισης των δειγμάτων που τελικά συλλέξατε.</w:t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Stellaria</w:t>
      </w:r>
      <w:r>
        <w:rPr/>
        <w:t xml:space="preserve"> </w:t>
      </w:r>
      <w:r>
        <w:rPr>
          <w:lang w:val="en-US"/>
        </w:rPr>
        <w:t>medi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218690" cy="164592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Cerastium</w:t>
      </w:r>
      <w:r>
        <w:rPr/>
        <w:t xml:space="preserve"> </w:t>
      </w:r>
      <w:r>
        <w:rPr>
          <w:lang w:val="en-US"/>
        </w:rPr>
        <w:t>glomeratu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1560830" cy="207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09:00Z</dcterms:created>
  <dc:creator>Valued Acer Customer</dc:creator>
  <dc:description/>
  <cp:keywords/>
  <dc:language>en-US</dc:language>
  <cp:lastModifiedBy>user2</cp:lastModifiedBy>
  <dcterms:modified xsi:type="dcterms:W3CDTF">2014-03-28T17:40:00Z</dcterms:modified>
  <cp:revision>4</cp:revision>
  <dc:subject/>
  <dc:title/>
</cp:coreProperties>
</file>