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35" w:hanging="0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ΕΝΔΕΙΚΤΙΚΑ ΘΕΜΑΤΑ - ΤΥΠΟΣ ΕΡΩΤΗΣΗΣ «</w:t>
      </w:r>
      <w:r>
        <w:rPr>
          <w:rFonts w:cs="Book Antiqua" w:ascii="Book Antiqua" w:hAnsi="Book Antiqua"/>
          <w:b/>
          <w:sz w:val="22"/>
          <w:szCs w:val="20"/>
          <w:lang w:val="en-US"/>
        </w:rPr>
        <w:t>QUIZ</w:t>
      </w:r>
      <w:r>
        <w:rPr>
          <w:rFonts w:cs="Book Antiqua" w:ascii="Book Antiqua" w:hAnsi="Book Antiqua"/>
          <w:b/>
          <w:sz w:val="22"/>
          <w:szCs w:val="20"/>
        </w:rPr>
        <w:t>»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Δώστε (α) το κοινό όνομα, (β) το επιστημονικό όνομα του είδους και (γ) το επιστημονικό όνομα της οικογένειας στην οποία ανήκει αυτό, σε καθεμία από τις παρακάτω περιπτώσεις φυτών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Αρωματικά φυτά, από αυτά μπορούμε να πάρουμε αιθέρια έλαια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Οπωροφόρα φυτά, καλλιεργούνται για τους σαρκώδεις καρπούς τους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Εδώδιμα φυτά που καλλιεργούνται για τους εδώδιμους κονδύλους τους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Φυτά που παρουσιάζουν στα άνθη τους κάλυκα και επικαλύκιο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Από τα σπέρματά τους παρασκευάζεται η μουστάρδα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Εδώδιμα φυτά, τρώμε τις νεαρές ταξιανθίες τους πριν ανθίσουν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 τα στίγματα των ανθέων του παίρνουμε το ακριβό αρτυματικό σαφράν ή ζαφορά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Από τα σπέρματά τους συνήθως προκύπτουν άλευρα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Η «ειδικότητά» τους είναι η σεξουαλική εξαπάτηση εντόμων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ηπευτικά φυτά με άνθη που μοιάζουν σαν πεταλούδα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Εδώδιμα φυτά που καλλιεργούνται για τους εδώδιμους βολβούς τους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Αρωματικά-φαρμακευτικά φυτά με τετράγωνο βλαστό, αιθέρια έλαια κι αντίθετα φύλλα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δώδιμα «χόρτα» που συλλέγονται από το φυσικό περιβάλλον για σαλάτες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alibri" w:ascii="Calibri" w:hAnsi="Calibri"/>
        </w:rPr>
        <w:t>Ανήκει στην ίδια οικογένεια με την πιπεριά, την πατάτα και τη μελιτζάνα και καλλιεργείται συστηματικά, αν και είναι τοξικό φυτό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λιεργείται συστηματικά για την παραγωγή μπύρας.</w:t>
      </w:r>
    </w:p>
    <w:p>
      <w:pPr>
        <w:pStyle w:val="Normal"/>
        <w:spacing w:before="24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Cs w:val="32"/>
      </w:rPr>
      <w:t>ΣΥΣΤΗΜΑΤΙΚΗ ΒΟΤΑΝΙΚΗ: ΔΡ ΝΙΚΟΣ ΚΡΙΓΚΑΣ 201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4:00Z</dcterms:created>
  <dc:creator>NICK</dc:creator>
  <dc:description/>
  <cp:keywords/>
  <dc:language>en-US</dc:language>
  <cp:lastModifiedBy>Valued Acer Customer</cp:lastModifiedBy>
  <dcterms:modified xsi:type="dcterms:W3CDTF">2011-05-24T14:14:00Z</dcterms:modified>
  <cp:revision>4</cp:revision>
  <dc:subject/>
  <dc:title>Δώστε ένα επιστημονικό όνομα του είδους και της οικογένειας στην οποία ανήκει σε καθεμία από τις παρακάτω περιπτώσεις:</dc:title>
</cp:coreProperties>
</file>