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rPr/>
      </w:pPr>
      <w:r>
        <w:rPr/>
        <w:t>ΦΥΤΑ ΜΕΓΑΛΗΣ ΚΑΛΛΙΕΡΓΕΙΑΣ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3839"/>
      </w:tblGrid>
      <w:tr>
        <w:trPr>
          <w:trHeight w:val="684" w:hRule="atLeast"/>
        </w:trPr>
        <w:tc>
          <w:tcPr>
            <w:tcW w:w="4799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8"/>
                <w:szCs w:val="28"/>
              </w:rPr>
              <w:t>ΕΠΙΣΤΗΜΟΝΙΚΗ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8"/>
                <w:szCs w:val="28"/>
              </w:rPr>
              <w:t>ΟΝΟΜΑΣΙΑ</w:t>
            </w:r>
          </w:p>
        </w:tc>
        <w:tc>
          <w:tcPr>
            <w:tcW w:w="3839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8"/>
                <w:szCs w:val="28"/>
              </w:rPr>
              <w:t>ΚΟΙΝΗ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8"/>
                <w:szCs w:val="28"/>
              </w:rPr>
              <w:t>ΟΝΟΜΑΣΙΑ</w:t>
            </w:r>
          </w:p>
        </w:tc>
      </w:tr>
      <w:tr>
        <w:trPr/>
        <w:tc>
          <w:tcPr>
            <w:tcW w:w="4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Triticum aestivum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Triticum durum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Triticum dicocum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Aegilops caudat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Secale cereal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Avena s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Trit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Hordeum vulga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Hordeum distichum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Hordeum exastichum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Zea may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Cicer arietin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Vicia fab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Lens esculentus, L. culinari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Lupinus albu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Pisum sativum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Pisum arven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Lathyrus sativus, L. cicer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Ervum ervi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Sorghum bicolo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Sorghum Sudan gras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Switchgrass, Panicum sp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Trifolium preten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Trifolium repe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Trifolium alexandrinum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Grain sorghum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Glycine max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Arachis hypogeal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Dolichos sp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Gossypium hirsutum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Linum usitatissimum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Cannabis s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Helianthus annuu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Sesamum indicum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Carthamus tictoriu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Vicia s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Festuca arundinace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Lolium perenn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Brassica napu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Hibiscus cannabinu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Beta vulgari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Σιτάρι μαλακ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Σιτάρι σκληρ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Σιτάρι δίκοκκο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Αιγίλοππα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Σίκαλη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Βρώμη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Τριτικάλ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Κριθάρ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Κριθάρι δίστιχο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Κριθάρι εξάστιχο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Αραβόσι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Ρεβίθ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Κουκί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Φακή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Λούπινο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Μπιζέλι εδώδιμο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Μπιζέλι κτηνοτροφικ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Λαθούρ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Ρόβ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Σόργο ινοδοτικ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Σόργο σκούπ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Κεχρί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Τριφύλλ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Τριφύλλι έρπω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Τριφύλλι αλεξανδριν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Σόργο καρποδοτικ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Σόγι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Αραχίδ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Φασόλ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Βαμβάκ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Λινάρ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Καννάβ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Ηλίανθο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Σουσάμ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Ατρακτυλίδ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Βίκο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Φεστούκ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Λόλιο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Ελαιοκράμβη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Κενάφ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Ζαχαρότευτλα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9:00Z</dcterms:created>
  <dc:creator>User</dc:creator>
  <dc:description/>
  <cp:keywords/>
  <dc:language>en-US</dc:language>
  <cp:lastModifiedBy>elpi</cp:lastModifiedBy>
  <dcterms:modified xsi:type="dcterms:W3CDTF">2014-10-21T10:18:00Z</dcterms:modified>
  <cp:revision>2</cp:revision>
  <dc:subject/>
  <dc:title/>
</cp:coreProperties>
</file>