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0"/>
        </w:rPr>
        <w:t xml:space="preserve">Καλλιεργητικά μέσα  του βακτηριδίου </w:t>
      </w:r>
      <w:r>
        <w:rPr>
          <w:szCs w:val="20"/>
          <w:lang w:val="en-US"/>
        </w:rPr>
        <w:t>Escherichia</w:t>
      </w:r>
      <w:r>
        <w:rPr>
          <w:szCs w:val="20"/>
        </w:rPr>
        <w:t xml:space="preserve"> c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1.</w:t>
        <w:tab/>
        <w:t xml:space="preserve">Εντός μίας κωνικής φιάλης, ποτηρίου ή ενός άλλου υαλίνου θερμοανθεκτικού σκεύους διαλύονται σε 5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νερό τα κατωτέρω υλικά, ώστε να δώσουν τις εξής τελικές συγκεντρώσεις:</w:t>
      </w:r>
    </w:p>
    <w:p>
      <w:pPr>
        <w:pStyle w:val="Normal"/>
        <w:rPr/>
      </w:pPr>
      <w:r>
        <w:rPr>
          <w:sz w:val="20"/>
          <w:szCs w:val="20"/>
        </w:rPr>
        <w:tab/>
        <w:t>εκχύλισμα ζυμομυκήτων:</w:t>
        <w:tab/>
        <w:t>0.5% w/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πεπτόνη ή τρυπτόνη:</w:t>
        <w:tab/>
        <w:tab/>
        <w:t>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Cl:</w:t>
        <w:tab/>
        <w:tab/>
        <w:tab/>
        <w:tab/>
        <w:t>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Άγαρ</w:t>
        <w:tab/>
        <w:tab/>
        <w:tab/>
        <w:tab/>
        <w:t>1%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Το ανωτέρω καλλιεργητικό μέσον ονομάζεται Luria </w:t>
      </w:r>
      <w:r>
        <w:rPr>
          <w:sz w:val="20"/>
          <w:szCs w:val="20"/>
          <w:lang w:val="en-US"/>
        </w:rPr>
        <w:t>Broth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LB</w:t>
      </w:r>
      <w:r>
        <w:rPr>
          <w:sz w:val="20"/>
          <w:szCs w:val="20"/>
        </w:rPr>
        <w:t xml:space="preserve">).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Η τρυπτόνη  είναι πρωτεϊνη, συνήθως η υψηλής περιεκτικότητας σε τρυπτοφάνη κασεϊνη του γάλακτος, υδρολυμένη τρυπσίνη. Εάν στην υδρόλυση συμμετείχαν και άλλα παγκρεατικά ένζυμα, ονομάζεται πεπτόνη. Η υδρόλυση μπορεί να γίνει και χημικά με οξύ. Η περιεκτικότητα σε αμινοξέα και άλλα συστατικά είναι ώς εξή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Υδρολυμένη με οξ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Υδρολυμένη με ποικιλία παγκρεατικών ενζύμ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Υδρολυμένη με τρυπσίν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νερ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στάκτη (ανόργανα άλατ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&lt;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μινοξέ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ολικό αμινικό άζωτ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%</w:t>
            </w:r>
          </w:p>
        </w:tc>
      </w:tr>
    </w:tbl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Είναι  η κύρια πηγή αμινοξέων και αζώτου για τα βακτηρίδια.</w:t>
      </w:r>
    </w:p>
    <w:p>
      <w:pPr>
        <w:pStyle w:val="Normal"/>
        <w:ind w:left="426" w:hanging="0"/>
        <w:rPr/>
      </w:pPr>
      <w:r>
        <w:rPr/>
        <w:t>Το υδατικό εκχύλισμα ζυμομυκήτων προέρχεται από αυτολυόμενα κύτταρα ζυμομυκήτων και περιέχει κατά προσέγγιση τα ακόλουθα συστατικά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Συστατικ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Συγκέντρωση (%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νερό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στάκτη (ανόργανα άλατα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μινικό άζωτ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λικό άζωτ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υδατάνθρακε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βιταμίνες υδατοδιαλυτέ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πεπτίδι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Η φιάλη, με το πώμα εξ αλουμινίου ελαφρώς ανοικτό, ώστε να διέρχεται αέρας, τίθεται εντός του αποστειρωτικού κλιβάνου και θερμάνεται στους 121 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C και πίεση 15 p.s.i. επί 15-20 m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o τετηγμένο καλλιεργητικό μέσον επαφίεται να κρυώσει έως τους 55-60 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>C και διανέμεται σε αποστειρωμένους δίσκους Petri και επαφίεται να στερεοποιηθεί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Κατασκευάζονται παρόμοια καλλιεργητικά μέσα 50 </w:t>
      </w:r>
      <w:r>
        <w:rPr>
          <w:i/>
          <w:sz w:val="20"/>
          <w:szCs w:val="20"/>
          <w:lang w:val="en-US"/>
        </w:rPr>
        <w:t>ml</w:t>
      </w:r>
      <w:r>
        <w:rPr>
          <w:i/>
          <w:sz w:val="20"/>
          <w:szCs w:val="20"/>
        </w:rPr>
        <w:t xml:space="preserve"> αλλά χωρίς άγαρ. Τα βακτηρίδια καλλιεργούνται στα υγρό αυτό μέσον </w:t>
      </w:r>
      <w:r>
        <w:rPr>
          <w:i/>
          <w:sz w:val="20"/>
          <w:szCs w:val="20"/>
          <w:lang w:val="en-US"/>
        </w:rPr>
        <w:t>LB</w:t>
      </w:r>
      <w:r>
        <w:rPr>
          <w:i/>
          <w:sz w:val="20"/>
          <w:szCs w:val="20"/>
        </w:rPr>
        <w:t xml:space="preserve"> με ανακίνηση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Ένας μικρός όγκος υγρής καλλιέργειας </w:t>
      </w:r>
      <w:r>
        <w:rPr>
          <w:i/>
          <w:sz w:val="20"/>
          <w:szCs w:val="20"/>
        </w:rPr>
        <w:t>Ε.</w:t>
      </w:r>
      <w:r>
        <w:rPr>
          <w:i/>
          <w:sz w:val="20"/>
          <w:szCs w:val="20"/>
          <w:lang w:val="en-US"/>
        </w:rPr>
        <w:t>coli</w:t>
      </w:r>
      <w:r>
        <w:rPr>
          <w:sz w:val="20"/>
          <w:szCs w:val="20"/>
        </w:rPr>
        <w:t xml:space="preserve"> (100 μl) μεταφέρεται σε κάθε δίσκο Petri και απλώνεται με αποστειρωμένη κεκαμένη υάλινη ράβδο. Η αποστείρωση της ράβδου επιτυγχάνεται με εμβάπτιση σε 70% αιθανόλη και  καύση της αιθανόλης με πέρασμα της ράβδου υπεράνω φλογός. Η ζεστή ράβδος επαφίεται μερικά δευτερόλεπτα επί της επιφανείας του ημιστερεού μέσου, ώστε να κρυώσει, και μετά χρησιμοποιείται για άπλωμα των βακτηριδίων επ΄αυτού. Βακτηρίδια μπορούν να μεταφερθούν επί ημιστερεών καλλιεργητικών μέσων και από προϋπάρχουσες αποικίες επί δίσκων Petri. Η μεταφορά στη περίπτωση αυτή γίνεται με την βοήθεια μικρού συρματίνου βρόγχου σχηματισμένου στην άκρη ενός στελέχους μεταλλικού. Ο βρόγχος μεταφοράς αποστειρώνεται με αιθανόλη όπως και η υαλίνη ράβδος. Φερόμενος επί μίας βακτηριακής αποικίας προσκολλά μερικά βακτηριακά κύτταρα. Κατόπιν, συρόμενος επί της επιφανείας των νέων καλλιεργητικών μέσων διανέμει επ΄αυτής τα προσκολληθέντα κύτταρα. Εάν πρόκειται για LB μεγαλύτεροι όγκοι βακτηριακής καλλιέργειας, μέχρι και 1/20 του καλλιεργητικού μέσου, μπορούν να μεταφερθούν, και φυσικά δεν εμπλέκεται άπλωμα επί επιφανείας. Η μεταφορά βακτηρίων σε υγρά καλλιεργητικά μέσα γίνεται είτε με μία αποστειρωμένη πιπέτα, ή με συρμάτινο βρόγχο.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6.</w:t>
        <w:tab/>
        <w:t>Οι δισκοί Petri σφαγίζονται περιφερειακά με αποστειρωμένη μεμβράνη Parafilm και επαφίονται για καλλιέργεια στους 37</w:t>
      </w:r>
      <w:r>
        <w:rPr>
          <w:sz w:val="20"/>
          <w:szCs w:val="20"/>
          <w:vertAlign w:val="superscript"/>
        </w:rPr>
        <w:t xml:space="preserve"> ο</w:t>
      </w:r>
      <w:r>
        <w:rPr>
          <w:sz w:val="20"/>
          <w:szCs w:val="20"/>
        </w:rPr>
        <w:t xml:space="preserve">C. Θερμοκρασίες δωματίου μπορούν επίσης να χρησιμοποιηθούν. Αποικίες βακτηρίων εμφανίζονται μετά από 8h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06:00Z</dcterms:created>
  <dc:creator>Ιωάννης Γούναρης</dc:creator>
  <dc:description/>
  <cp:keywords/>
  <dc:language>en-US</dc:language>
  <cp:lastModifiedBy>Office</cp:lastModifiedBy>
  <cp:lastPrinted>2009-05-07T09:33:00Z</cp:lastPrinted>
  <dcterms:modified xsi:type="dcterms:W3CDTF">2012-03-19T07:40:00Z</dcterms:modified>
  <cp:revision>7</cp:revision>
  <dc:subject/>
  <dc:title>Καλλιεργητικά μέσα  του βακτηριδίου Escherichia coli</dc:title>
</cp:coreProperties>
</file>