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πρόοδ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ΠΝΕΥΣΤΙΚ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ΑΛΑΙΟ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9-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ΕΚΚΡΙΤΙΚ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ΑΛΑΙΟ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7-6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0-6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ΞΕΟΒΑΣΙΚΗ ΙΣΟΡΡΟΠ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ΑΛΑΙΟ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-7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ΥΪΚ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ΑΛΑΙΟ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29-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-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-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ΕΠΤΙΚ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ΑΛΑΙΟ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3-7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8-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5-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2:00Z</dcterms:created>
  <dc:creator>user</dc:creator>
  <dc:description/>
  <cp:keywords/>
  <dc:language>en-US</dc:language>
  <cp:lastModifiedBy>user</cp:lastModifiedBy>
  <cp:lastPrinted>2014-10-25T23:00:00Z</cp:lastPrinted>
  <dcterms:modified xsi:type="dcterms:W3CDTF">2016-10-19T21:23:00Z</dcterms:modified>
  <cp:revision>10</cp:revision>
  <dc:subject/>
  <dc:title/>
</cp:coreProperties>
</file>