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245745</wp:posOffset>
                </wp:positionV>
                <wp:extent cx="2628900" cy="16173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ΙΟ ΘΕΣΣΑΛΙΑΣ, ΤΜΗΜΑ ΙΑΤΡ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l-GR"/>
                              </w:rPr>
                              <w:t>ΠΑΝΕΠΙΣΤΗΜΙΑΚΟ ΓΕΝΙΚΟ ΝΟΣΟΚΟΜΕΙΟ ΛΑΡΙΣ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l-GR"/>
                              </w:rPr>
                              <w:t xml:space="preserve">Μεζούρλο, 41110, Λάρισ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C0C0C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highlight w:val="darkGray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highlight w:val="darkGray"/>
                                <w:lang w:val="el-GR"/>
                              </w:rPr>
                              <w:t>ΑΝΑΙΣΘΗΣΙΟΛΟΓΙΚΗ ΚΛΙΝΙΚΗ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highlight w:val="darkGray"/>
                                <w:lang w:val="el-GR"/>
                              </w:rPr>
                              <w:t>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C0C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C0C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160" w:before="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ιευθυντής : Καθηγήτρια Ελένη Αρναούτογλου</w:t>
                            </w:r>
                          </w:p>
                          <w:p>
                            <w:pPr>
                              <w:pStyle w:val="Heading5"/>
                              <w:spacing w:lineRule="exact" w:line="1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Γ’ Κτίριο, 2</w:t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sz w:val="17"/>
                              </w:rPr>
                              <w:t xml:space="preserve"> Όροφος,Π.Γ.Ν. Λάρισας </w:t>
                            </w:r>
                          </w:p>
                          <w:p>
                            <w:pPr>
                              <w:pStyle w:val="Heading5"/>
                              <w:spacing w:lineRule="exact" w:line="160"/>
                              <w:rPr/>
                            </w:pPr>
                            <w:r>
                              <w:rPr>
                                <w:sz w:val="17"/>
                              </w:rPr>
                              <w:t>Τηλ</w:t>
                            </w:r>
                            <w:r>
                              <w:rPr>
                                <w:sz w:val="17"/>
                                <w:lang w:val="it-IT"/>
                              </w:rPr>
                              <w:t xml:space="preserve"> +302413502952     </w:t>
                            </w:r>
                            <w:r>
                              <w:rPr>
                                <w:sz w:val="17"/>
                              </w:rPr>
                              <w:t>Φαξ</w:t>
                            </w:r>
                            <w:r>
                              <w:rPr>
                                <w:sz w:val="17"/>
                                <w:lang w:val="it-IT"/>
                              </w:rPr>
                              <w:t>: 24135010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7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iCs/>
                                  <w:sz w:val="17"/>
                                  <w:lang w:val="it-IT"/>
                                </w:rPr>
                                <w:t>earnaout@med.uth.g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7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35pt;mso-wrap-distance-left:9.05pt;mso-wrap-distance-right:9.05pt;mso-wrap-distance-top:0pt;mso-wrap-distance-bottom:0pt;margin-top:-19.3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ΑΝΕΠΙΣΤΗΜΙΟ ΘΕΣΣΑΛΙΑΣ, ΤΜΗΜΑ ΙΑΤΡ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l-GR"/>
                        </w:rPr>
                        <w:t>ΠΑΝΕΠΙΣΤΗΜΙΑΚΟ ΓΕΝΙΚΟ ΝΟΣΟΚΟΜΕΙΟ ΛΑΡΙΣ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l-GR"/>
                        </w:rPr>
                        <w:t xml:space="preserve">Μεζούρλο, 41110, Λάρισα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C0C0C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2"/>
                          <w:szCs w:val="22"/>
                          <w:highlight w:val="darkGray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2"/>
                          <w:szCs w:val="22"/>
                          <w:highlight w:val="darkGray"/>
                          <w:lang w:val="el-GR"/>
                        </w:rPr>
                        <w:t>ΑΝΑΙΣΘΗΣΙΟΛΟΓΙΚΗ ΚΛΙΝΙΚΗ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highlight w:val="darkGray"/>
                          <w:lang w:val="el-GR"/>
                        </w:rPr>
                        <w:t>……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C0C0C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C0C0"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Heading3"/>
                        <w:spacing w:lineRule="exact" w:line="160" w:before="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Διευθυντής : Καθηγήτρια Ελένη Αρναούτογλου</w:t>
                      </w:r>
                    </w:p>
                    <w:p>
                      <w:pPr>
                        <w:pStyle w:val="Heading5"/>
                        <w:spacing w:lineRule="exact" w:line="1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Γ’ Κτίριο, 2</w:t>
                      </w:r>
                      <w:r>
                        <w:rPr>
                          <w:sz w:val="17"/>
                          <w:vertAlign w:val="superscript"/>
                        </w:rPr>
                        <w:t>ος</w:t>
                      </w:r>
                      <w:r>
                        <w:rPr>
                          <w:sz w:val="17"/>
                        </w:rPr>
                        <w:t xml:space="preserve"> Όροφος,Π.Γ.Ν. Λάρισας </w:t>
                      </w:r>
                    </w:p>
                    <w:p>
                      <w:pPr>
                        <w:pStyle w:val="Heading5"/>
                        <w:spacing w:lineRule="exact" w:line="160"/>
                        <w:rPr/>
                      </w:pPr>
                      <w:r>
                        <w:rPr>
                          <w:sz w:val="17"/>
                        </w:rPr>
                        <w:t>Τηλ</w:t>
                      </w:r>
                      <w:r>
                        <w:rPr>
                          <w:sz w:val="17"/>
                          <w:lang w:val="it-IT"/>
                        </w:rPr>
                        <w:t xml:space="preserve"> +302413502952     </w:t>
                      </w:r>
                      <w:r>
                        <w:rPr>
                          <w:sz w:val="17"/>
                        </w:rPr>
                        <w:t>Φαξ</w:t>
                      </w:r>
                      <w:r>
                        <w:rPr>
                          <w:sz w:val="17"/>
                          <w:lang w:val="it-IT"/>
                        </w:rPr>
                        <w:t>: 2413501017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7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iCs/>
                            <w:sz w:val="17"/>
                            <w:lang w:val="it-IT"/>
                          </w:rPr>
                          <w:t>earnaout@med.uth.gr</w:t>
                        </w:r>
                      </w:hyperlink>
                      <w:r>
                        <w:rPr>
                          <w:rFonts w:cs="Arial Narrow" w:ascii="Arial Narrow" w:hAnsi="Arial Narrow"/>
                          <w:i/>
                          <w:iCs/>
                          <w:sz w:val="17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-245745</wp:posOffset>
                </wp:positionV>
                <wp:extent cx="2743200" cy="1617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NIVERSITY OF THESSALY, FACULTY OF MEDIC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NIVERSITY HOSPITAL OF LARIS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t>Mezourlo, 41110, Larissa GREE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 Narrow"/>
                                <w:szCs w:val="22"/>
                                <w:highlight w:val="darkGray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2"/>
                                <w:highlight w:val="darkGray"/>
                              </w:rPr>
                              <w:t>ANESTHESIOLOGY DPT</w:t>
                            </w:r>
                            <w:r>
                              <w:rPr>
                                <w:color w:val="808080"/>
                                <w:szCs w:val="22"/>
                                <w:highlight w:val="darkGray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spacing w:lineRule="exact" w:line="160" w:before="0" w:after="4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airman : Prof. Eleni Arnaoutoglou</w:t>
                            </w:r>
                          </w:p>
                          <w:p>
                            <w:pPr>
                              <w:pStyle w:val="Heading5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>C’ Wing, 2</w:t>
                            </w:r>
                            <w:r>
                              <w:rPr>
                                <w:sz w:val="17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 xml:space="preserve"> Floor, University Hospital of Larissa </w:t>
                            </w:r>
                          </w:p>
                          <w:p>
                            <w:pPr>
                              <w:pStyle w:val="Heading5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 xml:space="preserve">Tel </w:t>
                            </w:r>
                            <w:r>
                              <w:rPr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+302413502952</w:t>
                            </w:r>
                            <w:r>
                              <w:rPr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 xml:space="preserve"> Fax.:</w:t>
                            </w:r>
                            <w:r>
                              <w:rPr>
                                <w:sz w:val="17"/>
                              </w:rPr>
                              <w:t>+302413501017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7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iCs/>
                                  <w:sz w:val="17"/>
                                </w:rPr>
                                <w:t>earnaout@med.uth.g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7.35pt;mso-wrap-distance-left:9.05pt;mso-wrap-distance-right:9.05pt;mso-wrap-distance-top:0pt;mso-wrap-distance-bottom:0pt;margin-top:-19.3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UNIVERSITY OF THESSALY, FACULTY OF MEDIC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NIVERSITY HOSPITAL OF LARIS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it-IT"/>
                        </w:rPr>
                        <w:t>Mezourlo, 41110, Larissa GREE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567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rFonts w:eastAsia="Arial Narrow"/>
                          <w:szCs w:val="22"/>
                          <w:highlight w:val="darkGray"/>
                        </w:rPr>
                        <w:t xml:space="preserve">                          </w:t>
                      </w:r>
                      <w:r>
                        <w:rPr>
                          <w:szCs w:val="22"/>
                          <w:highlight w:val="darkGray"/>
                        </w:rPr>
                        <w:t>ANESTHESIOLOGY DPT</w:t>
                      </w:r>
                      <w:r>
                        <w:rPr>
                          <w:color w:val="808080"/>
                          <w:szCs w:val="22"/>
                          <w:highlight w:val="darkGray"/>
                        </w:rPr>
                        <w:t>.</w:t>
                      </w:r>
                    </w:p>
                    <w:p>
                      <w:pPr>
                        <w:pStyle w:val="Heading3"/>
                        <w:spacing w:lineRule="exact" w:line="160" w:before="0" w:after="4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hairman : Prof. Eleni Arnaoutoglou</w:t>
                      </w:r>
                    </w:p>
                    <w:p>
                      <w:pPr>
                        <w:pStyle w:val="Heading5"/>
                        <w:spacing w:lineRule="exact" w:line="160"/>
                        <w:jc w:val="right"/>
                        <w:rPr/>
                      </w:pPr>
                      <w:r>
                        <w:rPr>
                          <w:sz w:val="17"/>
                          <w:lang w:val="en-US"/>
                        </w:rPr>
                        <w:t>C’ Wing, 2</w:t>
                      </w:r>
                      <w:r>
                        <w:rPr>
                          <w:sz w:val="17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sz w:val="17"/>
                          <w:lang w:val="en-US"/>
                        </w:rPr>
                        <w:t xml:space="preserve"> Floor, University Hospital of Larissa </w:t>
                      </w:r>
                    </w:p>
                    <w:p>
                      <w:pPr>
                        <w:pStyle w:val="Heading5"/>
                        <w:spacing w:lineRule="exact" w:line="160"/>
                        <w:jc w:val="right"/>
                        <w:rPr/>
                      </w:pPr>
                      <w:r>
                        <w:rPr>
                          <w:sz w:val="17"/>
                          <w:lang w:val="en-US"/>
                        </w:rPr>
                        <w:t xml:space="preserve">Tel </w:t>
                      </w:r>
                      <w:r>
                        <w:rPr>
                          <w:sz w:val="17"/>
                        </w:rPr>
                        <w:t xml:space="preserve">: </w:t>
                      </w:r>
                      <w:r>
                        <w:rPr>
                          <w:sz w:val="17"/>
                          <w:lang w:val="en-US"/>
                        </w:rPr>
                        <w:t>+302413502952</w:t>
                      </w:r>
                      <w:r>
                        <w:rPr>
                          <w:sz w:val="17"/>
                        </w:rPr>
                        <w:t xml:space="preserve">   </w:t>
                      </w:r>
                      <w:r>
                        <w:rPr>
                          <w:sz w:val="17"/>
                          <w:lang w:val="en-US"/>
                        </w:rPr>
                        <w:t xml:space="preserve"> Fax.:</w:t>
                      </w:r>
                      <w:r>
                        <w:rPr>
                          <w:sz w:val="17"/>
                        </w:rPr>
                        <w:t>+302413501017</w:t>
                      </w:r>
                      <w:r>
                        <w:rPr>
                          <w:sz w:val="17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7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iCs/>
                            <w:sz w:val="17"/>
                          </w:rPr>
                          <w:t>earnaout@med.uth.gr</w:t>
                        </w:r>
                      </w:hyperlink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-245745</wp:posOffset>
                </wp:positionV>
                <wp:extent cx="890905" cy="150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8.8pt;mso-wrap-distance-left:9.05pt;mso-wrap-distance-right:9.05pt;mso-wrap-distance-top:0pt;mso-wrap-distance-bottom:0pt;margin-top:-19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-179705</wp:posOffset>
                </wp:positionV>
                <wp:extent cx="962025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8.5pt;mso-wrap-distance-left:9.05pt;mso-wrap-distance-right:9.05pt;mso-wrap-distance-top:0pt;mso-wrap-distance-bottom:0pt;margin-top:-14.15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117600</wp:posOffset>
                </wp:positionV>
                <wp:extent cx="523811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8pt" to="456.2pt,8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1421765</wp:posOffset>
                </wp:positionV>
                <wp:extent cx="635" cy="782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11.95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1325880</wp:posOffset>
                </wp:positionV>
                <wp:extent cx="1437640" cy="6298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Διευθύντρι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Ε. Μ. Αρναούτογ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Καθηγήτρια Αναισθησιολογ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Μέλη Κλινική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8"/>
                                <w:szCs w:val="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8"/>
                                <w:szCs w:val="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Γ. Βρετζ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ναπλ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Χαλκιά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Φλωσσός, Δ/ντής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Πετσίτη, Δ/ντρια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Κυριακάκη, Δ/ντρια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Β. Τασούδης, Δ/ντής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. Γεωργοπούλου, Δ/ντρια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Κ. Πράτσας, ΕΑ’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Κ. Σταμούλης, ΕΑ’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Χαραλαμπίδου, ΕΑ’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Μ. Μπαρέκα, ΕΑ’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Τσιάκα ΕΒ΄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 xml:space="preserve">Ε. Λαού ΕΒ’ ΕΣ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Μπουζιά ΕΒ’ ΕΣ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16"/>
                                <w:szCs w:val="16"/>
                                <w:lang w:val="el-GR"/>
                              </w:rPr>
                              <w:t>Επικουρικοί Ιατροί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Χ. Λουτζιούδ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Ε. Λάσδ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Α. Κουτσοθύμ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16"/>
                                <w:szCs w:val="16"/>
                                <w:lang w:val="el-GR"/>
                              </w:rPr>
                              <w:t>Ειδικευόμενοι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. Βαριάδ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Μ. Παπαδόντ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. Παπασπύρ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 xml:space="preserve">Κ. Κολών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6"/>
                                <w:szCs w:val="16"/>
                                <w:lang w:val="el-GR"/>
                              </w:rPr>
                              <w:t>Γραμματε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Βαρβάρα Μπούτ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. 241350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E-mail: bkboutsis@uth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95.95pt;mso-wrap-distance-left:9.05pt;mso-wrap-distance-right:9.05pt;mso-wrap-distance-top:0pt;mso-wrap-distance-bottom:0pt;margin-top:104.4pt;mso-position-vertical-relative:text;margin-left:-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u w:val="single"/>
                          <w:lang w:val="el-GR"/>
                        </w:rPr>
                        <w:t>Διευθύντρι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Ε. Μ. Αρναούτογλ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Καθηγήτρια Αναισθησιολογί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u w:val="single"/>
                          <w:lang w:val="el-GR"/>
                        </w:rPr>
                        <w:t>Μέλη Κλινικής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8"/>
                          <w:szCs w:val="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8"/>
                          <w:szCs w:val="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Γ. Βρετζά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ναπλ. Καθηγητ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Χαλκιά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Φλωσσός, Δ/ντής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Πετσίτη, Δ/ντρια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Κυριακάκη, Δ/ντρια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Β. Τασούδης, Δ/ντής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Σ. Γεωργοπούλου, Δ/ντρια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Κ. Πράτσας, ΕΑ’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Κ. Σταμούλης, ΕΑ’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Χαραλαμπίδου, ΕΑ’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Μ. Μπαρέκα, ΕΑ’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Τσιάκα ΕΒ΄ΕΣΥ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 xml:space="preserve">Ε. Λαού ΕΒ’ ΕΣ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Μπουζιά ΕΒ’ ΕΣ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  <w:sz w:val="16"/>
                          <w:szCs w:val="16"/>
                          <w:lang w:val="el-GR"/>
                        </w:rPr>
                        <w:t>Επικουρικοί Ιατροί: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Χ. Λουτζιούδη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Ε. Λάσδα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Α. Κουτσοθύμι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  <w:sz w:val="16"/>
                          <w:szCs w:val="16"/>
                          <w:lang w:val="el-GR"/>
                        </w:rPr>
                        <w:t>Ειδικευόμενοι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Δ. Βαριάδ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Μ. Παπαδόντ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Δ. Παπασπύρο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 xml:space="preserve">Κ. Κολώνια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16"/>
                          <w:szCs w:val="16"/>
                          <w:lang w:val="el-GR"/>
                        </w:rPr>
                        <w:t>Γραμματεία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Βαρβάρα Μπούτ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. 241350295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E-mail: bkboutsis@uth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860</wp:posOffset>
                </wp:positionH>
                <wp:positionV relativeFrom="paragraph">
                  <wp:posOffset>889000</wp:posOffset>
                </wp:positionV>
                <wp:extent cx="564515" cy="532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drawing>
                                <wp:inline distT="0" distB="0" distL="0" distR="0">
                                  <wp:extent cx="376555" cy="3822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1.95pt;mso-wrap-distance-left:9.05pt;mso-wrap-distance-right:9.05pt;mso-wrap-distance-top:0pt;mso-wrap-distance-bottom:0pt;margin-top:70pt;mso-position-vertical-relative:text;margin-left:-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drawing>
                          <wp:inline distT="0" distB="0" distL="0" distR="0">
                            <wp:extent cx="376555" cy="3822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74" r="-7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0" w:leader="none"/>
        </w:tabs>
        <w:ind w:firstLine="426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5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1216660</wp:posOffset>
                </wp:positionV>
                <wp:extent cx="5214620" cy="8065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806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ΝΑΙΣΘΗΣΙΟΛΟΓ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76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76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γαπητοί φοιτητ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Σας ενημερώνουμε ότι προκειμένου να γίνει δεκτή η συμμετοχή σας στο μάθημα της Αναισθησιολογίας θα πρέπει να έχετε εξεταστεί επιτυχώς στα υποχρεωτικά μαθήματ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υσιολογία συστημάτων (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εξάμην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αρμακολογία Ι (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εξάμην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drawing>
                                <wp:inline distT="0" distB="0" distL="0" distR="0">
                                  <wp:extent cx="989965" cy="8858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θηγήτρια Ελένη Μ. Αρναούτογ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Δ/ντρια Αναισθησιολογικής Κλιν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635.1pt;mso-wrap-distance-left:9.05pt;mso-wrap-distance-right:9.05pt;mso-wrap-distance-top:0pt;mso-wrap-distance-bottom:0pt;margin-top:95.8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ΑΝΑΙΣΘΗΣΙΟΛΟΓΙ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76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76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Αγαπητοί φοιτητέ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Σας ενημερώνουμε ότι προκειμένου να γίνει δεκτή η συμμετοχή σας στο μάθημα της Αναισθησιολογίας θα πρέπει να έχετε εξεταστεί επιτυχώς στα υποχρεωτικά μαθήματα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υσιολογία συστημάτων (3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εξάμην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αρμακολογία Ι (4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εξάμην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l-GR"/>
                        </w:rPr>
                        <w:drawing>
                          <wp:inline distT="0" distB="0" distL="0" distR="0">
                            <wp:extent cx="989965" cy="8858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θηγήτρια Ελένη Μ. Αρναούτογ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Δ/ντρια Αναισθησιολογικής Κλινικ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yperlink0">
    <w:name w:val="Hyperlink.0"/>
    <w:basedOn w:val="InternetLink"/>
    <w:qFormat/>
    <w:rPr/>
  </w:style>
  <w:style w:type="character" w:styleId="Char3">
    <w:name w:val="Σώμα κειμένου Char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3">
    <w:name w:val="Κύριο τμήμα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SenderAddress">
    <w:name w:val="Sender Address"/>
    <w:basedOn w:val="Normal"/>
    <w:qFormat/>
    <w:pPr/>
    <w:rPr>
      <w:sz w:val="24"/>
      <w:szCs w:val="24"/>
    </w:rPr>
  </w:style>
  <w:style w:type="paragraph" w:styleId="Style14">
    <w:name w:val="Χωρίς διάστιχο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naout@med.uth.gr" TargetMode="External"/><Relationship Id="rId3" Type="http://schemas.openxmlformats.org/officeDocument/2006/relationships/hyperlink" Target="mailto:earnaout@med.uth.gr" TargetMode="External"/><Relationship Id="rId4" Type="http://schemas.openxmlformats.org/officeDocument/2006/relationships/hyperlink" Target="mailto:earnaout@med.uth.gr" TargetMode="External"/><Relationship Id="rId5" Type="http://schemas.openxmlformats.org/officeDocument/2006/relationships/hyperlink" Target="mailto:earnaout@med.uth.g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OEM</dc:creator>
  <dc:description/>
  <cp:keywords/>
  <dc:language>en-US</dc:language>
  <cp:lastModifiedBy>anaisth4</cp:lastModifiedBy>
  <cp:lastPrinted>2018-04-23T11:18:00Z</cp:lastPrinted>
  <dcterms:modified xsi:type="dcterms:W3CDTF">2018-09-18T08:20:00Z</dcterms:modified>
  <cp:revision>6</cp:revision>
  <dc:subject/>
  <dc:title/>
</cp:coreProperties>
</file>