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"/>
        <w:gridCol w:w="2656"/>
        <w:gridCol w:w="1134"/>
        <w:gridCol w:w="1276"/>
        <w:gridCol w:w="1134"/>
        <w:gridCol w:w="992"/>
      </w:tblGrid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υλλάδιο Πράξεων/Παρουσιών στη ΜΕΘ</w:t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ΜΑΔΑ ΑΣΚΗΣΗΣ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πίδειξη τοποθέτησης /λειτουργία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/ΝΙ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ραγματοποιήθηκε από τον ίδιο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/ΝΙ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βλέπων ιατρός</w:t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ική αρτηριακή γραμμ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  <w:p>
            <w:pPr>
              <w:pStyle w:val="ListParagraph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ική φλεβική γραμμ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τρική φλεβική γραμμ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υγγοσκόπησ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ισμός αναπνευστήρ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ασθενή εκτός ΜΕ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ήψη: Φλεβικού Αίματος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ήψη: Αερίων Αίματο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Ενδοκράνια πίεση-</w:t>
            </w:r>
            <w:r>
              <w:rPr>
                <w:sz w:val="22"/>
                <w:szCs w:val="22"/>
                <w:lang w:val="en-US"/>
              </w:rPr>
              <w:t>CP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αγματοποιήθηκε από τον ίδιο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/ΝΙ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πιβλέπων ιατρό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ινική άσκηση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ινική άσκηση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ινική άσκηση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 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ινική άσκηση 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 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φημερία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ημερία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7:00Z</dcterms:created>
  <dc:creator>OWNER</dc:creator>
  <dc:description/>
  <dc:language>en-US</dc:language>
  <cp:lastModifiedBy>user</cp:lastModifiedBy>
  <cp:lastPrinted>2017-02-14T10:30:00Z</cp:lastPrinted>
  <dcterms:modified xsi:type="dcterms:W3CDTF">2019-02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