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0025" cy="5349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 xml:space="preserve">Upper Lob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Apical bronchus * - Sitting upright with slight variation according to the position of the lesion, i.e. slightly leaning backwards, forwards or sideways. (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Anterior bronchus * - Lying supine with the knees slightly flexed. (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Posterior bronchus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Right - Lying on the left side and turn his face 45º resting against a pillow, with another pillow supporting the head. (f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Left - Lying on the right side turning his/her face 45º with 3 pillows arranged to lift the shoulders by 12 inches. (b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>Middle Lob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(Right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Lateral and medial bronchus -Lying supine with the body a quarter turned to the left maintained by a pillow under the right side from shoulder to hip and foot end raised by 14 inches (35 cms). (d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>Lingul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 (Left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Superior and inferior bronchus -Lying supine with the body a quarter turned the right maintained by a pillow under the left side from shoulder to hip and foot end raised by 14 inches (35 cm). (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l-GR"/>
        </w:rPr>
        <w:t xml:space="preserve">Lower Lob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Apical basal bronchus* - Lying prone with a pillow under the hips. (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Anterior basal bronchus* - Lying supine with the buttocks resting on a pillow and the knees flexed. Foot of the bed raised by 18 inches (45 cm). (h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Posterior basal bronchus* -Lying prone with a pillow under the hips. Foot of the bed raised by 18 inches (45 cm). (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Lateral basal bronchus* - Lying on the opposite side with a pillow under the hips. Foot of the bed raised by 18 inches (45 cm). (j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Medial basal (Cardiac) bronchus -Lying on the right side with a pillow under the hips. Foot of the bed raised by 18 inches (45cm). (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 xml:space="preserve">Note: *means both side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Adopted from Ref.(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5:00Z</dcterms:created>
  <dc:creator>Vavouraki Lela</dc:creator>
  <dc:description/>
  <cp:keywords/>
  <dc:language>en-US</dc:language>
  <cp:lastModifiedBy>User</cp:lastModifiedBy>
  <dcterms:modified xsi:type="dcterms:W3CDTF">2018-05-11T07:05:00Z</dcterms:modified>
  <cp:revision>2</cp:revision>
  <dc:subject/>
  <dc:title/>
</cp:coreProperties>
</file>