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b/>
          <w:sz w:val="52"/>
          <w:szCs w:val="52"/>
        </w:rPr>
        <w:t>Στην περίπτωση των Σενεγαλέζων, ένα πλαίσιο(</w:t>
      </w:r>
      <w:r>
        <w:rPr>
          <w:b/>
          <w:sz w:val="52"/>
          <w:szCs w:val="52"/>
          <w:lang w:val="en-US"/>
        </w:rPr>
        <w:t>push</w:t>
      </w:r>
      <w:r>
        <w:rPr>
          <w:b/>
          <w:sz w:val="52"/>
          <w:szCs w:val="52"/>
        </w:rPr>
        <w:t>-</w:t>
      </w:r>
      <w:r>
        <w:rPr>
          <w:b/>
          <w:sz w:val="52"/>
          <w:szCs w:val="52"/>
          <w:lang w:val="en-US"/>
        </w:rPr>
        <w:t>pull</w:t>
      </w:r>
      <w:r>
        <w:rPr>
          <w:b/>
          <w:sz w:val="52"/>
          <w:szCs w:val="52"/>
        </w:rPr>
        <w:t>) δεν προσφέρει μια επαρκή εξήγηση για την παρουσία τους στο Μπάρι. Με υψηλή ανεργία και λίγες δομές υποδοχής για μετανάστες, άντρες από τη Σενεγάλη συνεχίζουν να αφικνούνται στη βορειοϊταλική πόλη και να υποστηρίζουν  τους εαυτούς τους μέσω κυρίως της αυτό-απασχόλησης ως πλανοδίων γυρολόγων(</w:t>
      </w:r>
      <w:r>
        <w:rPr>
          <w:b/>
          <w:sz w:val="52"/>
          <w:szCs w:val="52"/>
          <w:lang w:val="en-US"/>
        </w:rPr>
        <w:t>pedlars</w:t>
      </w:r>
      <w:r>
        <w:rPr>
          <w:b/>
          <w:sz w:val="52"/>
          <w:szCs w:val="52"/>
        </w:rPr>
        <w:t>).Οι Σενεγαλέζοι δίνουν νόημα στη μεταναστευτική τους εμπειρία στην Ιταλία με θετικούς όρους, καθώς ορίζουν εν μέρει τους εαυτούς τους ως τουρίστες</w:t>
      </w:r>
      <w:r>
        <w:rPr>
          <w:sz w:val="52"/>
          <w:szCs w:val="52"/>
        </w:rPr>
        <w:t>»</w:t>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3:00Z</dcterms:created>
  <dc:creator>user</dc:creator>
  <dc:description/>
  <cp:keywords/>
  <dc:language>en-US</dc:language>
  <cp:lastModifiedBy>user</cp:lastModifiedBy>
  <dcterms:modified xsi:type="dcterms:W3CDTF">2018-03-26T15:43:00Z</dcterms:modified>
  <cp:revision>2</cp:revision>
  <dc:subject/>
  <dc:title>Στην περίπτωση των Σενεγαλέζων, ένα πλαίσιο(push-pull) δεν προσφέρει μια επαρκή εξήγηση για την παρουσία τους στο Μπάρι</dc:title>
</cp:coreProperties>
</file>