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52"/>
          <w:szCs w:val="52"/>
        </w:rPr>
        <w:t>Ο θεσμός της πρωτοκόρης ή κανακαράς ή κυράς είναι ένα έθιμο που το συναντούμε σε ορισμένα νησιά του Αιγαίου(Λέρος, Νίσυρος, Μύκονος, Νάξος, Σαντορίνη, Σίφνο, Ψαρά, Καρπαθο, Σκόπελο). Σχετίζεται άμεσα με τα ιδιαίτερα προνόμια της  πρωτότοκης θυγατέρας ή γενικά των κοριτσιών σε βάρος των αγοριών. Στα νησιά που αναφέρθηκαν ξεχωρίζουν συνήθως οι οικογένειες της ελίτ, οι κανακάρηδες ως απόλυτοι φορείς της εξουσίας, ως ιδιαίτερο δηλαδή ηγετικό στρώμα γαιοκτημόνων με αυστηρές συνήθειες και αυστηρά καθορισμένο τρόπο ζωής, ένα είδος κλειστής κάστας με αυστηρή ενδογαμία στη βάση των πρωτοτοκίων. Σε ορισμένα από αυτά τα νησιά όλη την κινητή και ακίνητη περιουσία την κληρονομεί η πρωτότοκη κόρη(και την παίρνει όταν παντρευτεί στη μορφή της προίκας(….).Σε άλλα νησιά, τέλος, (όπως η Κάρπαθος) κληρονομούν αντίστοιχα τη μητρική και πατρική περιουσία η πρωτότοκη κόρη(η κανακαρά) και ο πρωτότοκος γιος(κανακάρης)…</w:t>
      </w:r>
      <w:r>
        <w:rPr>
          <w:b/>
          <w:color w:val="0000FF"/>
          <w:sz w:val="52"/>
          <w:szCs w:val="52"/>
        </w:rPr>
        <w:t>κι ας αναγκάζονται τα υπόλοιπα που μένουν άκληρα να μεταναστεύουν</w:t>
      </w:r>
      <w:r>
        <w:rPr>
          <w:b/>
          <w:sz w:val="52"/>
          <w:szCs w:val="52"/>
        </w:rPr>
        <w:t xml:space="preserve">.Η συνήθεια του προικισμού της πρωτότοκης ή του πρωτότοκου φαίνεται ότι επικράτησε ως μοντέλο και στα άλλα στρώματα(στους αγρότες) και </w:t>
      </w:r>
      <w:r>
        <w:rPr>
          <w:b/>
          <w:color w:val="0000FF"/>
          <w:sz w:val="52"/>
          <w:szCs w:val="52"/>
        </w:rPr>
        <w:t>συχνά δημιούργησε οξύ μεταναστευτικό πρόβλημα των άκληρων</w:t>
      </w:r>
      <w:r>
        <w:rPr>
          <w:b/>
          <w:sz w:val="52"/>
          <w:szCs w:val="52"/>
        </w:rPr>
        <w:t>»(</w:t>
      </w:r>
      <w:r>
        <w:rPr>
          <w:sz w:val="52"/>
          <w:szCs w:val="52"/>
        </w:rPr>
        <w:t>σελ.172)</w:t>
      </w:r>
    </w:p>
    <w:p>
      <w:pPr>
        <w:pStyle w:val="Normal"/>
        <w:jc w:val="both"/>
        <w:rPr>
          <w:sz w:val="52"/>
          <w:szCs w:val="52"/>
        </w:rPr>
      </w:pPr>
      <w:r>
        <w:rPr>
          <w:sz w:val="52"/>
          <w:szCs w:val="52"/>
        </w:rPr>
      </w:r>
    </w:p>
    <w:p>
      <w:pPr>
        <w:pStyle w:val="Normal"/>
        <w:rPr>
          <w:sz w:val="52"/>
          <w:szCs w:val="52"/>
        </w:rPr>
      </w:pPr>
      <w:r>
        <w:rPr>
          <w:sz w:val="52"/>
          <w:szCs w:val="5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42:00Z</dcterms:created>
  <dc:creator>user</dc:creator>
  <dc:description/>
  <cp:keywords/>
  <dc:language>en-US</dc:language>
  <cp:lastModifiedBy>user</cp:lastModifiedBy>
  <dcterms:modified xsi:type="dcterms:W3CDTF">2018-03-26T15:42:00Z</dcterms:modified>
  <cp:revision>2</cp:revision>
  <dc:subject/>
  <dc:title>Ο θεσμός της πρωτοκόρης ή κανακαράς ή κυράς είναι ένα έθιμο που το συναντούμε σε ορισμένα νησιά του Αιγαίου(Λέρος, Νίσυρος, Μύκονος, Νάξος, Σαντορίνη, Σίφνο, Ψαρά, Καρπαθο, Σκόπελο)</dc:title>
</cp:coreProperties>
</file>