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52"/>
          <w:szCs w:val="52"/>
        </w:rPr>
        <w:t>Ήμουν εκεί στις 24 Απριλίου 1967. Τη στιγμή που έφτασα ένιωσα ένα πολύ περίεργο πράγμα, σα να είχα ένα πάθος μέσα μου, έναν πόνο στην καρδιά μου. Σα να είχα το καθετί στη ζωή μου. Έφτασα εκεί με 9 παιδιά. Δεν είχα έναν τόπο να ζήσω. Ήμαστε εκεί, πήγαμε σ’ αυτό το λιβάδι, κόψαμε χόρτα για να φτιάξουμε ένα καλυβάκι να κοιμηθούμε. Αυτό ήταν όταν ξύπνησα. Μου φαινόταν σα να είχα κοιμηθεί όλη μου τη ζωή. Ήταν ένα χτύπημα που με έκανε να ξυπνήσω. Αυτό το χτύπημα με πόνεσε»(σελ.7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5:42:00Z</dcterms:created>
  <dc:creator>user</dc:creator>
  <dc:description/>
  <cp:keywords/>
  <dc:language>en-US</dc:language>
  <cp:lastModifiedBy>user</cp:lastModifiedBy>
  <dcterms:modified xsi:type="dcterms:W3CDTF">2018-03-26T15:42:00Z</dcterms:modified>
  <cp:revision>2</cp:revision>
  <dc:subject/>
  <dc:title>Ήμουν εκεί στις 24 Απριλίου 1967</dc:title>
</cp:coreProperties>
</file>