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  <w:szCs w:val="52"/>
        </w:rPr>
        <w:t>«</w:t>
      </w:r>
      <w:r>
        <w:rPr>
          <w:b/>
          <w:sz w:val="52"/>
          <w:szCs w:val="52"/>
        </w:rPr>
        <w:t>Οι περιοχές αυτές , γνωστές ως τα «προσφυγικά», γεννούν πολλά ερωτήματα και ανοίγουν ένα σαγηνευτικό αλλά κάπως παραμελημένο κεφάλαιο του νεοελληνικού βίου. Τα προσφυγικά δημιουργήθηκαν κατά τη δεκαετία του 1920 στον Πειραιά, , στην Αθήνα, στη Θεσσαλονίκη και σε πολλές άλλες επαρχιακές πόλεις της Ελλάδας(…)Για όποιον περνούσε από τα παλιά προσφυγικά της Αθήνας και του Πειραιά, η ελκυστική εντύπωση που γεννούσαν τα νοικοκυρεμένα πολύχρωμα σπίτια και η ατμόσφαιρα ζωηρής κοινωνικότητας έδινε γρήγορα σε ερωτηματικά. Οι μπουγάδες που κρέμονταν ανάμεσα στους φανοστάτες και τα παιδιά που έπαιζαν στους δρόμους ήταν ενδείξεις υψηλής πληθυσμιακής πυκνότητας και συνωστισμού</w:t>
      </w:r>
      <w:r>
        <w:rPr>
          <w:sz w:val="52"/>
          <w:szCs w:val="52"/>
        </w:rPr>
        <w:t>»(</w:t>
      </w:r>
      <w:r>
        <w:rPr>
          <w:color w:val="FF0000"/>
          <w:sz w:val="52"/>
          <w:szCs w:val="52"/>
          <w:lang w:val="en-US"/>
        </w:rPr>
        <w:t>Ren</w:t>
      </w:r>
      <w:r>
        <w:rPr>
          <w:color w:val="FF0000"/>
          <w:sz w:val="52"/>
          <w:szCs w:val="52"/>
        </w:rPr>
        <w:t>é</w:t>
      </w:r>
      <w:r>
        <w:rPr>
          <w:color w:val="FF0000"/>
          <w:sz w:val="52"/>
          <w:szCs w:val="52"/>
          <w:lang w:val="en-US"/>
        </w:rPr>
        <w:t>e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  <w:lang w:val="en-US"/>
        </w:rPr>
        <w:t>Hirschon</w:t>
      </w:r>
      <w:r>
        <w:rPr>
          <w:color w:val="FF0000"/>
          <w:sz w:val="52"/>
          <w:szCs w:val="52"/>
        </w:rPr>
        <w:t>, Κληρονόμοι της μικρασιατικής καταστροφής. Η κοινωνική ζωή των Μικρασιατών προσφύγων στον Πειραιά, Μορφωτικό Ίδρυμα Εθνικής Τραπέζης, Αθήνα 2004, σελ. 36 και 38</w:t>
      </w:r>
      <w:r>
        <w:rPr>
          <w:sz w:val="52"/>
          <w:szCs w:val="52"/>
        </w:rPr>
        <w:t>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1:00Z</dcterms:created>
  <dc:creator>user</dc:creator>
  <dc:description/>
  <cp:keywords/>
  <dc:language>en-US</dc:language>
  <cp:lastModifiedBy>user</cp:lastModifiedBy>
  <dcterms:modified xsi:type="dcterms:W3CDTF">2018-03-26T15:41:00Z</dcterms:modified>
  <cp:revision>2</cp:revision>
  <dc:subject/>
  <dc:title>1</dc:title>
</cp:coreProperties>
</file>