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2"/>
          <w:szCs w:val="52"/>
        </w:rPr>
        <w:t>Η αστική λαογραφία στον τόπο μας πρωτοπήρε ενδιαφέρον από τότε που η πρωτεύουσα δέχτηκε ξαφνικά το μεγάλο πλήθος των προσφύγων(1922) κι έγινε «μεγαλούπολις» με λαϊκό χρώμα, ένα χρώμα που το έδωσαν οι οι ετερόκλητοι(αστρικοί και αγροτικοί) προσφυγικοί πληθυσμοί-και έπειτα οι επαρχιακοί ελλαδικού επήλυδες</w:t>
      </w:r>
      <w:r>
        <w:rPr>
          <w:sz w:val="52"/>
          <w:szCs w:val="52"/>
        </w:rPr>
        <w:t>(</w:t>
      </w:r>
      <w:r>
        <w:rPr>
          <w:color w:val="FF0000"/>
          <w:sz w:val="52"/>
          <w:szCs w:val="52"/>
        </w:rPr>
        <w:t>Δημ. Σ. Λουκάτος, Σύγχρονα Λαογραφικά, Φιλλιππότης, σελ.14-5</w:t>
      </w:r>
      <w:r>
        <w:rPr>
          <w:sz w:val="52"/>
          <w:szCs w:val="52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4:00Z</dcterms:created>
  <dc:creator>user</dc:creator>
  <dc:description/>
  <cp:keywords/>
  <dc:language>en-US</dc:language>
  <cp:lastModifiedBy>user</cp:lastModifiedBy>
  <dcterms:modified xsi:type="dcterms:W3CDTF">2018-03-26T15:44:00Z</dcterms:modified>
  <cp:revision>2</cp:revision>
  <dc:subject/>
  <dc:title>1</dc:title>
</cp:coreProperties>
</file>