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Πηγαίνετε και καθίστε στα σαλόνια και τα μπαρ των πολυτελών ξενοδοχείων και στα κατώφλια των φτωχόσπιτων.Πηγαίνετε σε μέγαρα μουσικής, καμπαρέ και λαϊκές επιθεωρήσεις.Με λίγα λόγια κύριοι, βρομίστε τα παντελόνια σας»</w:t>
      </w:r>
      <w:r>
        <w:rPr>
          <w:b/>
          <w:color w:val="800000"/>
          <w:sz w:val="52"/>
          <w:szCs w:val="52"/>
        </w:rPr>
        <w:t>(</w:t>
      </w:r>
      <w:r>
        <w:rPr>
          <w:b/>
          <w:color w:val="800000"/>
          <w:sz w:val="52"/>
          <w:szCs w:val="52"/>
          <w:lang w:val="en-US"/>
        </w:rPr>
        <w:t>Robert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Park</w:t>
      </w:r>
      <w:r>
        <w:rPr>
          <w:b/>
          <w:sz w:val="52"/>
          <w:szCs w:val="52"/>
        </w:rPr>
        <w:t>)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4:00Z</dcterms:created>
  <dc:creator>user</dc:creator>
  <dc:description/>
  <cp:keywords/>
  <dc:language>en-US</dc:language>
  <cp:lastModifiedBy>user</cp:lastModifiedBy>
  <dcterms:modified xsi:type="dcterms:W3CDTF">2018-03-26T15:44:00Z</dcterms:modified>
  <cp:revision>2</cp:revision>
  <dc:subject/>
  <dc:title>Πηγαίνετε και καθίστε στα σαλόνια και τα μπαρ των πολυτελών ξενοδοχείων και στα κατώφλια των φτωχόσπιτων</dc:title>
</cp:coreProperties>
</file>