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szCs w:val="52"/>
        </w:rPr>
      </w:pPr>
      <w:r>
        <w:rPr>
          <w:sz w:val="52"/>
          <w:szCs w:val="52"/>
        </w:rPr>
        <w:t xml:space="preserve">Ο μύθος : </w:t>
      </w:r>
    </w:p>
    <w:p>
      <w:pPr>
        <w:pStyle w:val="Normal"/>
        <w:jc w:val="both"/>
        <w:rPr>
          <w:sz w:val="52"/>
          <w:szCs w:val="52"/>
        </w:rPr>
      </w:pPr>
      <w:r>
        <w:rPr>
          <w:sz w:val="52"/>
          <w:szCs w:val="5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sz w:val="52"/>
          <w:szCs w:val="52"/>
        </w:rPr>
      </w:pPr>
      <w:r>
        <w:rPr>
          <w:sz w:val="52"/>
          <w:szCs w:val="52"/>
        </w:rPr>
        <w:t>Μια φορά ένας ποντικός από την εξοχή και τα χωράφια επήγε μέσα   ’ς  τη χώρα, και  ’ς ένα μπακάλικο ηύρε έναν άλλο ποντικό καλοθρεμμένο. Αφού εγνωριστήκανε, τον επήρε ο καμπήσιος το χωραΐτην κι’ επήγανε περίπατο ς’την και του έδειξε  και την τρούπα του. «Και πώς οαρνάς;» του λέει  ο χωραΐτης. «Πώς να τα περάσω;» του λέει ο καμπήσιος, «πότε ελιαίς, πότε ρίζαις, πότε κανένα μπούκουνο ψωμί που κλεύω από τς εργάταις που δουλεύουνε. Αυτή είναι η θροφή μου».</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sz w:val="52"/>
          <w:szCs w:val="52"/>
        </w:rPr>
      </w:pPr>
      <w:r>
        <w:rPr>
          <w:sz w:val="52"/>
          <w:szCs w:val="52"/>
        </w:rPr>
        <w:t xml:space="preserve">  </w:t>
      </w:r>
      <w:r>
        <w:rPr>
          <w:sz w:val="52"/>
          <w:szCs w:val="52"/>
        </w:rPr>
        <w:t>-Πάμε τώρα μέσα να ιδής πώς περνάου εγώ, του λέει ο χωραΐτης. Και τον πήρε κ’ επήγανε ’ς  το μπακάλικο, και του έδωσε κ’ έφαγε τυρί, βούτυρο και χοιρομέρι και άλλα πολλά. «Τώρα , του λέει , που εγνωριστήκαμε, να έρχεσαι όποτε θέλης, να καλοπερνάς».</w:t>
      </w:r>
    </w:p>
    <w:p>
      <w:pPr>
        <w:pStyle w:val="Normal"/>
        <w:pBdr>
          <w:top w:val="thickThinSmallGap" w:sz="24" w:space="1" w:color="000000"/>
          <w:left w:val="thickThinSmallGap" w:sz="24" w:space="4" w:color="000000"/>
          <w:bottom w:val="thickThinSmallGap" w:sz="24" w:space="1" w:color="000000"/>
          <w:right w:val="thickThinSmallGap" w:sz="24" w:space="4" w:color="000000"/>
        </w:pBdr>
        <w:jc w:val="both"/>
        <w:rPr/>
      </w:pPr>
      <w:r>
        <w:rPr>
          <w:sz w:val="52"/>
          <w:szCs w:val="52"/>
        </w:rPr>
        <w:t xml:space="preserve">  </w:t>
      </w:r>
      <w:r>
        <w:rPr>
          <w:sz w:val="52"/>
          <w:szCs w:val="52"/>
        </w:rPr>
        <w:t>Έφυγε ο καμπήσιος κ’ επήγε ’ς την εξοχή. Την άλλη μέρα επήγε να ξαναβρή το φίλο του, και άμα μπήκε, τον βλέπει και τον είχε πιασμένο το δόκανου από τη μέση, και ήτανε ο κώλος του πεταμένος όξω. «Κάλλιο , του λέει, φίλε μου, ελιόκκουκο και ρίζαις και ναναι ο κώλος μου μέσα, παρά τυρί και βούτυρο και ναναι ο κώλος μου έξω(</w:t>
      </w:r>
      <w:r>
        <w:rPr>
          <w:color w:val="800000"/>
          <w:sz w:val="52"/>
          <w:szCs w:val="52"/>
        </w:rPr>
        <w:t>λαϊκός μύθος από τη Ζάκυνθο, Λαογραφία , Α΄(1909) 692</w:t>
      </w:r>
      <w:r>
        <w:rPr>
          <w:sz w:val="52"/>
          <w:szCs w:val="5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2:23:00Z</dcterms:created>
  <dc:creator>user</dc:creator>
  <dc:description/>
  <cp:keywords/>
  <dc:language>en-US</dc:language>
  <cp:lastModifiedBy>user</cp:lastModifiedBy>
  <dcterms:modified xsi:type="dcterms:W3CDTF">2011-02-22T22:34:00Z</dcterms:modified>
  <cp:revision>2</cp:revision>
  <dc:subject/>
  <dc:title>Ο μύθος : </dc:title>
</cp:coreProperties>
</file>