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ΟΔΗΓΟΣ ΣΥΝΕΝΤΕΥΞΗΣ ΓΙΑ ΤΗΝ ΚΡΙΣΗ</w:t>
      </w:r>
    </w:p>
    <w:p>
      <w:pPr>
        <w:pStyle w:val="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Βιογραφικά στοιχεία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Όνομα και επώνυμο</w:t>
      </w:r>
    </w:p>
    <w:p>
      <w:pPr>
        <w:pStyle w:val="Web"/>
        <w:numPr>
          <w:ilvl w:val="0"/>
          <w:numId w:val="13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Επάγγελμα. Ποια είναι η επαγγελματική σας κατάσταση αυτή τη στιγμή; (εργαζόμενος/ άνεργος, Ιδιωτικός/ δημόσιος υπάλληλος, ελεύθερος επαγγελματίας, σπουδαστής, συνταξιούχος)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Πότε και που γεννηθήκατε;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‘</w:t>
      </w:r>
      <w:r>
        <w:rPr>
          <w:rFonts w:cs="Arial" w:ascii="Calibri" w:hAnsi="Calibri"/>
          <w:color w:val="000000"/>
          <w:sz w:val="22"/>
          <w:szCs w:val="22"/>
        </w:rPr>
        <w:t>Εχετε αδέλφια; Πόσα; Μεγαλύτερα, μικρότερα; Πότε γεννήθηκαν και πού;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Ονόματα γονέων.  Ζουν και οι  δύο γονείς σας;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όπος καταγωγής του πατέρα.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Πατρώνυμο και τόπος καταγωγής της μητέρας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Ο πατέρας σας τι δουλειά έκανε;     Η μητέρα σας εργαζόταν;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Οικογενειακή κατάσταση σήμερα. Γάμος; Παιδιά; Εγγόνια; </w:t>
      </w:r>
    </w:p>
    <w:p>
      <w:pPr>
        <w:pStyle w:val="Web"/>
        <w:spacing w:before="0" w:after="0"/>
        <w:ind w:right="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Βίο - κατοικία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Πότε εγκατασταθήκατε στην Κυψέλη;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Ξέρετε για ποιο λόγο ή από ποιόν επιλέχθηκε η Κυψέλη ως τόπος διαμονής;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Μένετε σε μονοκατοικία ή σε πολυκατοικία; Οδός και αριθμός;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 μένει σε πολυκατοικία: Πόσους ορόφους έχει; Πόσα διαμερίσματα; Εσείς σε ποιόν όροφο μένετε;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Ανήκει στην οικογένειά σας το σπίτι/διαμέρισμα ή είναι ενοικιαζόμενο; Στη δεύτερη περίπτωση, πού διαμένει ο ιδιοκτήτης;   Πώς είναι  σχέσεις σας μαζί του;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Ξέρετε πότε είχε χτιστεί το κτίριο που μένετε;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Εκτός από τις κατοικίες/ διαμερίσματα το κτίριο στεγάζει και επαγγελματικούς χώρους;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Οι ένοικοι έχουν όλοι ελληνική καταγωγή; Αν υπάρχουν αλλοδαποί, ποιας εθνικότητας είναι;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Μένετε μόνος/η σας ή με την οικογένειά σας; 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Είστε φίλος ή απλώς γνωστός με κάποιους από τους συγκάτοικους σας;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Έχετε αλλάξει τόπο κατοικίας; Εάν ναι, πόσες φορές στη ζωή σας; </w:t>
      </w:r>
    </w:p>
    <w:p>
      <w:pPr>
        <w:pStyle w:val="Web"/>
        <w:spacing w:before="0" w:after="0"/>
        <w:ind w:right="40" w:hanging="0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>Βίο: κοινωνική τάξη - πολιτική</w:t>
      </w:r>
    </w:p>
    <w:p>
      <w:pPr>
        <w:pStyle w:val="Web"/>
        <w:numPr>
          <w:ilvl w:val="0"/>
          <w:numId w:val="1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 ποια τάξη ή κοινωνική ομάδα θα εντάσσατε τον εαυτό σας;</w:t>
      </w:r>
    </w:p>
    <w:p>
      <w:pPr>
        <w:pStyle w:val="Web"/>
        <w:numPr>
          <w:ilvl w:val="0"/>
          <w:numId w:val="1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 ποιο πολιτικό χώρο θα εντάσσατε τον εαυτό σας;</w:t>
      </w:r>
    </w:p>
    <w:p>
      <w:pPr>
        <w:pStyle w:val="Web"/>
        <w:numPr>
          <w:ilvl w:val="0"/>
          <w:numId w:val="13"/>
        </w:numPr>
        <w:spacing w:before="0" w:after="0"/>
        <w:ind w:left="720" w:right="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Είστε οργανωμένος σε κάποιο πολιτικό κόμμα; Είσασταν στο παρελθόν; Αν ναι, σε ποιόν και πότε φύγατε;</w:t>
      </w:r>
    </w:p>
    <w:p>
      <w:pPr>
        <w:pStyle w:val="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Ορισμός της κρίσης</w:t>
      </w:r>
    </w:p>
    <w:p>
      <w:pPr>
        <w:pStyle w:val="Web"/>
        <w:numPr>
          <w:ilvl w:val="0"/>
          <w:numId w:val="17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Θα μπορούσατε να δώσετε ένα ορισμό για το τι σημαίνει κρίση; </w:t>
      </w:r>
    </w:p>
    <w:p>
      <w:pPr>
        <w:pStyle w:val="Web"/>
        <w:numPr>
          <w:ilvl w:val="0"/>
          <w:numId w:val="17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Πότε λέμε ότι μια κοινωνία βρίσκεται σε κρίση;</w:t>
      </w:r>
    </w:p>
    <w:p>
      <w:pPr>
        <w:pStyle w:val="Web"/>
        <w:numPr>
          <w:ilvl w:val="0"/>
          <w:numId w:val="17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Νομίζετε ότι πρόκειται για μια κρίση εσωτερική (της Ελλάδας); Ή για μια διεθνή κρίση; </w:t>
      </w:r>
    </w:p>
    <w:p>
      <w:pPr>
        <w:pStyle w:val="Web"/>
        <w:numPr>
          <w:ilvl w:val="0"/>
          <w:numId w:val="17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Μήπως πρόκειται για μια κρίση πολιτική; οικονομική; κοινωνική; Για μια κρίση αξιών; Ή για όλα αυτά μαζί;</w:t>
      </w:r>
    </w:p>
    <w:p>
      <w:pPr>
        <w:pStyle w:val="Web"/>
        <w:numPr>
          <w:ilvl w:val="0"/>
          <w:numId w:val="17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Θεωρείτε ότι η κρίση έχει σχέση με το καταναλωτικό μοντέλο;</w:t>
      </w:r>
    </w:p>
    <w:p>
      <w:pPr>
        <w:pStyle w:val="Web"/>
        <w:numPr>
          <w:ilvl w:val="0"/>
          <w:numId w:val="17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Νομίζετε ότι είναι μια από τις «συνήθεις» κρίσεις του καπιταλισμού;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Το ‘πότε’ της κρίσης </w:t>
      </w:r>
    </w:p>
    <w:p>
      <w:pPr>
        <w:pStyle w:val="Web"/>
        <w:numPr>
          <w:ilvl w:val="0"/>
          <w:numId w:val="7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Νομίζετε ότι η κρίση έχει για όλους τους ανθρώπους την ίδια χρονική αφετηρία;</w:t>
      </w:r>
    </w:p>
    <w:p>
      <w:pPr>
        <w:pStyle w:val="Web"/>
        <w:numPr>
          <w:ilvl w:val="0"/>
          <w:numId w:val="7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Πότε κατά τη γνώμη σας ξεκίνησε;</w:t>
      </w:r>
    </w:p>
    <w:p>
      <w:pPr>
        <w:pStyle w:val="Web"/>
        <w:numPr>
          <w:ilvl w:val="0"/>
          <w:numId w:val="7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Πότε θεωρείτε ότι σας άγγιξε προσωπικά για πρώτη φορά; </w:t>
      </w:r>
    </w:p>
    <w:p>
      <w:pPr>
        <w:pStyle w:val="Web"/>
        <w:numPr>
          <w:ilvl w:val="0"/>
          <w:numId w:val="7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Υπήρξε κάποιο γεγονός που σας έκανε να συνειδητοποιήσετε την κρίση; Αφορούσε οικονομικά θέματα ή άλλης φύσης</w:t>
      </w:r>
    </w:p>
    <w:p>
      <w:pPr>
        <w:pStyle w:val="Web"/>
        <w:numPr>
          <w:ilvl w:val="0"/>
          <w:numId w:val="7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Πως αισθανθήκατε; Τι ενέργειες κάνατε; Μπορούσατε να διευθετήσετε το πρόβλημα;</w:t>
      </w:r>
    </w:p>
    <w:p>
      <w:pPr>
        <w:pStyle w:val="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Οι αιτίες της κρίσης – οι ‘φταίχτες’</w:t>
      </w:r>
    </w:p>
    <w:p>
      <w:pPr>
        <w:pStyle w:val="Web"/>
        <w:numPr>
          <w:ilvl w:val="0"/>
          <w:numId w:val="2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Ποιες θεωρείτε ότι είναι οι αιτίες για τη σημερινή κρίση;</w:t>
      </w:r>
    </w:p>
    <w:p>
      <w:pPr>
        <w:pStyle w:val="Web"/>
        <w:numPr>
          <w:ilvl w:val="0"/>
          <w:numId w:val="2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Έχετε σκεφτεί γιατί η κρίση έπληξε περισσότερο την Ελλάδα και τις νότιες χώρες της Ευρώπης και όχι τις βόρειες και “αναπτυγμένες”; </w:t>
      </w:r>
    </w:p>
    <w:p>
      <w:pPr>
        <w:pStyle w:val="Web"/>
        <w:numPr>
          <w:ilvl w:val="0"/>
          <w:numId w:val="2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Νομίζετε ότι για την κρίση στην Ελλάδα φταίει κάποιος συγκεκριμένος πολιτικός; Ή κάποιο πολιτικό κόμμα; Ή όλα τα πολιτικά κόμματα; Ή το πελατειακό σύστημα; Ή το τραπεζικό σύστημα/οι τραπεζίτες; ‘Η το σύστημα συνολικότερα; Αν ναι, τι ακριβώς εννοείτε λέγοντας σύστημα; </w:t>
      </w:r>
    </w:p>
    <w:p>
      <w:pPr>
        <w:pStyle w:val="Web"/>
        <w:numPr>
          <w:ilvl w:val="0"/>
          <w:numId w:val="22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Στους αίτιους της κρίσης νομίζετε ότι πρέπει να συμπεριλάβουμε και το κράτος; Την κακοδιαχείριση; Τη γραφειοκρατία; Το γεγονός ότι δεν μπορεί να χτυπήσει τη φοροδιαφυγή; </w:t>
      </w:r>
    </w:p>
    <w:p>
      <w:pPr>
        <w:pStyle w:val="Web"/>
        <w:numPr>
          <w:ilvl w:val="0"/>
          <w:numId w:val="2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Στους υπαίτιους για την κρίση συμπεριλαμβάνετε και τους συνδικαλιστές/ το συνδικαλισμό;</w:t>
      </w:r>
    </w:p>
    <w:p>
      <w:pPr>
        <w:pStyle w:val="Web"/>
        <w:numPr>
          <w:ilvl w:val="0"/>
          <w:numId w:val="2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Φταίμε και εμείς οι ίδιοι οι πολίτες; Οι αγρότες που βασίστηκαν στις επιδοτήσεις; Ο ιδιωτικός υπερδανεισμός;</w:t>
      </w:r>
    </w:p>
    <w:p>
      <w:pPr>
        <w:pStyle w:val="Web"/>
        <w:numPr>
          <w:ilvl w:val="0"/>
          <w:numId w:val="22"/>
        </w:numPr>
        <w:spacing w:before="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  <w:t>Ως προς τα αίτια, από την αρχή πιστεύατε ότι αυτές ήταν οι αιτίες ή υπάρχουν διαφοροποιήσεις;</w:t>
      </w:r>
    </w:p>
    <w:p>
      <w:pPr>
        <w:pStyle w:val="Web"/>
        <w:numPr>
          <w:ilvl w:val="0"/>
          <w:numId w:val="22"/>
        </w:numPr>
        <w:spacing w:before="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  <w:t>Τομές: 2011 πλατείες/ 2012 οι διπλές εκλογές / σεπτέμβρης 2013 Φύσσας/ ευρωεκλογές 2014/ 2015: εκλογές, κάπιταλ κοντρολς/ δημοψήφισμα/ μνημόνιο/ διάσπαση/ εκλογές/ προφυγικό</w:t>
      </w:r>
    </w:p>
    <w:p>
      <w:pPr>
        <w:pStyle w:val="Web"/>
        <w:spacing w:before="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Ενημέρωση για την κρίση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2"/>
          <w:szCs w:val="22"/>
        </w:rPr>
        <w:t xml:space="preserve">Τον τελευταίο καιρό τα γεγονότα που συμβαίνουν είναι πάρα πολλά. Ποια είναι η κύρια πηγή ενημέρωσης σας για το τι ακριβώς συμβαίνει; Η τηλεόραση; Οι εφημερίδες; Άλλα έντυπα; Αφίσσες; Το διαδίκτυο; Οι φίλοι και οι παρέες σας;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2"/>
          <w:szCs w:val="22"/>
        </w:rPr>
        <w:t>Είστε ικανοποιημένος/η από την ενημέρωση που έχετε; Τη θεωρείτε σωστή, επαρκή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2"/>
          <w:szCs w:val="22"/>
        </w:rPr>
        <w:t>Νομίζετε ότι τα κυρίαρχα Μ.Μ.Ε. κατευθύνουν την κοινή γνώμη; Λειτουργούν ως μηχανισμός νομιμοποίησης των μέτρων; Υπάρχουν πληροφορίες που αποκρύβονται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2"/>
          <w:szCs w:val="22"/>
        </w:rPr>
        <w:t>Παρακολουθείτε τα τηλεοπτικά δελτία ειδήσεων; Κάθε μέρα; Συχνά; Σπάνια; Τι είδους συναισθήματα έχετε παρακολουθώντας τις τηλεοπτικές ειδήσεις;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Θεωρείτε ότι οι άνθρωποι παρακολουθούν τις ειδήσεις στην τηλεόραση περισσότερο τώρα που υπάρχει κρίση;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Υπάρχει κάποια εκπομπή ή κάποιος δημοσιογράφος (σε έντυπο ή ηλεκτρονικό μέσο) που σας αρέσει; Που επιδιώκετε να μαθαίνετε τις απόψεις του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2"/>
          <w:szCs w:val="22"/>
        </w:rPr>
        <w:t>Ποια θεωρείτε ως τη σημαντικότερη είδηση των τελευταίων ημερών;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οια είναι κατά τη γνώμη σας η πιο πρόσφατη θετική είδηση;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Από την αρχή έως τώρα πάντα ενημερωνόσαστε με τον ίδιο τρόπο; Υπήρξαν διαστήματα που δεν θέλατε να ακούσετε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sz w:val="22"/>
          <w:szCs w:val="22"/>
          <w:highlight w:val="yellow"/>
        </w:rPr>
        <w:t>Νομίζετε ότι έχουν μπει στο λεξιλόγιό μας νέες λέξεις; Ποιές θα λέγατε;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</w:r>
    </w:p>
    <w:p>
      <w:pPr>
        <w:pStyle w:val="Web"/>
        <w:spacing w:before="0" w:after="0"/>
        <w:rPr/>
      </w:pPr>
      <w:r>
        <w:rPr>
          <w:rFonts w:cs="Arial" w:ascii="Calibri" w:hAnsi="Calibri"/>
          <w:b/>
          <w:i/>
          <w:sz w:val="22"/>
          <w:szCs w:val="22"/>
        </w:rPr>
        <w:t>Οι περισσότερο ‘πληγέντες’ από την κρίση</w:t>
      </w:r>
    </w:p>
    <w:p>
      <w:pPr>
        <w:pStyle w:val="Web"/>
        <w:numPr>
          <w:ilvl w:val="0"/>
          <w:numId w:val="1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Ποια νομίζετε ότι είναι η αιτία που κάποιοι άνθρωποι πλήγησαν περισσότερο από άλλους; 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Νομίζετε ότι η κρίση επηρέασε/ έπληξε περισσότερο τους άνδρες ή τις γυναίκες; Και εάν ναι, με ποιο τρόπο και σε ποιόν τομέα;</w:t>
      </w:r>
    </w:p>
    <w:p>
      <w:pPr>
        <w:pStyle w:val="Normal"/>
        <w:numPr>
          <w:ilvl w:val="0"/>
          <w:numId w:val="15"/>
        </w:numPr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Λένε ότι οι γυναίκες και οι νέοι έχουν πληγεί περισσότερο. Νομίζετε ότι είναι αλήθεια; </w:t>
      </w:r>
    </w:p>
    <w:p>
      <w:pPr>
        <w:pStyle w:val="Web"/>
        <w:numPr>
          <w:ilvl w:val="0"/>
          <w:numId w:val="15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Ποια κατηγορία εργαζομένων νομίζετε ότι έχει πληγεί περισσότερο; Οι  ιδιωτικοί υπάλληλοι; Οι δημόσιοι; Οι ελεύθεροι επαγγελματίες; Οι επιχειρηματίες; </w:t>
      </w:r>
    </w:p>
    <w:p>
      <w:pPr>
        <w:pStyle w:val="Web"/>
        <w:numPr>
          <w:ilvl w:val="0"/>
          <w:numId w:val="15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Νομίζετε ότι το επίπεδο μόρφωσης έπαιξε κάποιο ρόλο; Μήπως η εξειδίκευση σε κάποια εργασία;    </w:t>
      </w:r>
    </w:p>
    <w:p>
      <w:pPr>
        <w:pStyle w:val="Web"/>
        <w:numPr>
          <w:ilvl w:val="0"/>
          <w:numId w:val="15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Εσείς τα έχετε καταφέρει μέχρι τώρα να ανταποκριθείτε στις υποχρεώσεις σας; Πόσο θεωρείτε ότι έχετε πληγεί από την κρίση;</w:t>
      </w:r>
    </w:p>
    <w:p>
      <w:pPr>
        <w:pStyle w:val="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1"/>
        <w:rPr/>
      </w:pPr>
      <w:r>
        <w:rPr/>
        <w:t>Αλλαγές που επέφερε η κρίση</w:t>
      </w:r>
    </w:p>
    <w:p>
      <w:pPr>
        <w:pStyle w:val="Web"/>
        <w:spacing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στις οικογενειακές σχέσεις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Λέγεται ότι η κρίση έχει επηρεάσει τις σχέσεις των ανθρώπων. Εσείς έχετε παρατηρήσει κάτι τέτοιο, και εάν ναι, με ποιο τρόπο νομίζετε ότι επηρεάζει;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Λέγεται ότι η κρίση έχει επηρεάσει και τις οικογενειακές σχέσεις. Εσείς τι νομίζετε, έχετε κάποια παραδείγματα από το οικογενειακό ή φιλικό σας περιβάλλον;</w:t>
      </w:r>
    </w:p>
    <w:p>
      <w:pPr>
        <w:pStyle w:val="Web"/>
        <w:numPr>
          <w:ilvl w:val="0"/>
          <w:numId w:val="11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Νομίζετε ότι τα παιδιά σας έχουν αντιληφθεί την κρίση; Γνωρίζουν τι σημαίνει; Από πού έχουν ακούσει σχετικά; Έχει επηρεάσει αυτό τη συμπεριφορά τους; (αυτή η ερώτηση έχει νόημα εάν τα παιδιά είναι μικρά)</w:t>
      </w:r>
    </w:p>
    <w:p>
      <w:pPr>
        <w:pStyle w:val="Web"/>
        <w:numPr>
          <w:ilvl w:val="0"/>
          <w:numId w:val="11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Λέγεται ότι βγήκαν οι παππούδες από τα γηροκομεία και γύρισαν σπίτι ώστε να εισφέρουν με τη σύνταξή τους στο εισόδημα της οικογένειας. Το έχετε ακούσει; Έχετε κάποια προσωπική εμπειρία;</w:t>
      </w:r>
    </w:p>
    <w:p>
      <w:pPr>
        <w:pStyle w:val="Web"/>
        <w:numPr>
          <w:ilvl w:val="0"/>
          <w:numId w:val="11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Έχουν επιστρέψει στο πατρικό σπίτι νέοι που ζούσαν έως τώρα μόνοι τους; Έχετε ακούσει να έχει συμβεί στο φιλικό ή στο ευρύτερο κοινωνικό περιβάλλον σας;</w:t>
      </w:r>
    </w:p>
    <w:p>
      <w:pPr>
        <w:pStyle w:val="Web"/>
        <w:numPr>
          <w:ilvl w:val="0"/>
          <w:numId w:val="11"/>
        </w:numPr>
        <w:spacing w:before="0" w:after="0"/>
        <w:ind w:left="720" w:right="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Έχετε ακούσει ότι οι νέοι δεν φεύγουν από το σπίτι, γιατί έχουν εκεί φαΐ και ζεστασιά (όσο έχουν), νιώθουν ασφάλεια, μια σιγουριά; Γνωρίζετε κάποιον από το περιβάλλον σας που του έχει τύχει κάποιο αντίστοιχο γεγονός;</w:t>
      </w:r>
    </w:p>
    <w:p>
      <w:pPr>
        <w:pStyle w:val="Web"/>
        <w:numPr>
          <w:ilvl w:val="0"/>
          <w:numId w:val="11"/>
        </w:numPr>
        <w:spacing w:before="0" w:after="0"/>
        <w:ind w:left="720" w:right="40" w:hanging="36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  <w:t>Νομίζετε ότι έχουν περιοριστεί οι γάμοι; Οι γεννήσεις παιδιών; παντρεύτηκαν τώρα τελευταία κάποιοι από το περιβάλλον σας;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στις διαπροσωπικές σχέσεις</w:t>
      </w:r>
    </w:p>
    <w:p>
      <w:pPr>
        <w:pStyle w:val="Web"/>
        <w:numPr>
          <w:ilvl w:val="0"/>
          <w:numId w:val="9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Θεωρείτε ότι η κρίση έχει επηρεάσει τις σχέσεις των ζευγαριών; Γνωρίζετε αν έχουν αυξηθεί οι καβγάδες μεταξύ των ζευγαριών; Έχετε προσωπική εμπειρία από αυτό; Έχετε ακούσει κάτι τέτοιο στο περιβάλλον σας;</w:t>
      </w:r>
    </w:p>
    <w:p>
      <w:pPr>
        <w:pStyle w:val="Web"/>
        <w:numPr>
          <w:ilvl w:val="0"/>
          <w:numId w:val="9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Λέγεται ότι αυξήθηκαν οι χωρισμοί/διαζύγια λόγω της κρίσης; Νομίζετε ότι είναι αλήθεια; Έχετε κάποια προσωπική εμπειρία; Έχετε ακούσει κάτι τέτοιο στο περιβάλλον σας;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Έχει αλλάξει κάτι στις σχέσεις σας με τους φίλους και τους γείτονες σας λόγω της κρίσης; (Τι; Με ποιο τρόπο; Σε ποιο βαθμό;) </w:t>
      </w:r>
    </w:p>
    <w:p>
      <w:pPr>
        <w:pStyle w:val="Web"/>
        <w:numPr>
          <w:ilvl w:val="0"/>
          <w:numId w:val="9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Έχει επηρεάσει η κρίση τις σχέσεις σας με συναδέλφους σας; με ποιους τρόπους; Συζητάτε περισσότερο μαζί τους για οικονομικά ή άλλα προβλήματα τώρα με την κρίση από ότι πριν;</w:t>
      </w:r>
    </w:p>
    <w:p>
      <w:pPr>
        <w:pStyle w:val="Web"/>
        <w:numPr>
          <w:ilvl w:val="0"/>
          <w:numId w:val="9"/>
        </w:numPr>
        <w:spacing w:before="0" w:after="0"/>
        <w:rPr>
          <w:rFonts w:ascii="Calibri" w:hAnsi="Calibri" w:cs="Arial"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  <w:t>Αποκτήσατε νέους φίλους στη διάρκεια αυτής της κρίσης; Ή λόγω της κρίσης;</w:t>
      </w:r>
    </w:p>
    <w:p>
      <w:pPr>
        <w:pStyle w:val="Web"/>
        <w:spacing w:before="0" w:after="0"/>
        <w:ind w:left="720" w:hanging="0"/>
        <w:rPr>
          <w:rFonts w:ascii="Calibri" w:hAnsi="Calibri" w:cs="Arial"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</w:r>
    </w:p>
    <w:p>
      <w:pPr>
        <w:pStyle w:val="Web"/>
        <w:spacing w:before="0" w:after="0"/>
        <w:ind w:right="40" w:hanging="0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στις εργασιακές σχέσεις</w:t>
      </w:r>
    </w:p>
    <w:p>
      <w:pPr>
        <w:pStyle w:val="Web"/>
        <w:numPr>
          <w:ilvl w:val="0"/>
          <w:numId w:val="12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Πιστεύετε ότι οι συνθήκες εργασίας γενικά έχουν πληγεί/διαφοροποιηθεί λόγω της κρίσης; Πολύ; Λίγο; Με ποιους τρόπους;</w:t>
      </w:r>
    </w:p>
    <w:p>
      <w:pPr>
        <w:pStyle w:val="Web"/>
        <w:numPr>
          <w:ilvl w:val="0"/>
          <w:numId w:val="12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Οι συνθήκες στη δική σας εργασία άλλαξαν με την κρίση; (αύξηση/μείωση ωραρίου, μειώσεις προσωπικού κλπ.) </w:t>
      </w:r>
    </w:p>
    <w:p>
      <w:pPr>
        <w:pStyle w:val="Web"/>
        <w:numPr>
          <w:ilvl w:val="0"/>
          <w:numId w:val="12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Έχετε υποστεί μείωση/σεις στις αποδοχές σας; Αν ναι, έχει επηρεάσει αυτό την απόδοσή σας;</w:t>
      </w:r>
    </w:p>
    <w:p>
      <w:pPr>
        <w:pStyle w:val="Web"/>
        <w:numPr>
          <w:ilvl w:val="0"/>
          <w:numId w:val="12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Έχει επηρεαστεί και η δουλειά των άλλων μελών της οικογενείας σας; Με ποιους τρόπους;</w:t>
      </w:r>
    </w:p>
    <w:p>
      <w:pPr>
        <w:pStyle w:val="Web"/>
        <w:numPr>
          <w:ilvl w:val="0"/>
          <w:numId w:val="12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Έχετε ζήσει το φαινόμενο να δουλεύετε και να είστε απλήρωτος; Έχετε φίλους ή γνωστούς σε αυτήν την κατάσταση; Ή απλώς το έχετε ακούσει; </w:t>
      </w:r>
    </w:p>
    <w:p>
      <w:pPr>
        <w:pStyle w:val="Web"/>
        <w:numPr>
          <w:ilvl w:val="0"/>
          <w:numId w:val="12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Έχετε τύχει να βρεθείτε σε εργασιακό περιβάλλον που κάλεσαν κάποιον να περάσει από το λογιστήριο; Πώς βιώσατε την κατάσταση; Ποια ήταν η αντίδραση των άλλων εργαζομένων;</w:t>
      </w:r>
    </w:p>
    <w:p>
      <w:pPr>
        <w:pStyle w:val="Web"/>
        <w:numPr>
          <w:ilvl w:val="0"/>
          <w:numId w:val="12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Νομίζετε ότι έχει αυξηθεί η ανασφάλιστη εργασία; Εσείς είστε σφαλισμένος; Γνωρίζετε κάποιον που εργάζεται και είναι ανασφάλιστος ενώ πριν την κρίση ήταν ασφαλισμένος;</w:t>
      </w:r>
    </w:p>
    <w:p>
      <w:pPr>
        <w:pStyle w:val="Web"/>
        <w:numPr>
          <w:ilvl w:val="0"/>
          <w:numId w:val="12"/>
        </w:numPr>
        <w:spacing w:before="0" w:after="0"/>
        <w:ind w:left="720" w:right="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Θα παραμένατε σε μια δουλειά που δεν σας αρέσει καθόλου για να μην τη χάσετε; Νομίζετε ότι μια τέτοια απόφαση έχει σχέση με την ηλικία (νέος/μεγάλος);</w:t>
      </w:r>
    </w:p>
    <w:p>
      <w:pPr>
        <w:pStyle w:val="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σε θέματα υγείας</w:t>
      </w:r>
    </w:p>
    <w:p>
      <w:pPr>
        <w:pStyle w:val="Web"/>
        <w:numPr>
          <w:ilvl w:val="0"/>
          <w:numId w:val="26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Πιστεύετε ότι έχει πληγεί το Σύστημα Υγείας από την κρίση; Αν ναι, πώς;</w:t>
      </w:r>
    </w:p>
    <w:p>
      <w:pPr>
        <w:pStyle w:val="Web"/>
        <w:numPr>
          <w:ilvl w:val="0"/>
          <w:numId w:val="26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Σε ποιο ταμείο είστε ασφαλισμένος; Έχετε ιδιωτική ασφάλεια; Μήπως και τα δύο;</w:t>
      </w:r>
    </w:p>
    <w:p>
      <w:pPr>
        <w:pStyle w:val="Web"/>
        <w:numPr>
          <w:ilvl w:val="0"/>
          <w:numId w:val="26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Θεωρείτε ότι οι ανάγκες υγείας σας καλύπτονται ικανοποιητικά; </w:t>
      </w:r>
    </w:p>
    <w:p>
      <w:pPr>
        <w:pStyle w:val="Web"/>
        <w:numPr>
          <w:ilvl w:val="0"/>
          <w:numId w:val="26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Είστε άνθρωπος που φροντίζει την υγεία του; Πάτε τακτικά στον οδοντίατρο; Κάνετε τακτικά τια απαιτούμενες εξετάσεις; Πού τις κάνετε; </w:t>
      </w:r>
    </w:p>
    <w:p>
      <w:pPr>
        <w:pStyle w:val="Web"/>
        <w:numPr>
          <w:ilvl w:val="0"/>
          <w:numId w:val="26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Πηγαίνετε με την ίδια συχνότητα τους γιατρούς όπως και πριν την κρίση; </w:t>
      </w:r>
    </w:p>
    <w:p>
      <w:pPr>
        <w:pStyle w:val="Web"/>
        <w:numPr>
          <w:ilvl w:val="0"/>
          <w:numId w:val="26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Με πιο τρόπο αντιμετωπίσατε ή θα αντιμετωπίσετε μια αρρώστια στην οικογένεια; Θα πάτε στο γιατρό; Στο νοσοκομείο; Θα καλέσετε γιατρό στο σπίτι;</w:t>
      </w:r>
    </w:p>
    <w:p>
      <w:pPr>
        <w:pStyle w:val="Web"/>
        <w:numPr>
          <w:ilvl w:val="0"/>
          <w:numId w:val="26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Έχετε παρατηρήσει εάν υπάρχουν ιδιωτικά ιατρεία και κλινικές στην περιοχή; Αυξήθηκαν ή μειώθηκαν;</w:t>
      </w:r>
    </w:p>
    <w:p>
      <w:pPr>
        <w:pStyle w:val="Web"/>
        <w:numPr>
          <w:ilvl w:val="0"/>
          <w:numId w:val="26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Γνωρίζετε ότι λειτουργούν κοινωνικά ιατρεία  και φαρμακεία σε κάποιες περιοχές της Αθήνας; Λειτουργεί κάποιο στην Κυψέλη; Τα έχετε επισκεφθεί εσείς ή κάποιος γνωστός σας;</w:t>
      </w:r>
    </w:p>
    <w:p>
      <w:pPr>
        <w:pStyle w:val="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στην εκπαίδευση</w:t>
      </w:r>
    </w:p>
    <w:p>
      <w:pPr>
        <w:pStyle w:val="Web"/>
        <w:numPr>
          <w:ilvl w:val="0"/>
          <w:numId w:val="18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Πιστεύετε ότι η κρίση έχει φέρει αλλαγές στο χώρο της εκπαίδευσης; Στην πρωτοβάθμια; Τη δευτεροβάθμια; Την τριτοβάθμια; Προς ποια κατεύθυνση;</w:t>
      </w:r>
    </w:p>
    <w:p>
      <w:pPr>
        <w:pStyle w:val="Web"/>
        <w:numPr>
          <w:ilvl w:val="0"/>
          <w:numId w:val="18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Γνωρίζετε εάν έχει αυξηθεί / μειωθεί ο αριθμός των παιδιών στις τάξεις; Των αλλοδαπών παιδιών; </w:t>
      </w:r>
    </w:p>
    <w:p>
      <w:pPr>
        <w:pStyle w:val="Web"/>
        <w:numPr>
          <w:ilvl w:val="0"/>
          <w:numId w:val="18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Σε ποιο σχολείο πάνε τα παιδιά/εγγόνια σας (ιδιωτικό/δημόσιο);</w:t>
      </w:r>
    </w:p>
    <w:p>
      <w:pPr>
        <w:pStyle w:val="Web"/>
        <w:numPr>
          <w:ilvl w:val="0"/>
          <w:numId w:val="18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Υπάρχει πρόγραμμα σίτισης στο σχολείο που πηγαίνουν τα παιδιά σας;</w:t>
      </w:r>
    </w:p>
    <w:p>
      <w:pPr>
        <w:pStyle w:val="Web"/>
        <w:numPr>
          <w:ilvl w:val="0"/>
          <w:numId w:val="18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Τα παιδιά σας έχουν εξωσχολικές δραστηριότητες; Είναι μαθήματα με πληρωμή ή χωρίς; Έχουν υποστεί αλλαγές εξαιτίας της κρίσης;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Στην καθημερινή διαβίωση - θέρμανση</w:t>
      </w:r>
    </w:p>
    <w:p>
      <w:pPr>
        <w:pStyle w:val="Web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Φέτος πολλοί αντιμετωπίζουν πρόβλημα με τη θέρμανση. Είστε ένας από αυτούς; </w:t>
      </w:r>
    </w:p>
    <w:p>
      <w:pPr>
        <w:pStyle w:val="Web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Λειτουργεί φέτος η κεντρική θέρμανση στην πολυκατοικία που μένετε; Εάν ναι, είναι με αέριο; Με πετρέλαιο; Ποιος έχει τη διαχείριση; Καταφέρνετε να συνεννοηθείτε;  Υπάρχει αλληλεγγύη; Κουβεντιάζετε προβλήματα της κρίσης στη συνέλευση της πολυκατοικίας;</w:t>
      </w:r>
    </w:p>
    <w:p>
      <w:pPr>
        <w:pStyle w:val="Web"/>
        <w:numPr>
          <w:ilvl w:val="0"/>
          <w:numId w:val="5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Εάν δεν έχετε θέρμανση στην πολυκατοικία ποια είναι η αιτία; Υπάρχουν άδεια διαμερίσματα; Υπάρχουν συγκάτοικοι που έφυγαν; Γιατί; Ξέρετε που πήγαν; </w:t>
      </w:r>
    </w:p>
    <w:p>
      <w:pPr>
        <w:pStyle w:val="Web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Εάν δεν έχετε κεντρική θέρμανση πως τα βγάζετε πέρα με το κρύο;</w:t>
      </w:r>
    </w:p>
    <w:p>
      <w:pPr>
        <w:pStyle w:val="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  <w:shd w:fill="F3F3F3" w:val="clear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Στην καθημερινή διαβίωση - ψώνια</w:t>
      </w:r>
    </w:p>
    <w:p>
      <w:pPr>
        <w:pStyle w:val="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Θεωρείτε ότι έχετε αλλάξει τον τρόπο που κάνατε τα ψώνια σας; Έχετε αλλάξει τα μαγαζιά που ψωνίζετε; Ελέγχετε μήπως περισσότερο τις τιμές των προϊόντων;</w:t>
      </w:r>
    </w:p>
    <w:p>
      <w:pPr>
        <w:pStyle w:val="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Μήπως έχετε κάνει αλλαγές και στις διατροφικές σας συνήθειες; Μαγειρεύετε κάθε μέρα; Τρώτε έξω; Παραγγέλνετε από έξω; Από που; </w:t>
      </w:r>
    </w:p>
    <w:p>
      <w:pPr>
        <w:pStyle w:val="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Έχουν αλλάξει άλλες καταναλωτικές σας συνήθειες λόγω οικονομικής στενότητας; Που αφορούν τα ρούχα; Τα παπούτσια;</w:t>
      </w:r>
    </w:p>
    <w:p>
      <w:pPr>
        <w:pStyle w:val="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Web"/>
        <w:spacing w:before="0" w:after="0"/>
        <w:rPr/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Στην καθημερινή διαβίωση – μετακινήσεις</w:t>
      </w:r>
    </w:p>
    <w:p>
      <w:pPr>
        <w:pStyle w:val="Web"/>
        <w:numPr>
          <w:ilvl w:val="0"/>
          <w:numId w:val="24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Θεωρείτε ότι η κρίση επηρέασε ή/και άλλαξε τον τρόπο που μετακινούνται οι άνθρωποι;</w:t>
      </w:r>
    </w:p>
    <w:p>
      <w:pPr>
        <w:pStyle w:val="Web"/>
        <w:numPr>
          <w:ilvl w:val="0"/>
          <w:numId w:val="24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Έγιναν αλλαγές στις καθημερινές σας μετακινήσεις; Ποιες είναι αυτές; Έχετε ΙΧ; Το χρησιμοποιείτε όσο συχνά και πριν την κρίση; </w:t>
      </w:r>
    </w:p>
    <w:p>
      <w:pPr>
        <w:pStyle w:val="Web"/>
        <w:numPr>
          <w:ilvl w:val="0"/>
          <w:numId w:val="24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Μήπως παραδώσατε τις πινακίδες του αυτοκινήτου εσείς ή κάποιος του οικείου σας περιβάλλοντος;</w:t>
      </w:r>
    </w:p>
    <w:p>
      <w:pPr>
        <w:pStyle w:val="Web"/>
        <w:numPr>
          <w:ilvl w:val="0"/>
          <w:numId w:val="24"/>
        </w:numPr>
        <w:spacing w:before="0" w:after="0"/>
        <w:rPr>
          <w:rFonts w:ascii="Calibri" w:hAnsi="Calibri" w:cs="Arial"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  <w:t>Έχετε παρατηρήσει εάν έχει αυξηθεί η κίνηση στους δρόμους; [από το Φθινόπωρο του 2015] που το αποδίδουν;</w:t>
      </w:r>
    </w:p>
    <w:p>
      <w:pPr>
        <w:pStyle w:val="Web"/>
        <w:spacing w:before="0" w:after="0"/>
        <w:rPr>
          <w:rFonts w:ascii="Calibri" w:hAnsi="Calibri" w:cs="Arial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b/>
          <w:i/>
          <w:color w:val="000000"/>
          <w:sz w:val="22"/>
          <w:szCs w:val="22"/>
          <w:highlight w:val="yellow"/>
        </w:rPr>
      </w:r>
    </w:p>
    <w:p>
      <w:pPr>
        <w:pStyle w:val="Web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σε ψυχαγωγία – διακοπές - ταξίδια</w:t>
      </w:r>
    </w:p>
    <w:p>
      <w:pPr>
        <w:pStyle w:val="Web"/>
        <w:numPr>
          <w:ilvl w:val="0"/>
          <w:numId w:val="2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Πηγαίνατε διακοπές ή ταξίδια πριν την κρίση; Σε ποιες περιοχές; Για πόσο διάστημα; Με ποιους; Έχετε αλλάξει κάτι εξαιτίας της κρίσης;</w:t>
      </w:r>
    </w:p>
    <w:p>
      <w:pPr>
        <w:pStyle w:val="Web"/>
        <w:numPr>
          <w:ilvl w:val="0"/>
          <w:numId w:val="2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Κάνατε εξόδους; Που; Κάθε πότε; Η κρίση σταμάτησε αυτού του είδους τις δραστηριότητές σας;</w:t>
      </w:r>
    </w:p>
    <w:p>
      <w:pPr>
        <w:pStyle w:val="Web"/>
        <w:numPr>
          <w:ilvl w:val="0"/>
          <w:numId w:val="27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Εάν συνηθίζατε να πηγαίνετε στο θέατρο/στο σινεμά, συνεχίζετε να το κάνετε; Περισσότερο ή λιγότερο; Ποιο ήταν το τελευταίο έργο που είδατε;</w:t>
      </w:r>
    </w:p>
    <w:p>
      <w:pPr>
        <w:pStyle w:val="Web"/>
        <w:numPr>
          <w:ilvl w:val="0"/>
          <w:numId w:val="27"/>
        </w:numPr>
        <w:spacing w:before="0" w:after="0"/>
        <w:ind w:left="720" w:right="4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Εάν σας άρεσε το διάβασμα, συνεχίζετε να διαβάζετε βιβλία; Περισσότερο ή λιγότερο; Ποιό ήταν το τελευταίο βιβλίο που διαβάσατε; </w:t>
      </w:r>
    </w:p>
    <w:p>
      <w:pPr>
        <w:pStyle w:val="Web"/>
        <w:numPr>
          <w:ilvl w:val="0"/>
          <w:numId w:val="27"/>
        </w:numPr>
        <w:spacing w:before="0" w:after="0"/>
        <w:ind w:left="720" w:right="4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Οι ποιητές, οι λογοτέχνες, σας δίνουν κουράγιο; πιστεύετε σε αυτούς; έχουν ικανότητα επιρροής; Νομίζετε ότι έχουν πάρει σαφή θέση; Υπάρχουν ή απουσιάζουν σήμερα από την κρίση και τις αγωνίες των ανθρώπων;</w:t>
      </w:r>
      <w:r>
        <w:rPr>
          <w:rFonts w:cs="Arial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στον περιβάλλοντα χώρο</w:t>
      </w:r>
    </w:p>
    <w:p>
      <w:pPr>
        <w:pStyle w:val="Web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Πως βλέπετε τη γειτονιά σας; Την αγαπάτε; </w:t>
      </w:r>
    </w:p>
    <w:p>
      <w:pPr>
        <w:pStyle w:val="Web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Εντοπίζετε αλλαγές σε αυτήν εξαιτίας της κρίσης και αν ναι τι είδους; Μήπως έχει φύγει κόσμος από την περιοχή της Κυψέλης; Αν ναι, πότε και πως το καταλάβατε αυτό; </w:t>
      </w:r>
    </w:p>
    <w:p>
      <w:pPr>
        <w:pStyle w:val="Web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Νομίζετε ότι κάτι άλλαξε στην Κυψέλη, στην οδό Πατησίων και στους υπόλοιπους  χαρακτηριστικούς δρόμους της περιοχής; Εάν ναι, ποια από τις αλλαγές σας εντυπωσίασε;</w:t>
      </w:r>
    </w:p>
    <w:p>
      <w:pPr>
        <w:pStyle w:val="Web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Με την κρίση άλλαξε και ο δικός σας δημόσιος χώρος; Τα στέκια σας; Τα μικρομάγαζα; (περίπτερο, κουρείο, μπακάλικο, μανάβικο, φαρμακείο, ψιλικατζίδικο, καφενείο, μαγειρείο-ταβέρνα, κ.λπ.). Καλό είναι να αναφέρουν εικόνες και διάφορα χαρακτηριστικά συμβάντα γύρω.</w:t>
      </w:r>
    </w:p>
    <w:p>
      <w:pPr>
        <w:pStyle w:val="Web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Έχουν κλείσει μαγαζιά στην περιοχή της Κυψέλης; Γνωρίζατε τους μαγαζάτορες; Πως νιώθετε για αυτό;</w:t>
      </w:r>
    </w:p>
    <w:p>
      <w:pPr>
        <w:pStyle w:val="Web"/>
        <w:spacing w:before="0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Φτώχεια – πείνα - παραβατικότητα</w:t>
      </w:r>
    </w:p>
    <w:p>
      <w:pPr>
        <w:pStyle w:val="Web"/>
        <w:numPr>
          <w:ilvl w:val="0"/>
          <w:numId w:val="3"/>
        </w:numPr>
        <w:spacing w:before="0" w:after="0"/>
        <w:ind w:left="720" w:right="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Νομίζετε ότι έχουν αυξηθεί οι ζητιάνοι που χτυπούν την πόρτα σας για βοήθεια ή  ζητιανεύουν στους δρόμους, έξω από σούπερ μάρκετ, εκκλησίες, κλπ.;</w:t>
      </w:r>
    </w:p>
    <w:p>
      <w:pPr>
        <w:pStyle w:val="Web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Έχετε δει ανθρώπους να ψάχνουν τους κάδους των σκουπιδιών; να τσακώνονται γύρω αυτούς; Α ναι, πως νιώσατε με αυτές τις εικόνες;</w:t>
      </w:r>
    </w:p>
    <w:p>
      <w:pPr>
        <w:pStyle w:val="Web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Έχετε ακούσει περιστατικά εγκληματικότητας στη γειτονιά σας; Αυτοκτονίες; Νιώθετε ασφάλεια στο σπίτι σας; </w:t>
      </w:r>
    </w:p>
    <w:p>
      <w:pPr>
        <w:pStyle w:val="Web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Νιώθετε ασφάλεια ή ανασφάλεια στην περιοχή σας και στους δρόμους της Κυψέλης; Γιατί; Σας έχει συμβεί κάποιο προσωπικό «ατύχημα»;</w:t>
      </w:r>
    </w:p>
    <w:p>
      <w:pPr>
        <w:pStyle w:val="Web"/>
        <w:numPr>
          <w:ilvl w:val="0"/>
          <w:numId w:val="3"/>
        </w:numPr>
        <w:spacing w:before="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  <w:t>Νομίζετε ότι υπήρξαν διακυμάνσεις όλο αυτό το διάστημα; Και ποιες κατά τη γνώμη σας;</w:t>
      </w:r>
    </w:p>
    <w:p>
      <w:pPr>
        <w:pStyle w:val="Web"/>
        <w:spacing w:before="0" w:after="0"/>
        <w:rPr>
          <w:rFonts w:ascii="Calibri" w:hAnsi="Calibri" w:cs="Arial"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</w:r>
    </w:p>
    <w:p>
      <w:pPr>
        <w:pStyle w:val="Web"/>
        <w:spacing w:before="0" w:after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Στην ψυχολογική κατάσταση</w:t>
      </w:r>
    </w:p>
    <w:p>
      <w:pPr>
        <w:pStyle w:val="Web"/>
        <w:numPr>
          <w:ilvl w:val="0"/>
          <w:numId w:val="16"/>
        </w:numPr>
        <w:spacing w:before="0" w:after="0"/>
        <w:ind w:left="720" w:right="4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Πιστεύετε ότι η κρίση έχει επηρεάσει την ψυχολογική μας διάθεση; (στρες, κατάθλιψη, μελαγχολία, αβεβαιότητα)</w:t>
      </w:r>
    </w:p>
    <w:p>
      <w:pPr>
        <w:pStyle w:val="Web"/>
        <w:numPr>
          <w:ilvl w:val="0"/>
          <w:numId w:val="16"/>
        </w:numPr>
        <w:spacing w:before="0" w:after="0"/>
        <w:ind w:left="720" w:right="4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Έχετε ακούσει αν έχει αυξηθεί η χρήση ψυχοφαρμάκων; Γνωρίζετε εσείς  κάποιον που παίρνει για να αντιμετωπίσει το αυξημένο στρες;</w:t>
      </w:r>
    </w:p>
    <w:p>
      <w:pPr>
        <w:pStyle w:val="Web"/>
        <w:numPr>
          <w:ilvl w:val="0"/>
          <w:numId w:val="16"/>
        </w:numPr>
        <w:spacing w:before="0" w:after="0"/>
        <w:ind w:left="720" w:right="4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Υπάρχει ανασφάλεια και αβεβαιότητα για το μέλλον ; νομίζετε πως οι άνθρωποι νιώθουν σαν χαμένοι ; </w:t>
      </w:r>
    </w:p>
    <w:p>
      <w:pPr>
        <w:pStyle w:val="Web"/>
        <w:numPr>
          <w:ilvl w:val="0"/>
          <w:numId w:val="16"/>
        </w:numPr>
        <w:spacing w:before="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  <w:t>Νομίζετε ότι υπήρξαν διακυμάνσεις όλο αυτό το διάστημα; Και ποιες κατά τη γνώμη σας;</w:t>
      </w:r>
    </w:p>
    <w:p>
      <w:pPr>
        <w:pStyle w:val="Web"/>
        <w:spacing w:before="0" w:after="0"/>
        <w:ind w:left="720" w:right="4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Web"/>
        <w:spacing w:before="0" w:after="0"/>
        <w:ind w:left="720" w:righ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before="0" w:after="0"/>
        <w:ind w:right="4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Στα συναισθήματα- γενικά</w:t>
      </w:r>
    </w:p>
    <w:p>
      <w:pPr>
        <w:pStyle w:val="Web"/>
        <w:numPr>
          <w:ilvl w:val="0"/>
          <w:numId w:val="14"/>
        </w:numPr>
        <w:spacing w:before="0" w:after="0"/>
        <w:ind w:left="720" w:right="4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Ποιό νομίζετε ότι είναι το κυρίαρχο συναίσθημα;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Αυτό ήταν και πριν μερικά χρόνια; Υπήρξαν διακυμάνσεις;</w:t>
      </w:r>
    </w:p>
    <w:p>
      <w:pPr>
        <w:pStyle w:val="Web"/>
        <w:numPr>
          <w:ilvl w:val="0"/>
          <w:numId w:val="14"/>
        </w:numPr>
        <w:spacing w:before="0" w:after="0"/>
        <w:ind w:left="720" w:right="4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Πως νιώθετε εσείς αυτό το διάστημα ; Ποιά είναι τα κυρίαρχα συναισθήματά σας ; Με τι γελάτε; Με τι κλαίτε; Τι είναι αυτό που σας δίνει χαρά ; Τι είναι αυτό που σας λυπεί περισσότερο;</w:t>
      </w:r>
    </w:p>
    <w:p>
      <w:pPr>
        <w:pStyle w:val="Web"/>
        <w:numPr>
          <w:ilvl w:val="0"/>
          <w:numId w:val="14"/>
        </w:numPr>
        <w:spacing w:before="0" w:after="0"/>
        <w:ind w:left="720" w:right="4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>B</w:t>
      </w:r>
      <w:r>
        <w:rPr>
          <w:rFonts w:cs="Arial" w:ascii="Calibri" w:hAnsi="Calibri"/>
          <w:color w:val="000000"/>
          <w:sz w:val="22"/>
          <w:szCs w:val="22"/>
        </w:rPr>
        <w:t>ιώνετε ή βιώσατε τελευταία έντονες καταστάσεις στρες;</w:t>
      </w:r>
    </w:p>
    <w:p>
      <w:pPr>
        <w:pStyle w:val="Web"/>
        <w:spacing w:before="0" w:after="0"/>
        <w:ind w:right="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b"/>
        <w:spacing w:before="0" w:after="0"/>
        <w:ind w:right="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Στα συναισθήματα- θυμός</w:t>
      </w:r>
    </w:p>
    <w:p>
      <w:pPr>
        <w:pStyle w:val="Web"/>
        <w:numPr>
          <w:ilvl w:val="0"/>
          <w:numId w:val="6"/>
        </w:numPr>
        <w:spacing w:before="0" w:after="0"/>
        <w:ind w:left="720" w:right="40" w:hanging="36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Λέγεται ότι ο κόσμος είναι θυμωμένος, ότι υπάρχει θυμός. Με ποιους τρόπους τον έχετε δει να εκφράζεται στον περίγυρο σας ; Προς ποιες κατευθύνσεις ; Θεωρείται ότι κατευθύνεται σε σωστούς ή λάθος δρόμους; (πχ. στους μετανάστες)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Νομίζετε ότι ο θυμός είναι το κυρίαρχο συναίσθημα;</w:t>
      </w:r>
    </w:p>
    <w:p>
      <w:pPr>
        <w:pStyle w:val="Web"/>
        <w:numPr>
          <w:ilvl w:val="0"/>
          <w:numId w:val="6"/>
        </w:numPr>
        <w:spacing w:before="0" w:after="0"/>
        <w:ind w:left="720" w:right="4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Εσείς είστε θυμωμένος με την υπάρχουσα κατάσταση; Πολύ; Λίγο; Περισσότερο από πριν ; Εκφράζετε το θυμό σας ; (Αν σας δινόταν η δυνατότητα να εκφράσετε το θυμό σας, προς ποια κατεύθυνση θα θέλατε να στραφείτε ;)</w:t>
      </w:r>
    </w:p>
    <w:p>
      <w:pPr>
        <w:pStyle w:val="Web"/>
        <w:numPr>
          <w:ilvl w:val="0"/>
          <w:numId w:val="6"/>
        </w:numPr>
        <w:spacing w:before="0" w:after="0"/>
        <w:ind w:left="720" w:right="4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Νομίζετε ότι ο θυμός είναι αυτό που οδηγεί στη βία που υπάρχει γύρω μας ; Τι είδους βία (σωματική-ψυχολογική)- που την έχετε αντιληφθεί να εκδηλώνεται ; (παραδείγματα)</w:t>
      </w:r>
    </w:p>
    <w:p>
      <w:pPr>
        <w:pStyle w:val="Web"/>
        <w:spacing w:before="0" w:after="0"/>
        <w:ind w:right="4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Στην οπτική για τη ζωή</w:t>
      </w:r>
    </w:p>
    <w:p>
      <w:pPr>
        <w:pStyle w:val="Web"/>
        <w:numPr>
          <w:ilvl w:val="0"/>
          <w:numId w:val="20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Σας έχει κάνει η κρίση να βλέπετε τα πράγματα με ‘άλλο μάτι’; </w:t>
      </w:r>
    </w:p>
    <w:p>
      <w:pPr>
        <w:pStyle w:val="Web"/>
        <w:numPr>
          <w:ilvl w:val="0"/>
          <w:numId w:val="20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Έχει φέρει κάποια θετική ή αρνητική αλλαγή όσον αφορά την οπτική σας για τη ζωή;</w:t>
      </w:r>
    </w:p>
    <w:p>
      <w:pPr>
        <w:pStyle w:val="Web"/>
        <w:numPr>
          <w:ilvl w:val="0"/>
          <w:numId w:val="20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Έχουν διαφοροποιηθεί οι προτεραιότητες σας; Τι είναι σημαντικό; Τι αξίζει περισσότερο στη ζωή σας;</w:t>
      </w:r>
    </w:p>
    <w:p>
      <w:pPr>
        <w:pStyle w:val="Normal"/>
        <w:numPr>
          <w:ilvl w:val="0"/>
          <w:numId w:val="20"/>
        </w:numPr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Τα σχέδια που είχατε κάνει για το μέλλον, για εσάς, για τα παιδιά ή τα εγγόνια σας έχουν αλλάξει;</w:t>
      </w:r>
    </w:p>
    <w:p>
      <w:pPr>
        <w:pStyle w:val="Web"/>
        <w:numPr>
          <w:ilvl w:val="0"/>
          <w:numId w:val="20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Έχει αλλάξει η σχέση σας με τη γειτονιά; με τη φύση; με την πόλη;</w:t>
      </w:r>
    </w:p>
    <w:p>
      <w:pPr>
        <w:pStyle w:val="Web"/>
        <w:numPr>
          <w:ilvl w:val="0"/>
          <w:numId w:val="20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Πιστεύετε σε ένα καλύτερο μέλλον, έστω και μακροπρόθεσμα;</w:t>
      </w:r>
    </w:p>
    <w:p>
      <w:pPr>
        <w:pStyle w:val="Web"/>
        <w:spacing w:before="0" w:after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Web"/>
        <w:spacing w:before="0" w:after="0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>Στην οπτική για</w:t>
      </w:r>
      <w:r>
        <w:rPr>
          <w:rFonts w:cs="Arial" w:ascii="Calibri" w:hAnsi="Calibri"/>
          <w:b/>
          <w:i/>
          <w:sz w:val="22"/>
          <w:szCs w:val="22"/>
        </w:rPr>
        <w:t xml:space="preserve"> τα κόμματα και το συνδικαλισμό</w:t>
      </w:r>
    </w:p>
    <w:p>
      <w:pPr>
        <w:pStyle w:val="Web"/>
        <w:numPr>
          <w:ilvl w:val="0"/>
          <w:numId w:val="19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Έχει αλλάξει η προσωπική σας στάση απέναντι στα κόμματα, τους πολιτικούς και τους συνδικαλιστές; </w:t>
      </w:r>
    </w:p>
    <w:p>
      <w:pPr>
        <w:pStyle w:val="Web"/>
        <w:numPr>
          <w:ilvl w:val="0"/>
          <w:numId w:val="19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Θεωρείτε ότι άλλαξε κάτι με τις εκλογές του Μάη και Ιούνη 2012; Αν ναι, η αλλαγή ήταν σημαντική; Πως την ερμηνεύετε;</w:t>
      </w:r>
    </w:p>
    <w:p>
      <w:pPr>
        <w:pStyle w:val="Web"/>
        <w:numPr>
          <w:ilvl w:val="0"/>
          <w:numId w:val="19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οια είναι η γνώμη σας για το φαινόμενο της ακροδεξιάς;</w:t>
      </w:r>
    </w:p>
    <w:p>
      <w:pPr>
        <w:pStyle w:val="Web"/>
        <w:numPr>
          <w:ilvl w:val="0"/>
          <w:numId w:val="19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χουν αλλάξει οι πολιτικές σας πεποιθήσεις στην πορεία της ζωής σας; Έχουν αλλάξει λόγω της κρίσης;</w:t>
      </w:r>
    </w:p>
    <w:p>
      <w:pPr>
        <w:pStyle w:val="Web"/>
        <w:numPr>
          <w:ilvl w:val="0"/>
          <w:numId w:val="19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χει αλλάξει κάτι στη ψήφο σας; [Στις δύο εκλογικές αναμετρήσεις του 2012 ψηφίσατε άλλο κόμμα από αυτό που ψηφίσατε πριν την κρίση; Ψηφίσατε το ίδιο κόμμα και στις δύο εκλογικές αναμετρήσεις;]</w:t>
      </w:r>
    </w:p>
    <w:p>
      <w:pPr>
        <w:pStyle w:val="Web"/>
        <w:numPr>
          <w:ilvl w:val="0"/>
          <w:numId w:val="19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ιστεύετε ότι το υπάρχον πολιτικό σύστημα έχει χρεοκοπήσει; Ποιος/οι θα μπορούσε να ανταπεξέλθει καλύτερα στις παρούσες συνθήκες [τεχνοκράτες, διανοούμενοι, ο ίδιος ο λαός];</w:t>
      </w:r>
    </w:p>
    <w:p>
      <w:pPr>
        <w:pStyle w:val="Web"/>
        <w:numPr>
          <w:ilvl w:val="0"/>
          <w:numId w:val="19"/>
        </w:numPr>
        <w:spacing w:before="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Το 2015 ήταν πολύ ‘βαρύ’ όσον αφορά τα πολιτικά γεγονότα: δύο εκλογές και ένα δημοψήφισμα. Νομίζετε ότι διαφοροποίησαν τις προοπτικές και τις ελπίδες σας;</w:t>
      </w:r>
    </w:p>
    <w:p>
      <w:pPr>
        <w:pStyle w:val="Web"/>
        <w:spacing w:before="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Heading1"/>
        <w:rPr/>
      </w:pPr>
      <w:r>
        <w:rPr/>
        <w:t>Το ‘παρακάτω’</w:t>
      </w:r>
    </w:p>
    <w:p>
      <w:pPr>
        <w:pStyle w:val="Web"/>
        <w:spacing w:before="0" w:after="0"/>
        <w:rPr/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Εκτιμήσεις για την πορεία της κρίσης</w:t>
      </w:r>
    </w:p>
    <w:p>
      <w:pPr>
        <w:pStyle w:val="Web"/>
        <w:numPr>
          <w:ilvl w:val="0"/>
          <w:numId w:val="20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Θεωρείτε ότι η Ελλάδα έχει ήδη χρεοκοπήσει ή ότι πρόκειται να χρεοκοπήσει στο μέλλον; </w:t>
      </w:r>
    </w:p>
    <w:p>
      <w:pPr>
        <w:pStyle w:val="Web"/>
        <w:numPr>
          <w:ilvl w:val="0"/>
          <w:numId w:val="20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Πιστεύετε ότι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 έχουμε «πιάσει πάτο» και </w:t>
      </w:r>
      <w:r>
        <w:rPr>
          <w:rFonts w:cs="Arial" w:ascii="Calibri" w:hAnsi="Calibri"/>
          <w:color w:val="000000"/>
          <w:sz w:val="22"/>
          <w:szCs w:val="22"/>
        </w:rPr>
        <w:t>οδεύουμε προς τη λήξη της κρίσης ή όχι; Θα ταλαιπωρηθούμε για μεγάλο χρονικό διάστημα ακόμα;</w:t>
      </w:r>
    </w:p>
    <w:p>
      <w:pPr>
        <w:pStyle w:val="Web"/>
        <w:numPr>
          <w:ilvl w:val="0"/>
          <w:numId w:val="20"/>
        </w:numPr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Πιστεύετε ότι η κρίση θα φέρει κι άλλες αλλαγές; Ως προς τι; Θα είναι θετικές η αρνητικές; </w:t>
      </w:r>
    </w:p>
    <w:p>
      <w:pPr>
        <w:pStyle w:val="Web"/>
        <w:numPr>
          <w:ilvl w:val="0"/>
          <w:numId w:val="20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Είστε αισιόδοξοι ή απαισιόδοξοι σχετικά με την πορεία της κρίσης; Πιστεύετε ότι κάτι κινείται; Ότι κάτι αλλάζει; Ότι είμαστε σε μεταβατικό στάδιο; Ή τίποτα από όλα αυτά; </w:t>
      </w:r>
    </w:p>
    <w:p>
      <w:pPr>
        <w:pStyle w:val="Web"/>
        <w:numPr>
          <w:ilvl w:val="0"/>
          <w:numId w:val="20"/>
        </w:numPr>
        <w:spacing w:before="0" w:after="0"/>
        <w:rPr>
          <w:rFonts w:ascii="Calibri" w:hAnsi="Calibri" w:cs="Arial"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  <w:t>Νομίζετε ότι οι εκτιμήσεις για την πορεία της κρίσης έχουν διαφοροποιηθεί π.χ. από το 12 στο 15;</w:t>
      </w:r>
    </w:p>
    <w:p>
      <w:pPr>
        <w:pStyle w:val="Web"/>
        <w:numPr>
          <w:ilvl w:val="0"/>
          <w:numId w:val="20"/>
        </w:numPr>
        <w:spacing w:before="0" w:after="0"/>
        <w:rPr>
          <w:rFonts w:ascii="Calibri" w:hAnsi="Calibri" w:cs="Arial"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  <w:t>Είστε πιο αισιόδοξοι; Πιο απαισιόδοξοι;</w:t>
      </w:r>
    </w:p>
    <w:p>
      <w:pPr>
        <w:pStyle w:val="Web"/>
        <w:spacing w:before="0" w:after="0"/>
        <w:ind w:left="720" w:hanging="0"/>
        <w:rPr>
          <w:rFonts w:ascii="Calibri" w:hAnsi="Calibri" w:cs="Arial"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</w:r>
    </w:p>
    <w:p>
      <w:pPr>
        <w:pStyle w:val="Web"/>
        <w:spacing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Προσωπικές διέξοδοι- Στρατηγικές επιβίωσης</w:t>
      </w:r>
    </w:p>
    <w:p>
      <w:pPr>
        <w:pStyle w:val="Web"/>
        <w:numPr>
          <w:ilvl w:val="0"/>
          <w:numId w:val="2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Νομίζετε ότι ισχύει η παροιμία “Πενία τέχνας κατεργάζεται”;</w:t>
      </w:r>
    </w:p>
    <w:p>
      <w:pPr>
        <w:pStyle w:val="Web"/>
        <w:numPr>
          <w:ilvl w:val="0"/>
          <w:numId w:val="2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Έχετε σκεφτεί ή πραγματοποιήσει τρόπους (ή ιδέες) για να αντιμετωπίσετε την κρίση και ταυτόχρονα να βελτιώσετε τη ζωή σας; (καλλιέργεια λαχανικών στη βεράντα, συμμετοχή σε ομαδικές δραστηριότητες κ.ά.)</w:t>
      </w:r>
    </w:p>
    <w:p>
      <w:pPr>
        <w:pStyle w:val="Web"/>
        <w:numPr>
          <w:ilvl w:val="0"/>
          <w:numId w:val="25"/>
        </w:numPr>
        <w:spacing w:before="0" w:after="0"/>
        <w:ind w:left="720" w:right="4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Υπάρχει κάτι που λειτουργεί σαν καταφύγιο για σας τις δύσκολες ώρες; Τι είναι αυτό; </w:t>
      </w:r>
    </w:p>
    <w:p>
      <w:pPr>
        <w:pStyle w:val="Web"/>
        <w:numPr>
          <w:ilvl w:val="0"/>
          <w:numId w:val="25"/>
        </w:numPr>
        <w:spacing w:before="0" w:after="0"/>
        <w:ind w:left="720" w:right="4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Όταν έρχονται δύσκολες στιγμές (αυτό το διάστημα), έχετε βρει κάποιο τρόπο για να τις αντιμετωπίζετε ; </w:t>
      </w:r>
    </w:p>
    <w:p>
      <w:pPr>
        <w:pStyle w:val="Web"/>
        <w:numPr>
          <w:ilvl w:val="0"/>
          <w:numId w:val="2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Λέγεται ότι υπάρχει ένα κυμά φυγής από την Αθήνα για την επαρχία ή στο εξωτερικό. Γνωρίζετε τέτοιες περιπτώσεις ανθρώπων; Με τι ασχολούνται; </w:t>
      </w:r>
    </w:p>
    <w:p>
      <w:pPr>
        <w:pStyle w:val="Web"/>
        <w:numPr>
          <w:ilvl w:val="0"/>
          <w:numId w:val="2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Έχετε δικούς σας ανθρώπους στην επαρχία; Υπάρχει κάποιος που ασχολείται με τη γη; </w:t>
      </w:r>
    </w:p>
    <w:p>
      <w:pPr>
        <w:pStyle w:val="Web"/>
        <w:numPr>
          <w:ilvl w:val="0"/>
          <w:numId w:val="2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Θα εξετάζατε εσείς ένα τέτοιο ενδεχόμενο; </w:t>
      </w:r>
    </w:p>
    <w:p>
      <w:pPr>
        <w:pStyle w:val="Web"/>
        <w:numPr>
          <w:ilvl w:val="0"/>
          <w:numId w:val="25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Έχετε σκεφτεί τι θα κάνετε αν δυσκολέψουν ακόμη περισσότερο τα πράγματα; </w:t>
      </w:r>
    </w:p>
    <w:p>
      <w:pPr>
        <w:pStyle w:val="Web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Ατομικότητα - Συλλογικότητες</w:t>
      </w:r>
    </w:p>
    <w:p>
      <w:pPr>
        <w:pStyle w:val="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ιστεύετε ότι ο καθένας μπορεί να αντιμετωπίσει την κρίση μόνος του; Η θεωρείτε αναγκαίο να συνεργαστεί και με άλλους ανθρώπους;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cs="Arial" w:ascii="Calibri" w:hAnsi="Calibri"/>
          <w:sz w:val="22"/>
          <w:szCs w:val="22"/>
        </w:rPr>
        <w:t>Πιστεύετε ότι η κρίση έκανε τους ανθρώπους να λειτουργούν πιο ατομικά ή πιο συλλογικά από πριν;</w:t>
      </w:r>
    </w:p>
    <w:p>
      <w:pPr>
        <w:pStyle w:val="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ι ισχύει για εσάς; (λειτουργείτε πιο ατομικά ή πιο συλλογικά;)</w:t>
      </w:r>
    </w:p>
    <w:p>
      <w:pPr>
        <w:pStyle w:val="Web"/>
        <w:numPr>
          <w:ilvl w:val="0"/>
          <w:numId w:val="2"/>
        </w:numPr>
        <w:spacing w:before="0" w:after="0"/>
        <w:ind w:left="720" w:right="4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Θεωρείτε ότι η κρίση ανέπτυξε την αλληλοϋποστήριξη/ αλληλεγγύη μεταξύ των ανθρώπων; </w:t>
      </w:r>
      <w:r>
        <w:rPr>
          <w:rFonts w:cs="Arial" w:ascii="Calibri" w:hAnsi="Calibri"/>
          <w:color w:val="000000"/>
          <w:sz w:val="22"/>
          <w:szCs w:val="22"/>
        </w:rPr>
        <w:t xml:space="preserve">Νομίζετε ότι έχουν γεννηθεί νέες συνεργασίες; Ότι υπάρχει δικτύωση; </w:t>
      </w:r>
    </w:p>
    <w:p>
      <w:pPr>
        <w:pStyle w:val="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Θεωρείτε πως ανταποκρίνονται αυτές οι ομάδες στη σύγχρονη κρίση; Έχουν κάποιο αποτέλεσμα; Αν ναι με ποιους τρόπους, αν όχι γιατί;</w:t>
      </w:r>
    </w:p>
    <w:p>
      <w:pPr>
        <w:pStyle w:val="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Θεωρείτε ότι το διαδίκτυο συμβάλλει στην ενίσχυση των συλλογικών μορφών δράσης ή ενισχύει περισσότερο την ατομικότητα;</w:t>
      </w:r>
    </w:p>
    <w:p>
      <w:pPr>
        <w:pStyle w:val="Web"/>
        <w:spacing w:before="0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Στην Κυψέλη</w:t>
      </w:r>
    </w:p>
    <w:p>
      <w:pPr>
        <w:pStyle w:val="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νωρίζετε εάν υπάρχουν διάφορες ομάδες αλληλοϋποστήριξης (συλλογικότητες) στην Κυψέλη; Συμμετέχετε σε κάποια τέτοια ομάδα (συλλογικότητα); Αν ναι, σε ποια και γιατί;</w:t>
      </w:r>
    </w:p>
    <w:p>
      <w:pPr>
        <w:pStyle w:val="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Γνωρίζετε τα γεγονότα που διαδραματίστηκαν στην Αγορά της Κυψέλης; Στην κατάληψη της Λέλας Καραγιάννη; Ποια η άποψή σας για αυτά; Πως νιώθετε τώρα που είναι κλειστή η Αγορά; Που δεν υπάρχει κατάληψη; Τι πιστεύετε ότι θα έπρεπε να γίνει;</w:t>
      </w:r>
    </w:p>
    <w:p>
      <w:pPr>
        <w:pStyle w:val="Web"/>
        <w:numPr>
          <w:ilvl w:val="0"/>
          <w:numId w:val="2"/>
        </w:numPr>
        <w:spacing w:before="0" w:after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  <w:t>Η Κυψέλη μας; χωριά ΣΟΣ;</w:t>
      </w:r>
    </w:p>
    <w:p>
      <w:pPr>
        <w:pStyle w:val="Web"/>
        <w:spacing w:before="0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Δομές αλληλεγγύης</w:t>
      </w:r>
    </w:p>
    <w:p>
      <w:pPr>
        <w:pStyle w:val="Web"/>
        <w:numPr>
          <w:ilvl w:val="0"/>
          <w:numId w:val="3"/>
        </w:numPr>
        <w:spacing w:before="0" w:after="0"/>
        <w:ind w:left="720" w:right="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Γνωρίζετε αν υπάρχουν ιδρύματα περίθαλψης απόρων και άστεγων στη γειτονιά σας;</w:t>
      </w:r>
    </w:p>
    <w:p>
      <w:pPr>
        <w:pStyle w:val="Web"/>
        <w:numPr>
          <w:ilvl w:val="0"/>
          <w:numId w:val="3"/>
        </w:numPr>
        <w:spacing w:before="0" w:after="0"/>
        <w:ind w:left="720" w:right="4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Γνωρίζετε να δίνονται συσσίτια κάπου στην περιοχή σας;</w:t>
      </w:r>
    </w:p>
    <w:p>
      <w:pPr>
        <w:pStyle w:val="Web"/>
        <w:numPr>
          <w:ilvl w:val="0"/>
          <w:numId w:val="3"/>
        </w:numPr>
        <w:spacing w:before="0" w:after="0"/>
        <w:ind w:left="720" w:right="4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Γνωρίζετε αν υπάρχει κοινωνικό παντοπωλείο ή κοινωνικό φαρμακείο στην περιοχή της Κυψέλης;</w:t>
      </w:r>
    </w:p>
    <w:p>
      <w:pPr>
        <w:pStyle w:val="Web"/>
        <w:spacing w:before="0" w:after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Συλλογικές διέξοδοι</w:t>
      </w:r>
    </w:p>
    <w:p>
      <w:pPr>
        <w:pStyle w:val="Web"/>
        <w:numPr>
          <w:ilvl w:val="0"/>
          <w:numId w:val="10"/>
        </w:numPr>
        <w:spacing w:before="0" w:after="0"/>
        <w:ind w:left="720" w:right="40"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Πως βλέπετε τον κόσμο να αντιδρά στην κρίση; (είναι πιο κλειστός και αμέτοχος στα κοινά; είναι πιο ενεργός κοινωνικά και πολιτικά; καταφεύγει σε εκδηλώσεις βίας;) </w:t>
      </w:r>
    </w:p>
    <w:p>
      <w:pPr>
        <w:pStyle w:val="Web"/>
        <w:numPr>
          <w:ilvl w:val="0"/>
          <w:numId w:val="10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χετε πάρει μέρος σε κάποια δράση (είτε ως άτομο είτε με κάποια συλλογικότητα/φορέα); [αυτή η ερώτηση μπορεί να οδηγήσει και σε πιο εξειδικευμένες ερωτήσεις για επι μέρους κινήματα, άρα η ερώτηση για τις πλατείες μπορεί να μπει εδώ αν χρειαστεί. Συμμετείχατε εσείς ή κάποιος δικός σας στα κινήματα των πλατειών; Πως το είδατε; ]</w:t>
      </w:r>
    </w:p>
    <w:p>
      <w:pPr>
        <w:pStyle w:val="Web"/>
        <w:numPr>
          <w:ilvl w:val="0"/>
          <w:numId w:val="10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Ποια η γνώμη σας για τα διάφορα κινήματα (μπορούμε να φέρουμε παραδείγματα π.χ. το κίνημα δεν πληρώνω)  τις απεργίες, τις καταλήψεις και τις διαδηλώσεις; </w:t>
      </w:r>
    </w:p>
    <w:p>
      <w:pPr>
        <w:pStyle w:val="Web"/>
        <w:numPr>
          <w:ilvl w:val="0"/>
          <w:numId w:val="10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Οι μέχρι τώρα λαϊκές δράσεις πιστεύετε ότι έχουν φέρει αποτέλεσμα; Τι διαφορετικό/ παραπάνω θα μπορούσε να γίνει;</w:t>
      </w:r>
    </w:p>
    <w:p>
      <w:pPr>
        <w:pStyle w:val="Web"/>
        <w:numPr>
          <w:ilvl w:val="0"/>
          <w:numId w:val="10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χετε πληρώσει τα χαράτσια; Αν όχι, επειδή δεν μπορούσατε ή επειδή πιστεύατε ότι δεν έπρεπε να το κάνετε;</w:t>
      </w:r>
    </w:p>
    <w:p>
      <w:pPr>
        <w:pStyle w:val="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 xml:space="preserve">Τα «θετικά» της κρίσης </w:t>
      </w:r>
    </w:p>
    <w:p>
      <w:pPr>
        <w:pStyle w:val="Web"/>
        <w:numPr>
          <w:ilvl w:val="0"/>
          <w:numId w:val="23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Η κρίση πιστεύετε ότι μπορεί να αποτελέσει (ή να χρησιμοποιηθεί) ως μία ευκαιρία για κάτι καλύτερο; (Για κάτι που θα συσπειρώσει τον κόσμο; Που θα βγάλει από καβούκι τους ανθρώπους; Να ενδιαφέρεται ο ένας για τον άλλο; Που θα τους κάνει να σκέφτονται περισσότερο; Να είναι πιο υπεύθυνοι;)</w:t>
      </w:r>
    </w:p>
    <w:p>
      <w:pPr>
        <w:pStyle w:val="Web"/>
        <w:numPr>
          <w:ilvl w:val="0"/>
          <w:numId w:val="23"/>
        </w:numPr>
        <w:spacing w:before="0" w:after="0"/>
        <w:ind w:left="720" w:right="4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Νομίζετε ότι από τις αλλαγές που έχει φέρει η κρίση στην κοινωνία μας υπάρχει κάποιο θετικό; </w:t>
      </w:r>
    </w:p>
    <w:p>
      <w:pPr>
        <w:pStyle w:val="Web"/>
        <w:numPr>
          <w:ilvl w:val="0"/>
          <w:numId w:val="23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Θεωρείτε ότι κάποιες από τις αλλαγές στο κράτος και στην κοινωνία που επιβλήθηκαν από τα μνημόνια ήταν αναγκαία για τη χώρα μας; Έπρεπε να είχαν γίνει από πριν; Αν ναι, ποιες κατά τη γνώμη σας είναι αυτές οι αλλαγές;</w:t>
      </w:r>
    </w:p>
    <w:p>
      <w:pPr>
        <w:pStyle w:val="Web"/>
        <w:numPr>
          <w:ilvl w:val="0"/>
          <w:numId w:val="23"/>
        </w:numPr>
        <w:spacing w:before="0" w:after="0"/>
        <w:ind w:left="720" w:right="4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Είστε ικανοποιημένος/η με τη ζωή σας όπως έχει εξελιχθεί αυτή σήμερα; </w:t>
      </w:r>
      <w:r>
        <w:rPr>
          <w:rFonts w:cs="Arial" w:ascii="Calibri" w:hAnsi="Calibri"/>
          <w:color w:val="000000"/>
          <w:sz w:val="22"/>
          <w:szCs w:val="22"/>
          <w:lang w:val="en-GB"/>
        </w:rPr>
        <w:t>Y</w:t>
      </w:r>
      <w:r>
        <w:rPr>
          <w:rFonts w:cs="Arial" w:ascii="Calibri" w:hAnsi="Calibri"/>
          <w:color w:val="000000"/>
          <w:sz w:val="22"/>
          <w:szCs w:val="22"/>
        </w:rPr>
        <w:t xml:space="preserve">πάρχει κάτι που εξαιτίας της κρίσης καταλάβατε ότι έπρεπε να το είχατε αποφύγει; </w:t>
      </w:r>
    </w:p>
    <w:p>
      <w:pPr>
        <w:pStyle w:val="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eb"/>
        <w:spacing w:before="0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Κλείσιμο </w:t>
      </w:r>
    </w:p>
    <w:p>
      <w:pPr>
        <w:pStyle w:val="Web"/>
        <w:numPr>
          <w:ilvl w:val="0"/>
          <w:numId w:val="21"/>
        </w:numPr>
        <w:spacing w:before="0" w:after="0"/>
        <w:ind w:left="720" w:right="40" w:hanging="36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Τι ονειρεύεστε για το μέλλον σας; Για το μέλλον της οικογενείας σας; Αν είχατε κάποια ευχή για τη ζωή σας ποια θα ήταν αυτή;</w:t>
      </w:r>
    </w:p>
    <w:p>
      <w:pPr>
        <w:pStyle w:val="Web"/>
        <w:spacing w:before="0" w:after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34:00Z</dcterms:created>
  <dc:creator>User</dc:creator>
  <dc:description/>
  <cp:keywords/>
  <dc:language>en-US</dc:language>
  <cp:lastModifiedBy>Riki</cp:lastModifiedBy>
  <dcterms:modified xsi:type="dcterms:W3CDTF">2018-03-21T09:41:00Z</dcterms:modified>
  <cp:revision>3</cp:revision>
  <dc:subject/>
  <dc:title>vΚριτήρια καθορισμού του δείγματος</dc:title>
</cp:coreProperties>
</file>