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152"/>
        <w:gridCol w:w="3778"/>
      </w:tblGrid>
      <w:tr>
        <w:trPr>
          <w:trHeight w:val="125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ομηνία μαθημάτω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σηγητές</w:t>
            </w:r>
          </w:p>
        </w:tc>
      </w:tr>
      <w:tr>
        <w:trPr>
          <w:trHeight w:val="89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3.10.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σαγωγικά –ορίζοντας τα σύνορ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.Αυδίκος</w:t>
            </w:r>
          </w:p>
        </w:tc>
      </w:tr>
      <w:tr>
        <w:trPr>
          <w:trHeight w:val="89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10.10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ρίζοντας τα σύνορ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.Αυδίκος</w:t>
            </w:r>
          </w:p>
        </w:tc>
      </w:tr>
      <w:tr>
        <w:trPr>
          <w:trHeight w:val="8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17.10.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Anthropology of Borderlan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Οριενταλισμό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βή Γραμματικού</w:t>
            </w:r>
          </w:p>
          <w:p>
            <w:pPr>
              <w:pStyle w:val="Normal"/>
              <w:rPr/>
            </w:pPr>
            <w:r>
              <w:rPr/>
              <w:t>Αντώνης Μπακόπουλος</w:t>
            </w:r>
          </w:p>
        </w:tc>
      </w:tr>
      <w:tr>
        <w:trPr>
          <w:trHeight w:val="10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24.10.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 πολιτική χρήση των συνόρω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έφανος Κουρτεσιώτης</w:t>
            </w:r>
          </w:p>
          <w:p>
            <w:pPr>
              <w:pStyle w:val="Normal"/>
              <w:rPr/>
            </w:pPr>
            <w:r>
              <w:rPr/>
              <w:t>Τζένη Κάκκα</w:t>
            </w:r>
          </w:p>
        </w:tc>
      </w:tr>
      <w:tr>
        <w:trPr>
          <w:trHeight w:val="8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31.10.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τερότητα-οι άλλο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11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τερότητα στα Βαλκάνι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14.11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ανάστευση και σύνορ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21.11.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ανάστευση και σύνορ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28.11.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θνογραφικά παραδείγματα από την Ελλάδ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5.12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both"/>
              <w:rPr/>
            </w:pPr>
            <w:r>
              <w:rPr/>
              <w:t>Εθνογραφικά παραδείγματα από την Ελλάδ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12.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Οι αναπαραστάσεις του «άλλου»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στον προφορικό πολιτισμ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στο δημοτικό τραγούδ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στο αίνιγμ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στην παροιμία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στις διηγήσεις-ανέκδοτ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στα γκράφιτ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Ο «άλλος» ως στερεότυπ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9.12.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Οι αναπαραστάσεις του «άλλου»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στον προφορικό πολιτισμ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στο δημοτικό τραγούδ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στο αίνιγμ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στην παροιμία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στις διηγήσεις-ανέκδοτ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στα γκράφιτ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Ο «άλλος» ως στερεότυπ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ώμα κείμενου Πρώτη Εσοχή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08:00Z</dcterms:created>
  <dc:creator>user</dc:creator>
  <dc:description/>
  <cp:keywords/>
  <dc:language>en-US</dc:language>
  <cp:lastModifiedBy>user</cp:lastModifiedBy>
  <dcterms:modified xsi:type="dcterms:W3CDTF">2017-10-05T07:31:00Z</dcterms:modified>
  <cp:revision>3</cp:revision>
  <dc:subject/>
  <dc:title>Ημερομηνία μαθημάτων</dc:title>
</cp:coreProperties>
</file>