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N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ΠΟ ΑΞΙΟΛΟΓΗΣΗΣ / Τμήμα Ι.Α.Κ.Α. / Εαρινό εξάμηνο 2015 /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Τίτλος μαθήματος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ποτίμησε το μάθημα και τον/την διδάσκοντα/διδάσκουσα με βάση τις παρακάτω ερωτήσεις. ΜΗ γράψεις το όνομά σο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Πιστεύεις ότι απέκτησες νέες γνώσεις και εφόδια με το μάθημα αυτό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9525</wp:posOffset>
                </wp:positionV>
                <wp:extent cx="4276725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129.5pt;mso-wrap-distance-left:9.05pt;mso-wrap-distance-right:9.05pt;mso-wrap-distance-top:0pt;mso-wrap-distance-bottom:0pt;margin-top:0.7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Μελέτησες τα συγγράμματα που διανεμήθηκαν, τη σχετική βιβλιογραφία και το εκπαιδευτικό υλικό που αναρτήθηκε στ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las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; Ποια είναι η γνώμη σου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131445</wp:posOffset>
                </wp:positionV>
                <wp:extent cx="4266565" cy="211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11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66.15pt;mso-wrap-distance-left:9.05pt;mso-wrap-distance-right:9.05pt;mso-wrap-distance-top:0pt;mso-wrap-distance-bottom:0pt;margin-top:10.3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Ποια είναι η γνώμη σου για τον διδάσκοντα/τη διδάσκουσα και για τον τρόπο βαθμολόγησης; Ήταν σαφής και παρουσίαζε τα θέματα με ενδιαφέροντα τρόπο; Ήταν προσιτός/-ή και διαθέσιμος/-η; Ενθάρρυνε τη συμμετοχή των φοιτητών/-τριών στο μάθημα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66675</wp:posOffset>
                </wp:positionV>
                <wp:extent cx="4435475" cy="193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152pt;mso-wrap-distance-left:9.05pt;mso-wrap-distance-right:9.05pt;mso-wrap-distance-top:0pt;mso-wrap-distance-bottom:0pt;margin-top:5.2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Πόσο τακτικά παρακολούθησες το μάθημα, πόσο εργάστηκες στη διάρκεια του εξαμήνου και κατά την προετοιμασία σου για τις εξετάσεις στο μάθημα; 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81915</wp:posOffset>
                </wp:positionV>
                <wp:extent cx="4509770" cy="193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93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pt;height:152.4pt;mso-wrap-distance-left:9.05pt;mso-wrap-distance-right:9.05pt;mso-wrap-distance-top:0pt;mso-wrap-distance-bottom:0pt;margin-top:6.4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Συνολικά, τι σου άρεσε και τι δεν σου άρεσε στο μάθημα και πώς πιστεύεις ότι θα μπορούσε να βελτιωθεί στα σημεία που δεν σου άρεσ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33020</wp:posOffset>
                </wp:positionV>
                <wp:extent cx="4488180" cy="2468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68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194.4pt;mso-wrap-distance-left:9.05pt;mso-wrap-distance-right:9.05pt;mso-wrap-distance-top:0pt;mso-wrap-distance-bottom:0pt;margin-top:2.6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1:00Z</dcterms:created>
  <dc:creator>user</dc:creator>
  <dc:description/>
  <dc:language>en-US</dc:language>
  <cp:lastModifiedBy>efi</cp:lastModifiedBy>
  <dcterms:modified xsi:type="dcterms:W3CDTF">2015-05-18T07:01:00Z</dcterms:modified>
  <cp:revision>2</cp:revision>
  <dc:subject/>
  <dc:title/>
</cp:coreProperties>
</file>