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pistul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X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 xml:space="preserve"> (115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adpli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εφαρμόζω, συνδέ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υνταιριά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σημαδεύω, σφραγ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4) &gt; λουστράρω, απαλύ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duci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ίστη, αξιοπιστί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tul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εριποιημένος, πολυτελής, τρυφηλ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tid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λαμπερός, γυαλιστερός, λουστραρισμέν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sul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κουτί, περίβλημα, περιτύλιγμ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mton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νεπτυγμένος, περίτεχνος, επεξεργασμέν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βάφ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ένδυμα, εμφάνιση, φροντίδα, καλλιέργει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cer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γνός, καθαρός, άρτι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ng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reg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rac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σπάω, κομματιάζω, συντρίβ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ril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νδρικός, ανδροπρεπή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innita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πολύ προσεγμένη / φροντισμένη ενδυμασ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dice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r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r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αιγνιώδης, που ταιριάζει σε παιχνίδ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i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πράγμα αξίας, τιμή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l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ουδ.) &gt; περιδέραιο, κολι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έρα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γαλμ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anio (- ivi / -ii, -ire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ρελαίνο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αραφρον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γαπητό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κριβ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erio (repperi, repertum, 4)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ρίσκ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ακαλύπτ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etas-at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οικιλ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ecto (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οητεύ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ντυπωσιάζ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cul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ίγμ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σημάδ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εκέ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umn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ολών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veho (-xi, -c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έρνω, μεταφέρ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en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μμ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tudo-i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ημι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ic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.) &gt; στο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x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 / θηλ.) &gt; μεγάλης χωρητικότητας, ευρύχωρ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ίθουσ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είπνο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ie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τοίχ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mor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άρμαρ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scondo (-condi / condidi, -conditum / con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ρύβ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λύπτ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t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έγ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fundo (-di, -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ριχύν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ενδύ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daci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ψέμα, απάτη, πλάν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it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είμαι κρυμμένος, ελλοχεύ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cunar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αβάν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λεπτός, ισχνός, απατηλός, επιφανειακ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etendo (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ξαπλώνο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κτείν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do (-ssi, -s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οχωρ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ρπατ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tte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πιχρυσωμένος, καλυμμένος με λεπτό φύλλο χρυσο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an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μεμβράνη, υμένα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cuni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ρήματ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ator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μπορο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nalis-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μπόρευ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ώλη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γεν., δεν απαντά στην ονομαστική) &gt; σειρά, διαδοχή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υσεβή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es-d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υμφέρο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ιμ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ισθό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παθλ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elus-er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γκλη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αυλότητ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ra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θαυμασμ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e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τρυφερός, απαλ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ψηλός, βαθύ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n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cre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re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διαχωρίζω, κατανοώ, παίρνω ως κληρονομι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or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 / θηλ.) &gt; σε διάσταση, διαφωνώ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pic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pexi, -pectum, 3)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κτιμώ, θαυμά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υγνώμω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ec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αφιερώ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igo (-egi, -ac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δηγώ, κατευθύ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ledict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ρισι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οιδορί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br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νειδος, ντροπή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ced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cess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cess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μπαίνω, εισέρχομαι, προσεγγ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men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ουδ.) &gt; τραγούδι, ποίημ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δαυλ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r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ουδ.) &gt; διάκοσμος, στολίδι, χάρη, δόξ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d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εξυμνώ, επαινώ, εξαίρ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a-ae &gt;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παλάτ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r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θαρ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πάλλομαι, δονούμαι, λάμπω, αστράπτ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ρμ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xis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ξονα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o-o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οντάρ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άσαλ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vatur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καμπύλη, στροφή, θόλ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t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ροχ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ius-i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κτίν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do-in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ειρά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crum-i &gt;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κέρδ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us-t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ωφροσύνη, υγε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vi, si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τρέπω, αφή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andus-a-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ρυφερό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λυκομίλητ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αδιάρη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les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ηλυκός απόγονος, κόρ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ίρ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ίσ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cer-cra-crum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ιερό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εβάσμι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lcis-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λυκό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ult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όσωπ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ele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 / θηλ.) &gt; ουράνιος, θεό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ίχ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urgo (-surrexi, -surrec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ηκών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et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ρμ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ίθε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φοδ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lio (-ui, -sultum, 4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ηδ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τάγ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itus-u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ξοδ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τάληξ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bul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ιστορ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ύθ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ena-ae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οιν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ιμωρ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-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color w:val="000000"/>
          <w:sz w:val="24"/>
          <w:szCs w:val="24"/>
        </w:rPr>
        <w:t>.) &gt;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μόχθος, κόπ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ξάντλη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rucio (1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ασαν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sideo (-sedi, -sessum, 2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τέχ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mnum-i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ζημ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λάβ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ώλ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gemesco / ingemisco (-ui, -ere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ρην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quiro / acquiro (-sivi, -sit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ποκτ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προσθέτω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eo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as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2) &gt; συμφωνώ, ομολογώ, αποδέχομα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ic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κατάστα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iber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συζητώ, συσκέπτομαι, συνεδριά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itur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 &gt; επιδιώκω με ζέση (πολιτικά αξιώματα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ct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επίρρ.) &gt; βεβαίως, σίγουρ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αμφίβολ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υχή, προσευχή, όρκ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cip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cepi, -ceptum, 3)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δέχομ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λαμβάν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mn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1) &gt; καταδικάζω, αφορίζ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πορε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πρόοδος, έκβαση, αποτέλεσμ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Παρ.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enite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2) &gt; μετανο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sta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t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θηλ.) &gt; καταιγίδ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ut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cuss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cuss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χτυπώ, κλονίζω, ταράσσ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x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x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x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κεντώ, συνυφαίνω, διαπλέκ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u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x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ρέ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ni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απαλός, ομαλός, ήρεμος, αρμονικό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ice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2) &gt; δυσαρεστ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c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αρσ.) &gt; πρόοδος, εξέλιξη, αύξηση, επιτυχί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efi</dc:creator>
  <dc:description/>
  <dc:language>en-US</dc:language>
  <cp:lastModifiedBy>efi</cp:lastModifiedBy>
  <dcterms:modified xsi:type="dcterms:W3CDTF">2015-05-25T11:18:00Z</dcterms:modified>
  <cp:revision>2</cp:revision>
  <dc:subject/>
  <dc:title/>
</cp:coreProperties>
</file>