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pistul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 xml:space="preserve"> (1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p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 &gt; γεύομαι, δοκιμάζω, αποκτώ γνώση / εμπειρία, είμαι σοφ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e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en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2) &gt; κρατώ, συγκρατώ, δεσμεύ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d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/ -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4) &gt; αποδεσμεύω, απελευθερώνω, λύ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pos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pos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διανέμω, κανονίζω, διαχειρίζ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fic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fec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fec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θεμελιώνω, επαρκ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s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no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o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μαθαίνω, κατανο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ic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spex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spec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διακρί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juv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ju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ju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 &gt; βοηθώ, υποστηρ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tul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βοηθώ, συντρέχω, έρχομαι σε βοήθ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endo (-di, -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τεβαί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edo (-didi, -di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ανείζ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μπιστεύ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μικρή πέτρα, (λίθινο) κατάστιχ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o (sedi, sessum, 2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άθ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l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καθυστέρηση, αναβολή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ασχολούμαι με τη φιλοσοφία, κυνηγώ τη σοφ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o (-stiti, -atum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ναντιώνομαι, εμποδ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ic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άλπιγγ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o (cecini, can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ηχ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o (-ivi / -ii, -i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τίθε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ρμ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ψάχ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qu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νερ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amo (-avi, -atum, 1) &gt; 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ωνάζ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ορ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igo (-avi, -a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ιαπλέ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αξιδεύ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αλάσση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pito (-are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ορυβ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ο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us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ιμάν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it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συνοδεία, ακολουθία, συντροφι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r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ουδ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κτ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χθ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s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ταϊζω, τροφοδοτώ, χορταίνω (κάποιο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marin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περπόντι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o-o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.) &gt; περιοχή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διαλέγω, επιλέγω, προτιμώ, επιθυμ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tilita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καρποφορία, ευφορία, γονιμότητα, σοδει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cilis-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ύκολ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dero (-avi, -a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θυμ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o (-ere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ληρ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εμ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es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ίν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derium-i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θυμ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όθος, ανάγκ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uso (-avi, -a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οκλεί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ορρίπτ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λογικός, εχέφρων, υγιή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t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μιμούμα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αδειάζω, καθαρίζ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ortet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2) &gt; πρέπει, οφείλει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milis-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μοι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i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μελέτ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utar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υγιεινός, ωφέλιμος, ευεργετικ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ugalitas-at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ιτότητα, ολιγάρκ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ροντίδ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llo (sustuli, subla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ομακρύν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ψών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ίρ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cusatio-o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&gt; δικαιολογ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προετοιμάζω, σχεδιάζω, παρέχω, εξασφαλ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to (-ui, -itum, -are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αγορεύ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μποδ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estas-at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άγκ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ρεί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le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αντέχω, ανέχομαι, υπομέ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ero (-avi, -a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πεύδ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ιάζο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οετοιμάζ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ιαστικ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idio-o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ολιορκ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emium-i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παθλ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ραβεί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ε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λεονέκτη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φελ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bitrium-i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υριαρχ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ξουσία, αυθαιρεσ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do (cecidi, ca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έφτ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ct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r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νικητής, κατακτητή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petu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διαρκής, συνεχής, αιώνιος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7</w:t>
      </w:r>
    </w:p>
    <w:p>
      <w:pPr>
        <w:pStyle w:val="Normal"/>
        <w:rPr>
          <w:rFonts w:ascii="Georgia" w:hAnsi="Georgia" w:cs="Georgia"/>
          <w:b/>
          <w:b/>
          <w:color w:val="000000"/>
          <w:sz w:val="27"/>
          <w:szCs w:val="27"/>
          <w:u w:val="single"/>
        </w:rPr>
      </w:pPr>
      <w:r>
        <w:rPr>
          <w:rFonts w:cs="Georgia" w:ascii="Georgia" w:hAnsi="Georgia"/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peti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es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, αποθ.) &gt; υπομένω, υποφέρω, αντέχ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erci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στρατός, στράτευμ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opi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ένδεια, απορία (έλλειψη πόρω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rb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βότανο, χορτάρ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ix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c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ρίζ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ed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βρώμικος, ρυπαρός, άσχημος, άθλιος, σιχαμερ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i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as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, αποθ.) &gt; υποφέρω, υπομένω, αντέχ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n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ασίλει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or (-atus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ορ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κπλήσσο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αυμάζ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bit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διστάζω, αμφιβάλλ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or-or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ρέλ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ανί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bero (-avi, -atum, 1) &gt;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λευθερών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qui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adqui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si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s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αποκτώ (επιπροσθέτω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tic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ναύλα, προμήθειες για το ταξίδ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ment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ργαν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γαλεί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κεύ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itament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οσθήκ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ληθιν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cessari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ναγκαίος, υποχρεωτικός, άφευκτ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les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νοχλητικός, επιβλαβής, επικίνδυν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igu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ενιχρ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gus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στενός, περιορισμέν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l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σκέφτομαι, αποφασίζω, διαχειρίζομα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xi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νήσυχ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pul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r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πληθ.) &gt; ώμο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dd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did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d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επιστρέφω, ανταποδίδω, απαντώ, ανταποκρίνομα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cup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απασχόληση, δουλειά, κατάληψ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urs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συνωστισμός, συνώθηση, αγωνία, ανησυχί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e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χαρούμενος, ικανοποιημένος, πρόθυμ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enus-or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όκ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est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>.) &gt;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απόκτημα, κέρδ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x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εμπόρευμα, πραμάτ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ndi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κέρδ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ul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ινακίδα, διαθήκ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υτυχής, μακάριος, πλούσι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ex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γέρος, ηλικιωμέν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aesent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a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1) &gt; δείχνω, επιδεικνύω, παρουσιάζω, προσφέρ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βοήθεια, υποστήριξη, δύναμη, πλούτ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tineo (-ui, 2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εκτείνομαι σε, αφορ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uple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λούσιος (σε γη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ecul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ενι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οχή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ud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-si, -sum, 3)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κλεί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r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ουδ.) &gt; δώρ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edi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c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αποχαιρετ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u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δανεικός, δανεισμέν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umps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ump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παίρνω, λαμβάνω, υιοθετ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eri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δυστυχία, κακοπάθημα, βάσαν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αλλαγή, μετάλλαξη, μεταβολή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tium-i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λάττωμα, λάθος, έγκλημ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loco (-avi, -atum, 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ποθετ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ναποθέτ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eger-gra-gr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ρρωστ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δύναμ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gne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ξύλιν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ctus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λίνη, κρεβάτ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re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χρυσ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b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ρρώστια, ασθέν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 (-sui / -sivi, -si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ποθετ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l-GR"/>
        </w:rPr>
      </w:pPr>
      <w:r>
        <w:rPr>
          <w:rFonts w:cs="Georgia" w:ascii="Georgia" w:hAnsi="Georgia"/>
          <w:color w:val="000000"/>
          <w:sz w:val="27"/>
          <w:szCs w:val="27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efi</dc:creator>
  <dc:description/>
  <cp:keywords/>
  <dc:language>en-US</dc:language>
  <cp:lastModifiedBy>efi</cp:lastModifiedBy>
  <dcterms:modified xsi:type="dcterms:W3CDTF">2015-03-22T18:56:00Z</dcterms:modified>
  <cp:revision>17</cp:revision>
  <dc:subject/>
  <dc:title/>
</cp:coreProperties>
</file>