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Seneca</w:t>
      </w:r>
      <w:r>
        <w:rPr>
          <w:rFonts w:cs="Times New Roman" w:ascii="Times New Roman" w:hAnsi="Times New Roman"/>
          <w:b/>
          <w:sz w:val="24"/>
          <w:szCs w:val="24"/>
          <w:lang w:val="el-GR"/>
        </w:rPr>
        <w:t xml:space="preserve">, </w:t>
      </w:r>
      <w:r>
        <w:rPr>
          <w:rFonts w:cs="Times New Roman" w:ascii="Times New Roman" w:hAnsi="Times New Roman"/>
          <w:b/>
          <w:sz w:val="24"/>
          <w:szCs w:val="24"/>
        </w:rPr>
        <w:t>Epistula</w:t>
      </w:r>
      <w:r>
        <w:rPr>
          <w:rFonts w:cs="Times New Roman" w:ascii="Times New Roman" w:hAnsi="Times New Roman"/>
          <w:b/>
          <w:sz w:val="24"/>
          <w:szCs w:val="24"/>
          <w:lang w:val="el-GR"/>
        </w:rPr>
        <w:t xml:space="preserve"> 47 (</w:t>
      </w:r>
      <w:r>
        <w:rPr>
          <w:rFonts w:cs="Times New Roman" w:ascii="Times New Roman" w:hAnsi="Times New Roman"/>
          <w:b/>
          <w:sz w:val="24"/>
          <w:szCs w:val="24"/>
        </w:rPr>
        <w:t>XLVII</w:t>
      </w:r>
      <w:r>
        <w:rPr>
          <w:rFonts w:cs="Times New Roman" w:ascii="Times New Roman" w:hAnsi="Times New Roman"/>
          <w:b/>
          <w:sz w:val="24"/>
          <w:szCs w:val="24"/>
          <w:lang w:val="el-GR"/>
        </w:rPr>
        <w:t>)</w:t>
      </w:r>
    </w:p>
    <w:p>
      <w:pPr>
        <w:pStyle w:val="Normal"/>
        <w:rPr/>
      </w:pPr>
      <w:r>
        <w:rPr>
          <w:rFonts w:cs="Times New Roman" w:ascii="Times New Roman" w:hAnsi="Times New Roman"/>
          <w:b/>
          <w:sz w:val="24"/>
          <w:szCs w:val="24"/>
          <w:lang w:val="el-GR"/>
        </w:rPr>
        <w:t>1.</w:t>
      </w:r>
      <w:r>
        <w:rPr>
          <w:rFonts w:cs="Times New Roman" w:ascii="Times New Roman" w:hAnsi="Times New Roman"/>
          <w:sz w:val="24"/>
          <w:szCs w:val="24"/>
          <w:lang w:val="el-GR"/>
        </w:rPr>
        <w:t xml:space="preserve"> Με ευχαρίστηση έμαθα από εκείνους που έρχονται από σένα ότι ζεις φιλικά με τους δούλους σου. Αυτό αρμόζει στη σύνεσή σου και στην παιδεία σου. 'Είναι δούλοι'. Όχι, είναι άνθρωποι. 'Είναι δούλοι'. Όχι, είναι σύντροφοι. 'Είναι δούλοι'. Όχι, είναι ταπεινοί φίλοι. 'Είναι δούλοι'. Όχι, είναι σύντροφοι-δούλοι, εάν αναλογιστείς ότι η τύχη εξουσιάζει και τους δύο (ενν. και τους ελεύθερους και τους δούλους) στον ίδιο βαθμό.</w:t>
      </w:r>
    </w:p>
    <w:p>
      <w:pPr>
        <w:pStyle w:val="Normal"/>
        <w:rPr/>
      </w:pPr>
      <w:r>
        <w:rPr>
          <w:rFonts w:cs="Times New Roman" w:ascii="Times New Roman" w:hAnsi="Times New Roman"/>
          <w:b/>
          <w:sz w:val="24"/>
          <w:szCs w:val="24"/>
          <w:lang w:val="el-GR"/>
        </w:rPr>
        <w:t>2.</w:t>
      </w:r>
      <w:r>
        <w:rPr>
          <w:rFonts w:cs="Times New Roman" w:ascii="Times New Roman" w:hAnsi="Times New Roman"/>
          <w:sz w:val="24"/>
          <w:szCs w:val="24"/>
          <w:lang w:val="el-GR"/>
        </w:rPr>
        <w:t xml:space="preserve"> Κι έπειτα γελώ με εκείνους που το θεωρούν επονείδιστο να δειπνούν με τους δούλους τους. Γιατί άραγε, εάν όχι επειδή αυτή η αλαζονικότατη συνήθεια / έθιμο επιτάσσει να παραστέκει γύρω από τον κύριο που τρώει ένα πλήθος δούλων; Ο κύριος τρώει περισσότερο από όσο μπορεί να αντέξει και με τεράστια όρεξη γεμίζει την πρησμένη κοιλιά του μέχρι του σημείου να μην μπορεί αυτή να επιτελέσει το έργο της (κοιλιάς), ώστε τού είναι πολύ πιο επίπονο να αποβάλει το φαγητό από ό,τι τού ήταν να το καταναλώσει.</w:t>
      </w:r>
    </w:p>
    <w:p>
      <w:pPr>
        <w:pStyle w:val="Normal"/>
        <w:rPr/>
      </w:pPr>
      <w:r>
        <w:rPr>
          <w:rFonts w:cs="Times New Roman" w:ascii="Times New Roman" w:hAnsi="Times New Roman"/>
          <w:b/>
          <w:sz w:val="24"/>
          <w:szCs w:val="24"/>
          <w:lang w:val="el-GR"/>
        </w:rPr>
        <w:t>3.</w:t>
      </w:r>
      <w:r>
        <w:rPr>
          <w:rFonts w:cs="Times New Roman" w:ascii="Times New Roman" w:hAnsi="Times New Roman"/>
          <w:sz w:val="24"/>
          <w:szCs w:val="24"/>
          <w:lang w:val="el-GR"/>
        </w:rPr>
        <w:t xml:space="preserve"> Στους δύστυχους δούλους, όμως, δεν επιτρέπεται να κουνήσουν τα χείλη τους ούτε για να μιλήσουν. Κάθε ψίθυρος αναχαιτίζεται από τη ράβδο, ενώ όλους τους τυχαίους ήχους -- τον βήχα, το φτέρνισμα, τον λόξυγγα -- τους 'υποδέχεται' το μαστίγιο. Η σιωπή που διακόπτεται από την παραμικρή φωνή 'ξεπληρώνεται' με μεγάλο κακό. Όλη τη νύχτα στέκονται πεινασμένοι και μουγγοί.</w:t>
      </w:r>
    </w:p>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4.</w:t>
      </w:r>
      <w:r>
        <w:rPr>
          <w:rFonts w:cs="Times New Roman" w:ascii="Times New Roman" w:hAnsi="Times New Roman"/>
          <w:sz w:val="24"/>
          <w:szCs w:val="24"/>
          <w:lang w:val="el-GR"/>
        </w:rPr>
        <w:t xml:space="preserve"> Το αποτέλεσμα είναι να μιλούν για τους κυρίους τους (ενν. δυσφημιστικά) εκείνοι οι δούλοι στους οποίους απαγορεύεται να μιλούν εν τη παρουσία του κυρίου τους. Εκείνοι, όμως, στους οποίους επιτρεπόταν όχι μόνο να μιλούν εν τη παρουσία του κυρίου τους αλλά και να συνομιλούν με τον ίδιο τον κύριό τους, των οποίων το στόμα, δηλαδή, δεν το συγκρατούσαν βιαίως, ήταν έτοιμοι να προτάξουν τον λαιμό τους (ενν. για σφαγή) για χάρη του κυρίου τους και να ανακατευθύνουν τον κίνδυνο που απειλούσε τον κύριό τους πάνω στο δικό τους κεφάλι. Μιλούσαν μεν στις γιορτές, μα στα βασανιστήρια έμεναν σιωπηλοί.</w:t>
      </w:r>
    </w:p>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5.</w:t>
      </w:r>
      <w:r>
        <w:rPr>
          <w:rFonts w:cs="Times New Roman" w:ascii="Times New Roman" w:hAnsi="Times New Roman"/>
          <w:sz w:val="24"/>
          <w:szCs w:val="24"/>
          <w:lang w:val="el-GR"/>
        </w:rPr>
        <w:t xml:space="preserve"> Κι έπειτα, ως απόρροια της ίδιας υπεροψίας, 'ανθεί' η παροιμία: 'Έχεις τόσους εχθρούς όσους δούλους.' Όμως οι δούλοι δεν είναι εχθροί μας από τη φύση τους. Εμείς τούς κάνουμε εχθρούς. Παρακάμπτω τα άλλα σκληρά και απάνθρωπα που τους κάνουμε, αφού δεν τους αντιμετωπίζουμε σαν ανθρώπους αλλά σαν να ήταν υποζύγια. Όταν ξαπλώνουμε (στο ανάκλιντρο) για να δειπνήσουμε, άλλος σκουπίζει τα σάλια και άλλος μαζεύει τα υπολείμματα των μεθυσμένων, σκυμμένος κάτω από το τραπέζι.</w:t>
      </w:r>
    </w:p>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6.</w:t>
      </w:r>
      <w:r>
        <w:rPr>
          <w:rFonts w:cs="Times New Roman" w:ascii="Times New Roman" w:hAnsi="Times New Roman"/>
          <w:sz w:val="24"/>
          <w:szCs w:val="24"/>
          <w:lang w:val="el-GR"/>
        </w:rPr>
        <w:t xml:space="preserve"> Άλλος κομματιάζει ακριβά πουλιά, περιμετρικά τεμαχίζοντας το στήθος και τους γλουτούς με αποφασιστικές κινήσεις και χέρι δεξιοτεχνικό, ο δύστυχος, που ζει για ένα πράγμα μόνο, δηλαδή για να τεμαχίζει επιτυχώς παχιά πουλερικά, εκτός εάν είναι πιο δυστυχής εκείνος που διδάσκει την εν λόγω 'τέχνη' χάριν ευχαρίστησης από εκείνον που τη μαθαίνει εξ ανάγκης.</w:t>
      </w:r>
    </w:p>
    <w:p>
      <w:pPr>
        <w:pStyle w:val="Normal"/>
        <w:rPr/>
      </w:pPr>
      <w:r>
        <w:rPr>
          <w:rFonts w:cs="Times New Roman" w:ascii="Times New Roman" w:hAnsi="Times New Roman"/>
          <w:b/>
          <w:sz w:val="24"/>
          <w:szCs w:val="24"/>
          <w:lang w:val="el-GR"/>
        </w:rPr>
        <w:t>7.</w:t>
      </w:r>
      <w:r>
        <w:rPr>
          <w:rFonts w:cs="Times New Roman" w:ascii="Times New Roman" w:hAnsi="Times New Roman"/>
          <w:sz w:val="24"/>
          <w:szCs w:val="24"/>
          <w:lang w:val="el-GR"/>
        </w:rPr>
        <w:t xml:space="preserve"> Άλλος, υπεύθυνος για το σερβίρισμα του κρασιού, στολισμένος με τρόπο θηλυπρεπή 'παλεύει' με την ηλικία του. Δεν μπορεί να ξεφύγει από την εφηβεία, 'σέρνεται' πίσω σε αυτήν, και, ενώ έχει πια ανδρωθεί, παραμένει όλη τη νύχτα ξάγρυπνος με γένια αποτριχωμένα ή βγαλμένα από τη ρίζα, μοιράζοντας τον χρόνο του ανάμεσα στη μέθη και στον πόθο του κυρίου του. Στην κρεβατοκάμαρα είναι άνδρας, μα στο συμπόσιο αγόρι.</w:t>
      </w:r>
    </w:p>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8.</w:t>
      </w:r>
      <w:r>
        <w:rPr>
          <w:rFonts w:cs="Times New Roman" w:ascii="Times New Roman" w:hAnsi="Times New Roman"/>
          <w:sz w:val="24"/>
          <w:szCs w:val="24"/>
          <w:lang w:val="el-GR"/>
        </w:rPr>
        <w:t xml:space="preserve"> Άλλος έχει επιφορτιστεί με το καθήκον να κρίνει τους συνδαιτυμόνες. Στέκεται, λοιπόν, ο δύστυχος και περιμένει να διαπιστώσει ποιου η κολακεία και η ακράτεια είτε του λαιμού είτε της γλώσσας θα του εξασφαλίσει και αυριανή πρόσκληση. Πρόσθεσε και τους προμηθευτές του φαγητού, οι οποίοι σημειώνουν με ακρίβεια τα γευστικά γούστα των κυρίων τους και γνωρίζουν ποια γεύση τούς ενθουσιάζει, ποια εμφάνιση (ενν. φαγητού) τούς γοητεύει, ποια γαστριμαργική καινοτομία μπορεί να τους ανοίξει την όρεξη και ποια να τους προξενήσει αηδία εξαιτίας του κορεσμού, καθώς και ποιο συγκεκριμένο φαγητό λαχταρούν την εκάστοτε ημέρα. Με αυτούς τους δούλους ο κύριος δεν αντέχει να δειπνήσει και το θεωρεί υποτιμητικό της μεγαλειότητάς του να καθίσει στο ίδιο τραπέζι με τον δούλο του. Θεός φυλάξοι! Πόσους αφέντες εκκολάπτει από εκείνους (ενν. τους δούλους)!</w:t>
      </w:r>
    </w:p>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9.</w:t>
      </w:r>
      <w:r>
        <w:rPr>
          <w:rFonts w:cs="Times New Roman" w:ascii="Times New Roman" w:hAnsi="Times New Roman"/>
          <w:sz w:val="24"/>
          <w:szCs w:val="24"/>
          <w:lang w:val="el-GR"/>
        </w:rPr>
        <w:t xml:space="preserve"> Είδα να στέκεται κάποτε στην πόρτα του Κάλλιστου ο αφέντης του (Κάλλιστου) και να απαγορεύεται η είσοδος σε αυτόν (ενν. τον αφέντη) που κάποτε είχε προσδέσει στον λαιμό του (Κάλλιστου) την πινακίδα και τον είχε οδηγήσει στο σκλαβοπάζαρο μαζί με τους άχρηστους δούλους, ενώ άλλοι έμπαιναν στο σπίτι χωρίς πρόβλημα. Αυτός ο δούλος, που είχε επιλεγεί στην πρώτη παρτίδα εκείνων (των δούλων) για τους οποίους ο τελάλης 'εξασκεί' τα πνευμόνια του, του 'ξεπλήρωσε' τη χάρη. Και έσβησε το όνομά του από τη λίστα και έκρινε τον αφέντη του ανάξιο να μπει στο σπίτι του. Ο αφέντης είχε πουλήσει τον Κάλλιστο. Μα πόσο περισσότερο 'πούλησε' ο Κάλλιστος τον αφέντη του!</w:t>
      </w:r>
    </w:p>
    <w:p>
      <w:pPr>
        <w:pStyle w:val="Normal"/>
        <w:rPr/>
      </w:pPr>
      <w:r>
        <w:rPr>
          <w:rFonts w:cs="Times New Roman" w:ascii="Times New Roman" w:hAnsi="Times New Roman"/>
          <w:b/>
          <w:sz w:val="24"/>
          <w:szCs w:val="24"/>
          <w:lang w:val="el-GR"/>
        </w:rPr>
        <w:t>10.</w:t>
      </w:r>
      <w:r>
        <w:rPr>
          <w:rFonts w:cs="Times New Roman" w:ascii="Times New Roman" w:hAnsi="Times New Roman"/>
          <w:sz w:val="24"/>
          <w:szCs w:val="24"/>
          <w:lang w:val="el-GR"/>
        </w:rPr>
        <w:t xml:space="preserve"> Σε παρακαλώ να αναλογιστείς ότι αυτός που αποκαλείς δούλο σου έχει γεννηθεί από την ίδια φύτρα και ευεργετείται από τον ίδιον ουρανό. Αναπνέει, ζει και πεθαίνει ακριβώ όπως και συ! Και μπορείς να 'δεις' σε αυτόν έναν ελεύθερο, όσο ακριβώς μπορεί και αυτός να 'δει' σε σένα έναν δούλο. Ως αποτέλεσμα του ολέθρου του Βάρου, η τύχη καταβαράθρωσε πολλούς άνδρες υψηλότατης γενιάς, οι οποίοι είχαν ήδη αρχίσει να κάνουν τα πρώτα τους βήματα προς τη Σύγκλητο δια της σταδιοδρομίας τους στον στρατό. Άλλον τον έκανε βοσκό και άλλον φύλακα κάποιας εξοχικής κατοικίας. Περιφρόνησε, λοιπόν, εάν τολμάς, εκείνον στην κατοχή του οποίου μπορεί να σε 'ρίξει' η τύχη ενώ τον περιφρονείς.</w:t>
      </w:r>
    </w:p>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11.</w:t>
      </w:r>
      <w:r>
        <w:rPr>
          <w:rFonts w:cs="Times New Roman" w:ascii="Times New Roman" w:hAnsi="Times New Roman"/>
          <w:sz w:val="24"/>
          <w:szCs w:val="24"/>
          <w:lang w:val="el-GR"/>
        </w:rPr>
        <w:t xml:space="preserve"> Δεν επιθυμώ να επεκταθώ σε ένα τεράστιο θέμα και να πραγματευτώ το πώς μεταχειριζόμαστε τους δούλους, έναντι των οποίων είμαστε κατεξοχήν αλαζόνες, σκληροί και βάναυσοι. Τούτη, όμως, είναι η 'καρδιά' της συμβουλής μου: Να ζεις με τους κατωτέρους σου όπως θα ήθελες να ζουν μαζί σου οι ανώτεροί σου. Οσάκις σκέπτεσαι πόση εξουσία έχεις πάνω στον δούλο σου, να σκέπτεσαι επίσης ότι την ίδια ακριβώς εξουσία έχει ο δικός σου αφέντης πάνω σε σένα.</w:t>
      </w:r>
    </w:p>
    <w:p>
      <w:pPr>
        <w:pStyle w:val="Normal"/>
        <w:rPr/>
      </w:pPr>
      <w:r>
        <w:rPr>
          <w:rFonts w:cs="Times New Roman" w:ascii="Times New Roman" w:hAnsi="Times New Roman"/>
          <w:b/>
          <w:sz w:val="24"/>
          <w:szCs w:val="24"/>
          <w:lang w:val="el-GR"/>
        </w:rPr>
        <w:t>12.</w:t>
      </w:r>
      <w:r>
        <w:rPr>
          <w:rFonts w:cs="Times New Roman" w:ascii="Times New Roman" w:hAnsi="Times New Roman"/>
          <w:sz w:val="24"/>
          <w:szCs w:val="24"/>
          <w:lang w:val="el-GR"/>
        </w:rPr>
        <w:t xml:space="preserve"> 'Μα εγώ δεν έχω αφέντη', θα αντιτάξεις. Είσαι νέος ακόμη. Ίσως αποκτήσεις στην πορεία. Μήπως, άλλωστε, δεν ξέρεις σε ποιαν ηλικία υποδουλώθηκε η Εκάβη ή ο Κροίσος ή η μητέρα του Δαρείου ή ο Πλάτων ή ο Διογένης; </w:t>
      </w:r>
    </w:p>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13.</w:t>
      </w:r>
      <w:r>
        <w:rPr>
          <w:rFonts w:cs="Times New Roman" w:ascii="Times New Roman" w:hAnsi="Times New Roman"/>
          <w:sz w:val="24"/>
          <w:szCs w:val="24"/>
          <w:lang w:val="el-GR"/>
        </w:rPr>
        <w:t xml:space="preserve"> Να συνυπάρχεις με τον δούλο σου ήπια, ακόμη και φιλικά, και να δέχεσαι να ομιλείς, να διαβουλεύεσαι και να ζεις μαζί του. Σε αυτό το σημείο, όλοι οι δανδήδες θα 'ξεσηκωθούν' εναντίον μου, λέγοντας με μια φωνή πως 'τίποτε δεν είναι πιο ταπεινωτικό και πιο επονείδιστο από αυτό'. Αυτούς ακριβώς τους ανθρώπους εγώ συνηθίζω να τους εκπλήσσω όταν φιλάω το χέρι των δούλων των άλλων.</w:t>
      </w:r>
    </w:p>
    <w:p>
      <w:pPr>
        <w:pStyle w:val="Normal"/>
        <w:rPr/>
      </w:pPr>
      <w:r>
        <w:rPr>
          <w:rFonts w:cs="Times New Roman" w:ascii="Times New Roman" w:hAnsi="Times New Roman"/>
          <w:b/>
          <w:sz w:val="24"/>
          <w:szCs w:val="24"/>
          <w:lang w:val="el-GR"/>
        </w:rPr>
        <w:t>14.</w:t>
      </w:r>
      <w:r>
        <w:rPr>
          <w:rFonts w:cs="Times New Roman" w:ascii="Times New Roman" w:hAnsi="Times New Roman"/>
          <w:sz w:val="24"/>
          <w:szCs w:val="24"/>
          <w:lang w:val="el-GR"/>
        </w:rPr>
        <w:t xml:space="preserve"> Δεν βλέπεις και αυτό, ότι, δηλαδή, οι πρόγονοί μας είχαν εξαλείψει από τους αφέντες οτιδήποτε θα μπορούσε να προκαλέσει τον φθόνο (ενν. των δούλων) και, αντίστοιχα, από τη ζωή των δούλων οποιαδήποτε βαναυσότητα (ενν. εκ μέρους των κυρίων τους); Τον κύριο τον αποκαλούσαν 'πατέρα της οικογένειας', ενώ τους δούλους 'μέλη της οικογένειας' -- πράγμα που εξακολουθεί να ισχύει μέχρι σήμερα στους μίμους. Είχαν θεσπίσει, επίσης, μιαν εορταστική ημέρα, κατά την οποίαν οι δούλοι συνέτρωγαν με τους κυρίους τους, όχι βέβαια ως τη μοναδική (ενν. κατά την οποίαν θα μπορούσαν να συμφάγουν), αλλά σίγουρα ως υποχρεωτική. Επέτρεπαν στους δούλους να αποκτούν 'αξιώματα' μέσα στο σπίτι και να διανέμουν δίκαιο, και θεωρούσαν ότι ο οίκος είναι μια πολύ μικρή πολιτεία.</w:t>
      </w:r>
    </w:p>
    <w:p>
      <w:pPr>
        <w:pStyle w:val="Normal"/>
        <w:rPr/>
      </w:pPr>
      <w:r>
        <w:rPr>
          <w:rFonts w:cs="Times New Roman" w:ascii="Times New Roman" w:hAnsi="Times New Roman"/>
          <w:b/>
          <w:sz w:val="24"/>
          <w:szCs w:val="24"/>
          <w:lang w:val="el-GR"/>
        </w:rPr>
        <w:t>15.</w:t>
      </w:r>
      <w:r>
        <w:rPr>
          <w:rFonts w:cs="Times New Roman" w:ascii="Times New Roman" w:hAnsi="Times New Roman"/>
          <w:sz w:val="24"/>
          <w:szCs w:val="24"/>
          <w:lang w:val="el-GR"/>
        </w:rPr>
        <w:t xml:space="preserve"> 'Τι, λοιπόν; Πρέπει να δέχομαι στο τραπέζι μου όλους τους δούλους;' Όχι περισσότερο από όσο θα δεχόσουν όλους τους ελεύθερους. Σφάλλεις εάν θεωρείς ότι θα απέκλεια από το τραπέζι μου εκείνους τους δούλους που έχουν 'βρώμικα' καθἠκοντα, όπως, π.χ. τον ημιονηλάτη ή τον βοϊδά. Θα τους αξιολογώ όχι βάσει των καθηκόντων τους, αλλά βάσει του ήθους τους. Εφόσον ο καθείς διαμορφώνει μόνος του τον χαρακτήρα του (κυριολεκτικά, δίνει στον εαυτό του τον χαρακτήρα του), ενώ τα καθήκοντά του τα ορίζει η συγκυρία. Να καλείς στο δείπνο σου όσους το αξίζουν και όσους </w:t>
      </w:r>
      <w:r>
        <w:rPr>
          <w:rFonts w:cs="Times New Roman" w:ascii="Times New Roman" w:hAnsi="Times New Roman"/>
          <w:b/>
          <w:sz w:val="24"/>
          <w:szCs w:val="24"/>
          <w:lang w:val="el-GR"/>
        </w:rPr>
        <w:t>θα</w:t>
      </w:r>
      <w:r>
        <w:rPr>
          <w:rFonts w:cs="Times New Roman" w:ascii="Times New Roman" w:hAnsi="Times New Roman"/>
          <w:sz w:val="24"/>
          <w:szCs w:val="24"/>
          <w:lang w:val="el-GR"/>
        </w:rPr>
        <w:t xml:space="preserve"> το αξίζουν. Εάν υπάρχει σε αυτούς οτιδήποτε 'δουλοπρεπές' ως απόρροια των ταπεινών συναναστροφών τους, θα αποβληθεί δια της συναναστροφής τους με ανθρώπους αξιότιμους. </w:t>
      </w:r>
    </w:p>
    <w:p>
      <w:pPr>
        <w:pStyle w:val="Normal"/>
        <w:rPr/>
      </w:pPr>
      <w:r>
        <w:rPr>
          <w:rFonts w:cs="Times New Roman" w:ascii="Times New Roman" w:hAnsi="Times New Roman"/>
          <w:b/>
          <w:sz w:val="24"/>
          <w:szCs w:val="24"/>
          <w:lang w:val="el-GR"/>
        </w:rPr>
        <w:t>16.</w:t>
      </w:r>
      <w:r>
        <w:rPr>
          <w:rFonts w:cs="Times New Roman" w:ascii="Times New Roman" w:hAnsi="Times New Roman"/>
          <w:sz w:val="24"/>
          <w:szCs w:val="24"/>
          <w:lang w:val="el-GR"/>
        </w:rPr>
        <w:t xml:space="preserve"> Δεν χρειάζεται, αγαπητέ μου Λουκίλιε, να αναζητείς φίλους μόνο στο φόρουμ και στη Σύγκλητο. Εάν το εξετάσεις πιο προσεκτικά, μπορείς να τους βρεις και μέσα στο σπίτι σου. Συχνά το καλό υλικό παραμένει αναξιοποίητο περιμένοντας τον τεχνίτη (ενν. για να το διαμορφώσει). Δοκίμασε και θα το διαπιστώσεις. Οπωσδήποτε, άλλωστε, είναι ανόητος όποιος, όταν αγοράζει έναν ίππο, δεν επιθεωρεί τις ποιότητες του ίδιου του ζώου, αλλά το σαμάρι και το χαλινάρι του. Κατά τον ίδιο τρόπο, είναι διπλά ανόητος όποιος αξιολογεί τους ανθρώπους βάσει των ρούχων τους και της θέσης τους, τα οποία πράγματι μάς έχουν δοθεί μόνον εν είδει περιβολής.</w:t>
      </w:r>
    </w:p>
    <w:p>
      <w:pPr>
        <w:pStyle w:val="Normal"/>
        <w:rPr/>
      </w:pPr>
      <w:r>
        <w:rPr>
          <w:rFonts w:cs="Times New Roman" w:ascii="Times New Roman" w:hAnsi="Times New Roman"/>
          <w:b/>
          <w:sz w:val="24"/>
          <w:szCs w:val="24"/>
          <w:lang w:val="el-GR"/>
        </w:rPr>
        <w:t>17.</w:t>
      </w:r>
      <w:r>
        <w:rPr>
          <w:rFonts w:cs="Times New Roman" w:ascii="Times New Roman" w:hAnsi="Times New Roman"/>
          <w:sz w:val="24"/>
          <w:szCs w:val="24"/>
          <w:lang w:val="el-GR"/>
        </w:rPr>
        <w:t xml:space="preserve"> 'Είναι δούλος'. Ίσως, όμως, έχει ελεύθερη ψυχή. 'Είναι δούλος'. Και πρέπει αυτό να τον βλάψει; Δείξε μου ποιος </w:t>
      </w:r>
      <w:r>
        <w:rPr>
          <w:rFonts w:cs="Times New Roman" w:ascii="Times New Roman" w:hAnsi="Times New Roman"/>
          <w:b/>
          <w:sz w:val="24"/>
          <w:szCs w:val="24"/>
          <w:lang w:val="el-GR"/>
        </w:rPr>
        <w:t>δεν</w:t>
      </w:r>
      <w:r>
        <w:rPr>
          <w:rFonts w:cs="Times New Roman" w:ascii="Times New Roman" w:hAnsi="Times New Roman"/>
          <w:sz w:val="24"/>
          <w:szCs w:val="24"/>
          <w:lang w:val="el-GR"/>
        </w:rPr>
        <w:t xml:space="preserve"> είναι δούλος. Άλλος είναι δούλος του πόθου, άλλος της απληστίας, άλλος της φιλοδοξίας, και όλοι είμαστε δούλοι του φόβου. Μπορώ να σου ονοματίσω έναν ύπατο που είναι δούλος μιας γριούλας, έναν πλούσιο που είναι δούλος μιας νεαρής θεραπαινίδας, καθώς και να σου δείξω νέους ευγενέστατης γενιάς που είναι δούλοι των χορευτών παντομίμας. Καμμια μορφή δουλείας δεν είναι πιο αισχρή από αυτήν που επιβάλλεις ο ίδιος στον εαυτό σου. Δεν πρέπει, λοιπόν, τούτοι οι καταφρονητικοί άνθρωποι να σε αποτρέπουν από το να ζεις με τους δούλους σου καταδεκτικά / ήπια και όχι με αλαζονική ανωτερότητα. Καλύτερα να σε σέβονται παρά να σε φοβούνται.</w:t>
      </w:r>
    </w:p>
    <w:p>
      <w:pPr>
        <w:pStyle w:val="Normal"/>
        <w:rPr/>
      </w:pPr>
      <w:r>
        <w:rPr>
          <w:rFonts w:cs="Times New Roman" w:ascii="Times New Roman" w:hAnsi="Times New Roman"/>
          <w:b/>
          <w:sz w:val="24"/>
          <w:szCs w:val="24"/>
          <w:lang w:val="el-GR"/>
        </w:rPr>
        <w:t>18.</w:t>
      </w:r>
      <w:r>
        <w:rPr>
          <w:rFonts w:cs="Times New Roman" w:ascii="Times New Roman" w:hAnsi="Times New Roman"/>
          <w:sz w:val="24"/>
          <w:szCs w:val="24"/>
          <w:lang w:val="el-GR"/>
        </w:rPr>
        <w:t xml:space="preserve"> Θα αντιτάξει κάποιος ότι τώρα προσφέρω στους δούλους την ελευθερία τους και ότι καταποντίζω τους κυρίους από το βάθρο τους, επειδή είπα: 'Καλύτερα οι δούλοι να σέβονται τον κύριό τους παρά να τον φοβούνται'. Θα πει: 'Πρέπει, λοιπόν, οι δούλοι να σέβονται (ενν. τον κύριό τους) ωσάν να ήταν 'πελάτες' ή 'επισκέπτες'; Όποιος το λέει αυτό ξεχνά πως ό,τι είναι αρκετό για τον θεό δεν μπορεί να είναι πολύ λίγο για έναν (θνητό) αφέντη. Όποιοι σέβονται, αγαπάνε. Και η αγάπη δεν μπορεί να συνυπάρχει με τον φόβο.</w:t>
      </w:r>
    </w:p>
    <w:p>
      <w:pPr>
        <w:pStyle w:val="Normal"/>
        <w:rPr/>
      </w:pPr>
      <w:r>
        <w:rPr>
          <w:rFonts w:cs="Times New Roman" w:ascii="Times New Roman" w:hAnsi="Times New Roman"/>
          <w:b/>
          <w:sz w:val="24"/>
          <w:szCs w:val="24"/>
          <w:lang w:val="el-GR"/>
        </w:rPr>
        <w:t>19.</w:t>
      </w:r>
      <w:r>
        <w:rPr>
          <w:rFonts w:cs="Times New Roman" w:ascii="Times New Roman" w:hAnsi="Times New Roman"/>
          <w:sz w:val="24"/>
          <w:szCs w:val="24"/>
          <w:lang w:val="el-GR"/>
        </w:rPr>
        <w:t xml:space="preserve"> Εκτιμώ, λοιπόν, ότι κάνεις πολύ καλά που δεν θέλεις να σε φοβούνται οι δούλοι σου και που τους συνετίζεις / τιμωρείς με τα λόγια. Μόνο τα ζώα χρειάζονται το μαστίγιο. Ό,τι μάς προσβάλλει / ενοχλεί, δεν μας βλάπτει απαραίτητα. Εντούτοις, η τρυφηλή ζωή μας μάς οδηγεί σε λυσσαλέα οργή, ώστε οτιδήποτε δεν ανταποκρίνεται στις ορέξεις μας, εγείρει την οργή μας.</w:t>
      </w:r>
    </w:p>
    <w:p>
      <w:pPr>
        <w:pStyle w:val="Normal"/>
        <w:rPr/>
      </w:pPr>
      <w:r>
        <w:rPr>
          <w:rFonts w:cs="Times New Roman" w:ascii="Times New Roman" w:hAnsi="Times New Roman"/>
          <w:b/>
          <w:sz w:val="24"/>
          <w:szCs w:val="24"/>
          <w:lang w:val="el-GR"/>
        </w:rPr>
        <w:t>20.</w:t>
      </w:r>
      <w:r>
        <w:rPr>
          <w:rFonts w:cs="Times New Roman" w:ascii="Times New Roman" w:hAnsi="Times New Roman"/>
          <w:sz w:val="24"/>
          <w:szCs w:val="24"/>
          <w:lang w:val="el-GR"/>
        </w:rPr>
        <w:t xml:space="preserve"> Υιοθετούμε τους τρόπους των βασιλέων, αφού και αυτοί, λησμονώντας τόσο τη δική τους δύναμη όσο και την αδυναμία των υπολοίπων, έτσι 'κορώνουν' και εξοργίζονται φοβερά, ωσάν να τους είχαν βλάψει, ενώ φυσικά το μεγαλείο της τύχης τους τούς κρατά παντελώς προστατευμένους από τον κίνδυνο. Δεν το αγνοούν αυτό (δηλ. το γνωρίζουν), αλλά επ'αφορμής αυτού του παραπόνου (ότι, δηλαδή, δήθεν έχουν βλαφθεί) δράττονται της ευκαιρίας να κάνουν κακό. Επιμένουν ότι βλάφθηκαν, για να μπορέσουν να βλάψουν.</w:t>
      </w:r>
    </w:p>
    <w:p>
      <w:pPr>
        <w:pStyle w:val="Normal"/>
        <w:rPr/>
      </w:pPr>
      <w:r>
        <w:rPr>
          <w:rFonts w:cs="Times New Roman" w:ascii="Times New Roman" w:hAnsi="Times New Roman"/>
          <w:b/>
          <w:sz w:val="24"/>
          <w:szCs w:val="24"/>
          <w:lang w:val="el-GR"/>
        </w:rPr>
        <w:t xml:space="preserve">21. </w:t>
      </w:r>
      <w:r>
        <w:rPr>
          <w:rFonts w:cs="Times New Roman" w:ascii="Times New Roman" w:hAnsi="Times New Roman"/>
          <w:sz w:val="24"/>
          <w:szCs w:val="24"/>
          <w:lang w:val="el-GR"/>
        </w:rPr>
        <w:t>Δεν θέλω να σε καθυστερώ άλλο. Δεν χρειάζεσαι, άλλωστε, προτροπή. Μεταξύ άλλων, αυτό έχουν οι καλοί χαρακτήρες. Ικανοποιούνται με τον εαυτό τους και μένουν σταθεροί στις αρχές τους. Η κακία, όμως, είναι ρευστή και συχνά μεταβάλλεται, όχι προς το καλύτερο, αλλά προς κάτι διαφορετικό. Χαίρε.</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200"/>
        <w:rPr>
          <w:rFonts w:ascii="Times New Roman" w:hAnsi="Times New Roman" w:cs="Times New Roman"/>
          <w:sz w:val="24"/>
          <w:szCs w:val="24"/>
          <w:lang w:val="el-GR"/>
        </w:rPr>
      </w:pPr>
      <w:r>
        <w:rPr>
          <w:rFonts w:cs="Times New Roman" w:ascii="Times New Roman" w:hAnsi="Times New Roman"/>
          <w:sz w:val="24"/>
          <w:szCs w:val="24"/>
          <w:lang w:val="el-G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27:00Z</dcterms:created>
  <dc:creator>efi</dc:creator>
  <dc:description/>
  <dc:language>en-US</dc:language>
  <cp:lastModifiedBy>efi</cp:lastModifiedBy>
  <dcterms:modified xsi:type="dcterms:W3CDTF">2015-05-25T11:27:00Z</dcterms:modified>
  <cp:revision>2</cp:revision>
  <dc:subject/>
  <dc:title/>
</cp:coreProperties>
</file>