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Μουσεία και επισκέπτες στην εποχή της «βιομηχανίας» της μνήμης</w:t>
      </w:r>
    </w:p>
    <w:p>
      <w:pPr>
        <w:pStyle w:val="Normal"/>
        <w:rPr/>
      </w:pPr>
      <w:r>
        <w:rPr/>
        <w:t>Ανδρομάχη</w:t>
      </w:r>
      <w:r>
        <w:rPr>
          <w:lang w:val="en-US"/>
        </w:rPr>
        <w:t xml:space="preserve"> </w:t>
      </w:r>
      <w:r>
        <w:rPr/>
        <w:t>Γκαζή</w:t>
      </w:r>
      <w:r>
        <w:rPr>
          <w:lang w:val="en-US"/>
        </w:rPr>
        <w:t xml:space="preserve"> </w:t>
      </w:r>
    </w:p>
    <w:p>
      <w:pPr>
        <w:pStyle w:val="Normal"/>
        <w:rPr>
          <w:lang w:val="en-US"/>
        </w:rPr>
      </w:pPr>
      <w:r>
        <w:rPr>
          <w:lang w:val="en-US"/>
        </w:rPr>
      </w:r>
    </w:p>
    <w:p>
      <w:pPr>
        <w:pStyle w:val="Normal"/>
        <w:rPr>
          <w:lang w:val="en-US"/>
        </w:rPr>
      </w:pPr>
      <w:r>
        <w:rPr>
          <w:lang w:val="en-US"/>
        </w:rPr>
        <w:t>Abstract</w:t>
      </w:r>
    </w:p>
    <w:p>
      <w:pPr>
        <w:pStyle w:val="Normal"/>
        <w:rPr>
          <w:lang w:val="en-US"/>
        </w:rPr>
      </w:pPr>
      <w:r>
        <w:rPr>
          <w:lang w:val="en-US"/>
        </w:rPr>
      </w:r>
    </w:p>
    <w:p>
      <w:pPr>
        <w:pStyle w:val="Normal"/>
        <w:rPr>
          <w:lang w:val="en-US"/>
        </w:rPr>
      </w:pPr>
      <w:r>
        <w:rPr>
          <w:lang w:val="en-US"/>
        </w:rPr>
        <w:t>Museums and visitors in the “memory industry” era</w:t>
      </w:r>
    </w:p>
    <w:p>
      <w:pPr>
        <w:pStyle w:val="Normal"/>
        <w:rPr>
          <w:lang w:val="en-US"/>
        </w:rPr>
      </w:pPr>
      <w:r>
        <w:rPr>
          <w:lang w:val="en-US"/>
        </w:rPr>
      </w:r>
    </w:p>
    <w:p>
      <w:pPr>
        <w:pStyle w:val="Normal"/>
        <w:rPr/>
      </w:pPr>
      <w:r>
        <w:rPr>
          <w:lang w:val="en-US"/>
        </w:rPr>
        <w:t>The last two decades have witnessed a “memory boom” which has manifested itself in a variety of activities such as commemoration ceremonies, the foundation of monuments and museums, the publication of countless articles, books, films, etc. This “memory industry”, it has been argued, may be seen as a reaction to the lack of memory. As Pierre Nora has put it, “we talk so much about memory because is does not exist anymore”. Thus, he argues, there are today many lieux de mémoire, because there are no milieux de mémoire anymore. What is the position of museums within this frame? What kind of memory do they represent? Who gives shape to it? Who is it addressed to? Starting with the assumption that the museum is one of the sites of memory par excellence, a site of inscription and reproduction of collective memory in particular, this chapter sets out to examine how museums address the various aspects of memory and what visitors make out of this.</w:t>
      </w:r>
    </w:p>
    <w:p>
      <w:pPr>
        <w:pStyle w:val="Normal"/>
        <w:rPr>
          <w:lang w:val="en-US"/>
        </w:rPr>
      </w:pPr>
      <w:r>
        <w:rPr>
          <w:lang w:val="en-US"/>
        </w:rPr>
      </w:r>
    </w:p>
    <w:p>
      <w:pPr>
        <w:pStyle w:val="Normal"/>
        <w:rPr/>
      </w:pPr>
      <w:r>
        <w:rPr/>
        <w:t>Εισαγωγικά σχόλια</w:t>
      </w:r>
    </w:p>
    <w:p>
      <w:pPr>
        <w:pStyle w:val="Normal"/>
        <w:rPr/>
      </w:pPr>
      <w:r>
        <w:rPr/>
        <w:t xml:space="preserve">Η ολοένα αυξανόμενη ενασχόληση με τη μνήμη που χαρακτηρίζει τις τελευταίες δύο δεκαετίες έχει χαρακτηριστεί ως «κύμα μνήμης», ως «χιονοστιβάδα μνήμης», ακόμα και ως «βιομηχανία της μνήμης» . Ορισμένοι μελετητές θεωρούν ότι η εποχή μας πάσχει από «μνημονική υπερκόπωση»  και υποστηρίζουν ότι η μνήμη δεν απειλείται πλέον από τη διαγραφή πληροφοριών, αλλά από την υπεραφθονία τους . </w:t>
      </w:r>
    </w:p>
    <w:p>
      <w:pPr>
        <w:pStyle w:val="Normal"/>
        <w:rPr/>
      </w:pPr>
      <w:r>
        <w:rPr/>
        <w:t>Η στροφή του ενδιαφέροντος για τη μνήμη έχει, περαιτέρω, οδηγήσει στην ανάπτυξη των λεγόμενων «σπουδών μνήμης»  ενός πεδίου έρευνας το οποίο φιλοξενεί προσεγγίσεις από διαφορετικές επιστημονικές πειθαρχίες: νευρο-επιστήμες, ψυχολογία, ψυχανάλυση, κοινωνικές επιστήμες, ιστορία, ανθρωπολογία, πολιτισμικές σπουδές, λογοτεχνική κριτική, μουσειολογία, κ.λπ.</w:t>
      </w:r>
    </w:p>
    <w:p>
      <w:pPr>
        <w:pStyle w:val="Normal"/>
        <w:rPr/>
      </w:pPr>
      <w:r>
        <w:rPr/>
        <w:t xml:space="preserve">Η αυξημένη αυτή ενασχόληση με τη μνήμη και τις διαφορετικές εκδοχές της ερμηνεύεται με διάφορους τρόπους. Ιδιαίτερη επιρροή έχει η προσέγγιση του Nora (1989:7), ο οποίος υποστηρίζει ότι υπάρχουν σήμερα τόποι της μνήμης (lieux de mémoire), δηλαδή τόποι στους οποίους καταφεύγει και αποκρυσταλλώνεται η μνήμη, όπως τα μουσεία, επειδή δεν υφίστανται πλέον ζωντανά περιβάλλοντα μνήμης (milieux de mémoire). Καθώς η παραδοσιακή μνήμη σβήνει και η ισορροπία της παράδοσης και των εθίμων ανατρέπεται, αισθανόμαστε την ανάγκη να διατηρήσουμε κάθε υλικό κατάλοιπο, κάθε ντοκουμέντο, μαρτυρία, φωτογραφία, με δυο λόγια κάθε ορατό στοιχείο που ίσως φανεί χρήσιμο στο μέλλον. Η άποψη αυτή εικονογραφεί καλά τη μετάβαση από ένα πλαίσιο ζωής όπου η εμπειρία είναι ακόμη ζωντανή, βιώνεται στο παρόν και μεταδίδεται προφορικά, σε ένα άλλο πλαίσιο όπου η απόσταση από την άμεσα βιωμένη εμπειρία επιβάλλει νέους τρόπους καταγραφής και μετάδοσής της. Οι τόποι της μνήμης – μνημεία, ηρώα, αναμνηστήριες τελετές, μουσεία – ξεπηδούν από (ή υπηρετούν;) πολλές ανάγκες: να τιμήσουμε το παρελθόν, να μη σβήσει η ανάμνηση ενός γεγονότος ή ενός προσώπου, να διατηρήσουμε την ταυτότητά μας, να μεταδώσουμε «μνημονική ύλη» στις επόμενες γενιές, να μην ξεχάσουμε... </w:t>
      </w:r>
    </w:p>
    <w:p>
      <w:pPr>
        <w:pStyle w:val="Normal"/>
        <w:rPr/>
      </w:pPr>
      <w:r>
        <w:rPr/>
        <w:t xml:space="preserve">Από τη μία, επομένως, η μνήμη μοιάζει να αναζωπυρώνει την ανάγκη για το αυθεντικό, το μοναδικό, το διατηρητέο. Από την άλλη, η καταφυγή στις αναμνήσεις ή ακόμη και η εσκεμμένη «κατασκευή» τους μας επιτρέπει να αποστρέφουμε το πρόσωπό μας από το παρόν και να στρεφόμαστε με νοσταλγική ματιά προς το παρελθόν (Τοντόροφ 1998). </w:t>
      </w:r>
    </w:p>
    <w:p>
      <w:pPr>
        <w:pStyle w:val="Normal"/>
        <w:rPr/>
      </w:pPr>
      <w:r>
        <w:rPr/>
        <w:t xml:space="preserve">Υπάρχει και μια τελευταία παράμετρος που αφορά στην αυξανόμενη ενασχόληση με τα ζητήματα της λεγόμενης «δύσκολης κληρονομιάς» και τη διαχείρισή τους στο παρόν: αρκετοί μελετητές υποστηρίζουν ότι πίσω από την καθιέρωση επετείων, την ανέγερση μνημείων ή τη δημιουργία μουσειακών εκθέσεων με θέμα βίαιους εκτοπισμούς, γενοκτονίες και άλλα τραγικά επεισόδια της σύγχρονης διεθνούς ιστορίας, κρύβεται η ανάγκη εξιλέωσης για τις αμαρτίες του παρελθόντος και συμφιλίωσης στο παρόν. </w:t>
      </w:r>
    </w:p>
    <w:p>
      <w:pPr>
        <w:pStyle w:val="Normal"/>
        <w:rPr/>
      </w:pPr>
      <w:r>
        <w:rPr/>
        <w:t>Το κείμενο που ακολουθεί επιχειρεί να σκιαγραφήσει το τοπίο που διαμορφώνεται σήμερα στο χώρο των σπουδών μνήμης με έμφαση στη διαχείριση της μνήμης από τα μουσεία, καθώς και στις εμπειρίες που βιώνουν οι επισκέπτες κατά τη συνάντησή τους με τα μνημονικά ίχνη στο περιβάλλον του μουσείου.</w:t>
      </w:r>
    </w:p>
    <w:p>
      <w:pPr>
        <w:pStyle w:val="Normal"/>
        <w:rPr/>
      </w:pPr>
      <w:r>
        <w:rPr/>
      </w:r>
    </w:p>
    <w:p>
      <w:pPr>
        <w:pStyle w:val="Normal"/>
        <w:rPr/>
      </w:pPr>
      <w:r>
        <w:rPr/>
      </w:r>
    </w:p>
    <w:p>
      <w:pPr>
        <w:pStyle w:val="Normal"/>
        <w:rPr/>
      </w:pPr>
      <w:r>
        <w:rPr/>
      </w:r>
    </w:p>
    <w:p>
      <w:pPr>
        <w:pStyle w:val="Normal"/>
        <w:rPr/>
      </w:pPr>
      <w:r>
        <w:rPr/>
        <w:t>Τα κοινωνικά πλαίσια της μνήμης: συλλογική, κοινωνική, πολιτισμική μνήμη</w:t>
      </w:r>
    </w:p>
    <w:p>
      <w:pPr>
        <w:pStyle w:val="Normal"/>
        <w:rPr/>
      </w:pPr>
      <w:r>
        <w:rPr/>
        <w:t xml:space="preserve">Παρόλο που θα έτεινε κανείς να θεωρήσει ότι οι διεργασίες της μνήμης έχουν προσωπικό ή αυτοβιογραφικό χαρακτήρα, τα πράγματα δεν είναι ακριβώς έτσι: η μνήμη λειτουργεί πάντα μέσα σε ένα συγκεκριμένο κοινωνικό και πολιτισμικό πλαίσιο, το οποίο δεν καθορίζει μόνο τη διαδικασία ενθύμησης, αλλά και την αρχική διαδικασία επεξεργασίας και αποθήκευσης της πληροφορίας από τα άτομα. </w:t>
      </w:r>
    </w:p>
    <w:p>
      <w:pPr>
        <w:pStyle w:val="Normal"/>
        <w:rPr/>
      </w:pPr>
      <w:r>
        <w:rPr/>
        <w:t>Σύμφωνα με τον Maurice Halbwachs (1952, 1997), έναν από τους πρώτους κοινωνικούς επιστήμονες που μελέτησε τη συλλογική μνήμη, η ατομική μνήμη οφείλει την ύπαρξή της στη συλλογική μνήμη, καθώς οι αναμνήσεις ενός ατόμου συνδέονται άμεσα με το κοινωνικό πλαίσιο (οικογένεια, θρησκευτική κοινότητα, κοινωνική τάξη) μέσα στο οποίο ζει. Καθώς όλοι μετέχουμε σε ομάδες και κοινότητες, μοιραζόμαστε ένα σώμα γνώσεων και αναμνήσεων με αυτές. Κάθε φορά δε που εισερχόμαστε σε μια νέα κοινότητα αποκτάμε και μοιραζόμαστε – μεταξύ άλλων – νέες μνήμες, μέσα από μια διαδικασία που ο Zerubavel (1997) έχει ονομάσει «μνημοτεχνική κοινωνικοποίηση». Ο ίδιος, μάλιστα, υποστηρίζει ότι το τι θυμόμαστε και το τι ξεχνάμε καθορίζεται από κοινωνικούς κανόνες και ότι πολλές κοινωνικές διαφορές μπορούν να μελετηθούν καλύτερα εάν τις αντιμετωπίσουμε ως «μνημονικές μάχες» σχετικά με το τι πρέπει να λησμονηθεί και το τι πρέπει να διατηρηθεί στη συλλογική μνήμη. O χώρος των μουσείων έχει προσφέρει αρκετά παραδείγματα τέτοιων «μαχών» κατά τις δύο τελευταίες δεκαετίες.</w:t>
      </w:r>
    </w:p>
    <w:p>
      <w:pPr>
        <w:pStyle w:val="Normal"/>
        <w:rPr/>
      </w:pPr>
      <w:r>
        <w:rPr/>
        <w:t>Το άτομο, λοιπόν, τοποθετεί τις αναμνήσεις του στο πλαίσιο της προσωπικότητάς του και της προσωπικής του ζωής. Παράλληλα, όμως, ως μέλος μιας ομάδας μπορεί να συμμετέχει στην ενθύμηση απρόσωπων (για το ίδιο το άτομο) αναμνήσεων στο βαθμό που αυτές ενδιαφέρουν την ομάδα. ενσωματώνει – με άλλα λόγια – και οικειοποιείται τη συλλογική μνήμη αυτής της ομάδας. Αυτές οι δύο μορφές μνήμης συχνά εισέρχονται η μία στην άλλη. Η ατομική μνήμη μπορεί να στηριχτεί στη συλλογική μνήμη, να αντικατασταθεί από αυτήν, να μπερδευτεί ή και να ταυτιστεί με αυτήν, για να επιβεβαιώσει συγκεκριμένες αναμνήσεις, για να τις διευκρινίσει ή ακόμη και για να γεμίσει κάποια κενά. Η συλλογική μνήμη, από την άλλη, εσωκλείει τις ατομικές μνήμες, αλλά δεν ταυτίζεται με αυτές (Μαντόγλου 2012:43-44).</w:t>
      </w:r>
    </w:p>
    <w:p>
      <w:pPr>
        <w:pStyle w:val="Normal"/>
        <w:rPr/>
      </w:pPr>
      <w:r>
        <w:rPr/>
        <w:t>Ο ορισμός της συλλογικής μνήμης, ωστόσο, δεν είναι αυτονόητος. Γενικά μπορούμε να θεωρήσουμε ότι μια μνήμη είναι κοινωνική ή συλλογική επειδή τη μοιράζεται μια ομάδα ατόμων, επειδή τα άτομα αυτά έζησαν μαζί το ίδιο γεγονός ή επειδή εκφράζει συμβολικά τους τρόπους οργάνωσης μιας κοινωνίας (Μαντόγλου 2012:22). Για τον Nora (1978), η συλλογική μνήμη είναι αυτό που μένει από το παρελθόν στο πλαίσιο του βιώματος των ομάδων ή ως αυτό που οι ομάδες δημιουργούν με το παρελθόν τους. Η Sturken (1997:9) υποστηρίζει, ειδικότερα, ότι η συλλογική μνήμη κατασκευάζεται μέσω εικόνων, αντικειμένων και αναπαραστάσεων. Όλα αυτά, διευκρινίζει, είναι «τεχνολογίες μνήμης» και όχι δοχεία της μνήμης μέσα στα οποία διαβιώνει η μνήμη παθητικά. Παρομοίως, ο Wertsch (2002) υποστηρίζει ότι η συλλογική μνήμη δημιουργείται από την αλληλεπίδραση των ανθρώπων με τα πολιτισμικά εργαλεία ή με τις τεχνολογίες της μνήμης που είναι κάθε φορά διαθέσιμα σε ένα συγκεκριμένο κοινωνικό και πολιτισμικό πλαίσιο. Η συλλογική μνήμη βασίζεται σε μια κοινή «εργαλειοθήκη», η οποία αποτελείται από ποικίλες τεχνολογίες μνήμης, όπως είναι τα μουσεία, οι ταινίες, τα μνημεία, οι φωτογραφίες, το διαδίκτυο, τα σχολικά εγχειρίδια, οι εικόνες, τα ΜΜΕ, οι δημόσιες αφηγήσεις, κ.λπ. (Wertsch 2008).</w:t>
      </w:r>
    </w:p>
    <w:p>
      <w:pPr>
        <w:pStyle w:val="Normal"/>
        <w:rPr/>
      </w:pPr>
      <w:r>
        <w:rPr/>
        <w:t>Παρόλο, επομένως, που η μνήμη ξεκινά ως μια προσωπική εμπειρία, στην πορεία διαμορφώνεται ως κάτι πολύ ευρύτερο, εφόσον οι προσωπικές μνήμες σχηματίζονται και μετασχηματίζονται μέσα σε ένα συγκεκριμένο, κοινωνικό, πλαίσιο αναφοράς. Από πολιτισμική άποψη, γράφει ο Shanken (2004:167-168), «η μνήμη είναι ένα κοινωνικό συμβόλαιο, μια συνεχής διαπραγμάτευση μεταξύ των ανθρώπων σε σχέση με το τι αποφασίζουν να μην ξεχάσουν και πώς το διαμορφώνουν για την υστεροφημία».</w:t>
      </w:r>
    </w:p>
    <w:p>
      <w:pPr>
        <w:pStyle w:val="Normal"/>
        <w:rPr/>
      </w:pPr>
      <w:r>
        <w:rPr/>
        <w:t>Στην πράξη, βεβαίως, υπερισχύει συνήθως η συλλογική μνήμη μιας ορισμένης ομάδας εντός της κοινότητας. συνήθως εκείνης της ομάδας η οποία ελέγχει τα μέσα της πολιτισμικής παραγωγής ή της οποίας η γνώμη έχει μεγαλύτερη βαρύτητα (Olick 1999:338-339). Θα είχε, επομένως, μεγαλύτερο νόημα να μιλάμε για συλλογικές μνήμες παρά για μία κοινή συλλογική μνήμη. Εδώ εισάγεται η έννοια της συλλεγμένης μνήμης την οποία προκρίνουν ορισμένοι μελετητές αντί της συλλογικής μνήμης. Ο Young (1993:xi-xii), για παράδειγμα, θεωρεί ότι η μνήμη μιας κοινότητας δεν μπορεί να είναι ενιαία, εφόσον κάθε μέλος της κοινότητας διατηρεί διαφορετικές αναμνήσεις. Είναι προτιμότερο, υποστηρίζει, να ορίζουμε τη συλλογική μνήμη μιας κοινότητας ως το άθροισμα των συλλεγμένων αναμνήσεων των μελών της (που ενίοτε είναι διαφορετικές μεταξύ τους). Αυτό που ενοποιεί τη μνήμη της κοινότητας είναι το κοινό νόημα που της αποδίδεται και το οποίο περνά από τη μία γενιά στην επόμενη μέσω της παράδοσης, των τελετουργιών και των θεσμών . Η νοηματοδότηση της μνήμης είναι, εν τέλει, το στοιχείο εκείνο που αναδύεται ως κεντρικό στην προσπάθειά μας να κατανοήσουμε το χειρισμό της μνήμης σε επίπεδο ατομικό, κοινοτικό, εθνικό.</w:t>
      </w:r>
    </w:p>
    <w:p>
      <w:pPr>
        <w:pStyle w:val="Normal"/>
        <w:rPr/>
      </w:pPr>
      <w:r>
        <w:rPr/>
      </w:r>
    </w:p>
    <w:p>
      <w:pPr>
        <w:pStyle w:val="Normal"/>
        <w:rPr/>
      </w:pPr>
      <w:r>
        <w:rPr/>
      </w:r>
    </w:p>
    <w:p>
      <w:pPr>
        <w:pStyle w:val="Normal"/>
        <w:rPr/>
      </w:pPr>
      <w:r>
        <w:rPr/>
      </w:r>
    </w:p>
    <w:p>
      <w:pPr>
        <w:pStyle w:val="Normal"/>
        <w:rPr/>
      </w:pPr>
      <w:r>
        <w:rPr/>
        <w:t>Οι σπουδές μνήμης</w:t>
      </w:r>
    </w:p>
    <w:p>
      <w:pPr>
        <w:pStyle w:val="Normal"/>
        <w:rPr/>
      </w:pPr>
      <w:r>
        <w:rPr/>
        <w:t xml:space="preserve">Παραδοσιακά, η μελέτη της μνήμης εξετάζει τη λειτουργία πρακτικών, όπως είναι οι αναμνηστήριες τελετές, οι επέτειοι, τα μνημεία και τα μουσεία, μέσα στο πλαίσιο του έθνους-κράτους και τονίζει τη σημασία που έχουν οι κάθε είδους αναμνηστήριες τελετουργίες για τη δημιουργία κοινών τρόπων θέασης και εμπειρίας της παράδοσης. </w:t>
      </w:r>
    </w:p>
    <w:p>
      <w:pPr>
        <w:pStyle w:val="Normal"/>
        <w:rPr/>
      </w:pPr>
      <w:r>
        <w:rPr/>
        <w:t xml:space="preserve">Οι αναμνηστήριες τελετουργίες, ειδικότερα, αποτελούν γόνιμο πεδίο έρευνας κατά τις τελευταίες δεκαετίες και έχουν μελετηθεί και μελετώνται με πολλούς τρόπους. Ιδιαίτερα δημοφιλής απεδείχθη η προσέγγιση που εγκαινιάστηκε με τη δημοσίευση του κλασικού, πλέον, βιβλίου των Hobsbawm και Ranger Η επινόηση της παράδοσης, όπου αναλύεται η λειτουργία αυτών των πρακτικών μέσα στο έθνος-κράτος. Πράγματι, όλη η διαδικασία που αφορά στις αναμνηστήριες τελετές, στις επετείους, κ.λπ., αφορά – σε μεγάλο βαθμό – στη δημιουργία μιας ενιαίας και ενοποιητικής εκδοχής του παρελθόντος που παρέχει καθησυχαστικές, συλλογικές αφηγήσεις ικανές να αναπληρώσουν μια χαμένη αίσθηση του ανήκειν. Υπ’ αυτό το πρίσμα, τα μουσεία εντάσσονται σε ένα πλέγμα μέσων επικοινωνίας (όπως η επίσημη σχολική ιστορία, τα μνημεία, ο κινηματογράφος, κ.ά.) με σημαίνοντα ρόλο στη διαδικασία (επανα)σχηματισμού της παράδοσης και στη δημιουργία κοινών τρόπων πρόσληψης αυτής της παράδοσης. </w:t>
      </w:r>
    </w:p>
    <w:p>
      <w:pPr>
        <w:pStyle w:val="Normal"/>
        <w:rPr/>
      </w:pPr>
      <w:r>
        <w:rPr/>
        <w:t xml:space="preserve">Καθώς, όμως, στις σύγχρονες κοινωνίες είναι πλέον δύσκολο να δομηθεί μια κοινή, δημόσια μνήμη, το ερευνητικό ενδιαφέρον στρέφεται πλέον στη μελέτη της μνήμης που διαμορφώνουν διάφορες ομάδες ή συλλογικότητες, αντί εκείνης που διαμορφώνουν τα κράτη. Η προσέγγιση αυτή αντιμετωπίζει τη διαδικασία ανάμνησης ως μια πάλη ή διαπραγμάτευση μεταξύ αντιτιθέμενων αφηγήσεων και επισημαίνει ότι η δυναμική των αναμνηστήριων τελετουργιών περιέχει μια διαρκή ένταση μεταξύ της δημιουργίας, της διατήρησης και της καταστροφής της μνήμης. </w:t>
      </w:r>
    </w:p>
    <w:p>
      <w:pPr>
        <w:pStyle w:val="Normal"/>
        <w:rPr/>
      </w:pPr>
      <w:r>
        <w:rPr/>
        <w:t>Αυτή η προσέγγιση οδήγησε σταδιακά σε ένα αυξανόμενο ενδιαφέρον για τις προσωπικές μαρτυρίες, σηματοδοτώντας μια τρίτη θεωρητική προσέγγιση που δίνει πλέον βάρος στο άτομο. Οι αναμνηστήριες τελετουργίες (ειδικά, μάλιστα, όσες αφορούν στους δύο παγκόσμιους πολέμους) αναλύονται ως προσπάθεια πένθους και, ταυτόχρονα, ως απόπειρα επανόρθωσης της ψυχολογικής και της φυσικής ζημιάς που προκλήθηκε.</w:t>
      </w:r>
    </w:p>
    <w:p>
      <w:pPr>
        <w:pStyle w:val="Normal"/>
        <w:rPr/>
      </w:pPr>
      <w:r>
        <w:rPr/>
        <w:t>Τα τελευταία χρόνια γίνονται προσπάθειες σύγκλισης αυτών των τριών θεωρητικών ρευμάτων με την αναγνώριση της πολυπλοκότητας των σχέσεων που αναπτύσσονται ανάμεσα στις διαφορετικές πλευρές, συγκεκριμένα αυτές της ιδιωτικής μνήμης, της μνήμης που διαμορφώνεται στο πλαίσιο της κοινωνίας των πολιτών και εκείνες των εθνικών αναμνηστήριων τελετουργιών που οργανώνονται από το κράτος. Σήμερα δίνεται μεγαλύτερη έμφαση στη δυνατότητα να διακρίνουμε μεταξύ της μνήμης διαφόρων ομάδων (π.χ. εθνική, συλλογική, έμφυλη, ταξική, ιδιωτική μνήμη), κάτι που επαναφέρει στο προσκήνιο της έρευνας τις απόψεις του Halbwachs ότι η μνήμη συγκροτείται συλλογικά. Αυτές οι νέες προσεγγίσεις για τη μνήμη έχουν περαιτέρω ενισχυθεί από τη δουλειά του Nora και της ομάδας του για τους μνημονικούς τόπους.</w:t>
      </w:r>
    </w:p>
    <w:p>
      <w:pPr>
        <w:pStyle w:val="Normal"/>
        <w:rPr/>
      </w:pPr>
      <w:r>
        <w:rPr/>
        <w:t xml:space="preserve">Η μεγάλη διάδοση επετείων, αναμνηστήριων τελετών, μνημείων, μουσείων, κ.λπ., που σημειώθηκε από τη δεκαετία του 1990 και έπειτα, καθώς και η εμφάνιση πολλών, διαφορετικών και αντιτιθέμενων ομάδων (ταξικών, φυλετικών, εθνικών, σεξουαλικών, θρησκευτικών, κ.λπ.) οι οποίες προσπαθούν να καθιερώσουν τη δική τους εκδοχή του παρελθόντος για να προωθήσουν τη δική τους ατζέντα στο παρόν, κάνει επίσης επίκαιρη τη διάκριση μεταξύ μνήμης και αντι-μνήμης, η οποία εικονογραφεί τη σχέση μεταξύ μιας κυρίαρχης, ηγεμονικής αφήγησης και άλλων αναπαραστάσεων (βλ. Young 1993, 1999). Ο Lipsitz (1990:213) ορίζει την αντι-μνήμη ως έναν τρόπο να θυμόμαστε και να ξεχνάμε που ξεκινά από το τοπικό, το άμεσο και το προσωπικό. Σε αντίθεση με τις ιστορικές αφηγήσεις, που ξεκινούν από την ολότητα της ανθρώπινης εμπειρίας και έπειτα εντάσσουν συγκεκριμένες πράξεις και γεγονότα μέσα σε αυτή την ολότητα, η αντι-μνήμη ξεκινά από το συγκεκριμένο και το ειδικό και κατόπιν ανοίγεται προς τα έξω προς μια συνολική ιστορία. Αυτές οι «μνήμες των μειονοτήτων», όπως τις ονομάζει ο Nora (2004), οφείλουν την ανάδυσή τους στον εκδημοκρατισμό της ιστορίας και τη συνακόλουθη «απο-αποικιοποίηση» που επήλθε σε επίπεδο διεθνές, εσωτερικό και ιδεολογικό. </w:t>
      </w:r>
    </w:p>
    <w:p>
      <w:pPr>
        <w:pStyle w:val="Normal"/>
        <w:rPr/>
      </w:pPr>
      <w:r>
        <w:rPr/>
        <w:t>Υπ’ αυτό το πρίσμα, η συλλογική μνήμη μπορεί, ως ένα βαθμό τουλάχιστον, να θεωρηθεί ανεξάρτητη από τις κυρίαρχες δομές ή ακόμη και αντιτιθέμενη σε αυτές. Σε αυτό το πλαίσιο, λοιπόν, ενδιαφέρει η μελέτη και η ανάλυση περιπτώσεων όπου η προσπάθεια ανάμνησης γεγονότων φαίνεται να περιφρονεί τις επίσημες, κρατικές αναπαραστάσεις. Αναλύσεις αυτού του είδους εξετάζουν – μεταξύ άλλων – τη διπλή διάσταση που παρατηρείται μεταξύ της αγοραίας διαχείρισης της δημόσιας μνήμης από το κράτος και της συγκρότησης μνήμης από διάφορες ομάδες. Η μελέτη αυτού του τύπου συχνά αντιλαμβάνεται τη συλλογική μνήμη ως πολιτισμική μνήμη, καθώς ορισμένοι μελετητές υποστηρίζουν ότι βρισκόμαστε σε μια φάση μετατόπισης από την επικοινωνιακή μνήμη (αυτή των ανθρώπων που έχουν άμεση γνώση των γεγονότων) στην πολιτισμική μνήμη, μια μνήμη που θεσμοθετείται μέσω πολιτιστικών πρακτικών, όπως είναι οι αναμνηστήριες τελετές, τα μνημεία, τα μουσεία, κλπ., με στόχο τη διάδοση συγκεκριμένων πολιτιστικών μηνυμάτων (βλ. Assmann 1995, 2008).</w:t>
      </w:r>
    </w:p>
    <w:p>
      <w:pPr>
        <w:pStyle w:val="Normal"/>
        <w:rPr/>
      </w:pPr>
      <w:r>
        <w:rPr/>
        <w:t xml:space="preserve">Τα τελευταία χρόνια – και ειδικά μετά από τη διάλυση της πρώην Σοβιετικής Ένωσης – πολλαπλασιάζονται οι μελέτες που αναλύουν αυτό που έχει ονομαστεί «οργανωμένη λήθη», η οποία χαρακτηρίζει τις αναπαραστάσεις του παρελθόντος που εκπορεύονται από το κράτος, αλλά και τις αντι-μνήμες που επιβίωσαν παρά την επίσημη προπαγάνδα ή, ακόμη, τις υβριδικές μορφές ταυτότητας που αναδύθηκαν σε πολλές χώρες της νοτιοανατολικής Ευρώπης στη μετα-κομμουνιστική εποχή. Καθώς οι κυρίαρχες δομές και η ηγεμονική ιδεολογία διαβρώνονται, το παρελθόν αποκτά νέο νόημα σε σχέση με ένα παρόν που εμφανίζεται διαταραγμένο, επισφαλές ή και τραγικό. Μέσα σε ένα τέτοιο πλαίσιο η μνήμη και οι αναμνηστήριες δραστηριότητες γίνονται σημαντικές ως πηγές προσωπικής και συλλογικής ταυτότητας . </w:t>
      </w:r>
    </w:p>
    <w:p>
      <w:pPr>
        <w:pStyle w:val="Normal"/>
        <w:rPr/>
      </w:pPr>
      <w:r>
        <w:rPr/>
        <w:t>Μέσα σε αυτό το πλαίσιο, επομένως, τα μουσεία επιδιώκουν σήμερα όλο και περισσότερο να χειριστούν τον πλουραλισμό της μνήμης, δίνοντας φωνή και βήμα σε ομάδες που απαιτούν ενεργά έναν ρόλο στο παρόν. Πώς, όμως, συνδιαλέγονται μέσα στο περιβάλλον ενός μουσείου οι ατομικές με τις συλλογικές ή συλλεγμένες μνήμες ή και με τις αντι-μνήμες; Και τι είναι, τελικά, αυτό που προσλαμβάνει ο επισκέπτης;</w:t>
      </w:r>
    </w:p>
    <w:p>
      <w:pPr>
        <w:pStyle w:val="Normal"/>
        <w:rPr/>
      </w:pPr>
      <w:r>
        <w:rPr/>
      </w:r>
    </w:p>
    <w:p>
      <w:pPr>
        <w:pStyle w:val="Normal"/>
        <w:rPr/>
      </w:pPr>
      <w:r>
        <w:rPr/>
        <w:t>Η διαχείριση της μνήμης από τα μουσεία</w:t>
      </w:r>
    </w:p>
    <w:p>
      <w:pPr>
        <w:pStyle w:val="Normal"/>
        <w:rPr/>
      </w:pPr>
      <w:r>
        <w:rPr/>
        <w:t xml:space="preserve">Παραδοσιακά, το μουσείο δημιουργεί μια ενιαία και ενοποιητική εκδοχή του παρελθόντος και παρέχει καθησυχαστικές, συλλογικές αφηγήσεις, ικανές να αναπληρώσουν μια χαμένη αίσθηση του ανήκειν, της κοινότητας. Επιπλέον, το μουσείο δημιουργεί κοινούς τρόπους θέασης και εμπειρίας της παράδοσης. Οι επιμελητές των μουσείων, επισημαίνει η Kavanagh (2000:98), κυριολεκτικά διαμορφώνουν την ιστορία επιλέγοντας ποια αντικείμενα αξίζει να αποτελέσουν μέρος μιας μουσειακής συλλογής – και, κατ’ επέκταση, μιας έκθεσης – και ποια όχι, και καθορίζοντας με αυτό τον τρόπο τι θα αποτελέσει μέρος της μνήμης και τι θα ξεχαστεί. </w:t>
      </w:r>
    </w:p>
    <w:p>
      <w:pPr>
        <w:pStyle w:val="Normal"/>
        <w:rPr/>
      </w:pPr>
      <w:r>
        <w:rPr/>
        <w:t>Επιλέγοντας και διατάσσοντας τα μνημονικά ίχνη με τρόπους που εξυπηρετούν τις ιδεολογικές και πολιτικές επιταγές του παρόντος, το παραδοσιακό μουσείο διαδραματίζει, έτσι, ενεργό ρόλο και στην ενίσχυση της συλλογικής αμνησίας. Από την άλλη, πάλι, το μουσείο μπορεί να καλλιεργήσει μια νοσταλγική προσέγγιση στο παρελθόν, προσφέροντας ένα ασφαλές καταφύγιο από τις έγνοιες της καθημερινότητας και από την καταιγιστική ροή πληροφοριών που βομβαρδίζει το σύγχρονο άνθρωπο .</w:t>
      </w:r>
    </w:p>
    <w:p>
      <w:pPr>
        <w:pStyle w:val="Normal"/>
        <w:rPr/>
      </w:pPr>
      <w:r>
        <w:rPr/>
        <w:t>Ωστόσο, εκεί που κάποτε περιμέναμε από τα μουσεία να μας «πουν τι έγινε», τώρα πάμε στα μουσεία για να έχουμε μια εμπειρία που μας επιτρέπει να «θυμηθούμε» το παρελθόν, ακόμη κι αν αυτό συνέβη πολύ πριν να γεννηθούμε. Τα μουσεία μπορούν σήμερα να μας κάνουν «θύματα» ή «επιζώντες», συμμέτοχους στο παρελθόν οι οποίοι βιώνουν την ιστορία από πρώτο χέρι μέσα στο εικονικό περιβάλλον του μουσείου. Πολλά μουσεία δημιουργούν μια εμπειρία για τον επισκέπτη πέρα από τη μετάδοση γνώσης για το παρελθόν. Σε πολλές περιπτώσεις, μάλιστα, η δυνατότητα του επισκέπτη να έχει ένα συγκεκριμένο είδος εμπειρίας, φαίνεται ότι αποτελεί βασικό τμήμα μιας ευρύτερης πολιτικής συμφιλίωσης (Law 2006:11).</w:t>
      </w:r>
    </w:p>
    <w:p>
      <w:pPr>
        <w:pStyle w:val="Normal"/>
        <w:rPr/>
      </w:pPr>
      <w:r>
        <w:rPr/>
        <w:t>Σήμερα αρκετά μουσεία αυτο-προσδιορίζονται όχι τόσο ως χώροι που ακολουθούν μια συγκεκριμένη επιστημονική πειθαρχία αλλά περισσότερο ως μνημονικοί τόποι, αντανακλώντας τη μετάβαση από τις κυρίαρχες αυταρχικές αφηγήσεις σε μια οριζόντια, βιωματική σχέση μεταξύ τόπου, μνήμης και κοινότητας. Βασικό χαρακτηριστικό αυτών των μουσείων είναι ότι υιοθετούν στρατηγικές θεατρικής αναπαράστασης για να προκαλέσουν συναισθηματικές αντιδράσεις εκ μέρους των επισκεπτών. Συχνά ο στόχος είναι η συναισθηματική εμπλοκή ή/και ταύτιση του επισκέπτη με θύματα ή αναξιοπαθούντες. Στη διαδικασία αυτή τα αντικείμενα δεν αντιμετωπίζονται πλέον αποκλειστικά ως σπαράγματα του παρελθόντος, αλλά μετατρέπονται σε υλικά τεκμήρια που βοηθούν την ανάκληση κοινών αναμνήσεων και νοημάτων μέσω της αφηγηματικότητας και της επιτελεστικότητας που τα περιβάλλει τώρα στο περιβάλλον του μουσείου μνήμης.</w:t>
      </w:r>
    </w:p>
    <w:p>
      <w:pPr>
        <w:pStyle w:val="Normal"/>
        <w:rPr/>
      </w:pPr>
      <w:r>
        <w:rPr/>
        <w:t xml:space="preserve">Δίνοντας φωνή σε ό,τι έχει παραδοσιακά μείνει εκτός επίσημης ιστορίας και μουσειακής αφήγησης, ποικίλες – και ενίοτε αντικρουόμενες – αφηγήσεις βρίσκουν τώρα χώρο στο μουσείο, το οποίο μοιάζει να μην επιδιώκει πλέον τη μία και μοναδική, ολιστική σύνθεση. Η τάση αυτή χαρακτηρίζει τη ραγδαία ανάπτυξη τοπικών μουσείων, μουσείων κοινοτήτων, μουσείων-μνημείων και άλλων «τόπων κληρονομιάς», καθώς και την παράλληλη εμφάνιση άυλων, ψηφιακών, μορφών συλλογής και έκθεσης στο διαδίκτυο. Η τάση είναι να δοθεί φωνή στους έως τώρα αφημένους στο περιθώριο της ιστορίας, καθώς το νέο μουσείο επιδιώκει σε μεγάλο βαθμό να επανορθώσει τις αδικίες του παρελθόντος (Marstine 2006:19). </w:t>
      </w:r>
    </w:p>
    <w:p>
      <w:pPr>
        <w:pStyle w:val="Normal"/>
        <w:rPr/>
      </w:pPr>
      <w:r>
        <w:rPr/>
        <w:t>Καθώς η παλιά ιεραρχία μεταξύ επιμελητή/εκθέτη, αντικειμένου και θεατή σταδιακά ατονεί, εμφανίζεται ολοένα και πιο δυναμικά η έννοια της «κοινότητας» όχι απλώς ως συμμέτοχου αλλά και ως δημιουργού της μουσειακής εμπειρίας. Τι μπορεί να σημαίνει αυτό;</w:t>
      </w:r>
    </w:p>
    <w:p>
      <w:pPr>
        <w:pStyle w:val="Normal"/>
        <w:rPr/>
      </w:pPr>
      <w:r>
        <w:rPr/>
        <w:t xml:space="preserve">Πολλά νέα μουσεία επαναπροσδιορίζουν την αποστολή τους ως τόποι μνήμης για συγκεκριμένες κοινότητες. Στα μουσεία αυτού του τύπου οι ατομικές ιστορίες αποκτούν μια διάσταση που ξεφεύγει από την καθαρά ιδιωτική: η αυτοβιογραφική αφήγηση αποτελεί μέρος της στρατηγικής του μουσείου αφενός να δώσει φωνή σε ομάδες και άτομα που έστεκαν μέχρι σήμερα στο περιθώριο της επίσημης ιστορίας και αναπαράστασης και αφετέρου να μετατρέψει τις νεώτερες γενιές σε «αυτόπτες μάρτυρες». Τα αντικείμενα από μόνα τους δεν μπορούν να ικανοποιήσουν αυτό τον στόχο. Έτσι, το μουσείο καταφεύγει στην αξιοποίηση μιας σειράς αφηγηματικών και επιτελεστικών μέσων που δημιουργούν μια έντονα βιωματική εμπειρία και εμπλέκουν συναισθηματικά τους επισκέπτες (Andermann and Arnold-de Simine 2012:7). Οι περισσότεροι μελετητές αναγνωρίζουν ότι η μνήμη, και ειδικά εκείνη που αφορά σε κοινά βιωμένες τραυματικές εμπειρίες, μεταδίδεται από γενιά σε γενιά ακόμη και σε διαμεσολαβημένη μορφή (βλ. Hirsch 2001, Assmann 2004). Η λεγόμενη «μετα-μνήμη», κατά τη Hirsch (2001:10), γίνεται έτσι «αναδρομική, υιοθετημένη αυτοψία». Η Landsberg (2004:2), ειδικότερα, θεωρεί τα μουσεία ως βιωματικούς τόπους οι οποίοι δίνουν τη δυνατότητα στους επισκέπτες να υιοθετήσουν μνήμες γεγονότων ως «προσθετική μνήμη». Πολλοί μελετητές παρατηρούν ότι αυτή η «υποχρέωση να θυμόμαστε» φτάνει κυριολεκτικά στα άκρα, καθώς οι επισκέπτες καλούνται ουσιαστικά να υιοθετήσουν μνήμες έτσι, ώστε να ανταποκριθούν συναισθηματικά στο παρελθόν (Andermann and Arnold-de Simine 2012:8). </w:t>
      </w:r>
    </w:p>
    <w:p>
      <w:pPr>
        <w:pStyle w:val="Normal"/>
        <w:rPr/>
      </w:pPr>
      <w:r>
        <w:rPr/>
        <w:t>Η προσέγγιση αυτή έχει δεχτεί οξεία κριτική σε διάφορα επίπεδα. Το πρώτο αφορά στην ίδια την παραδοχή που βρίσκεται πίσω από τη δημιουργία των μουσείων αυτών, ότι δηλαδή μόνη η ιστορική γνώση δεν αρκεί για να αποτραπούν τραυματικά γεγονότα στο μέλλον και ότι μόνο η ανάπτυξη μιας βιωματικής σχέσης του επισκέπτη μπορεί να ενθαρρύνει την ανοχή και μια βαθύτερη κατανόηση των ιστορικών και κοινωνικών προβλημάτων. Μια άλλη κριτική αφορά, περαιτέρω, στην αισθητική της αναπαράστασης που στην ουσία προσφέρει αποστειρωμένες εκδοχές των γεγονότων ή του ανθρώπινου πόνου.</w:t>
      </w:r>
    </w:p>
    <w:p>
      <w:pPr>
        <w:pStyle w:val="Normal"/>
        <w:rPr/>
      </w:pPr>
      <w:r>
        <w:rPr/>
        <w:t>Η Sontag (2003) χρησιμοποίησε τον όρο «μουσείο μνήμης» αναφορικά με το Μουσείο Ολοκαυτώματος στην Ουάσινγκτον, το Εβραϊκό Μουσείο στο Βερολίνο και το Yad Vashem στην Ιερουσαλήμ. Σήμερα ο όρος αυτός χαρακτηρίζει και άλλα μουσεία, αλλά τα μουσεία του Ολοκαυτώματος δημιούργησαν ένα πλαίσιο αναφοράς και καθιέρωσαν ένα πρότυπο αφήγησης και αναπαράστασης της λεγόμενης «δύσκολης κληρονομιάς» ανά τον κόσμο. Ο Williams (2007:8), από την άλλη, χρησιμοποιεί τον όρο «μουσείο-μνημείο» για να χαρακτηρίσει μια συγκεκριμένη κατηγορία μουσείων που τιμούν τη μνήμη μαζικών ακροτήτων. Σήμερα υπάρχουν διάφορες υπο-κατηγορίες αυτών των μουσείων, τα οποία όμως μοιράζονται σε μεγάλο βαθμό κοινές στρατηγικές αναπαράστασης (Arnold-de Simine 2012:16).</w:t>
      </w:r>
    </w:p>
    <w:p>
      <w:pPr>
        <w:pStyle w:val="Normal"/>
        <w:rPr/>
      </w:pPr>
      <w:r>
        <w:rPr/>
        <w:t xml:space="preserve">Σε κάθε περίπτωση, τα μουσεία απομακρύνονται όλο και περισσότερο από την, ενίοτε λατρευτική, εικόνα του παραδοσιακού μνημείου, επιδιώκοντας την αισθητική του αντι-μνημείου. Ορισμένοι μελετητές, μάλιστα, αντιμετωπίζουν το μουσείο μνήμης ως μια αναδυόμενη μορφή αντι-μνημειακότητας (Andermann and Arnold-de Simine 2012, Arnold-de Simine 2012). Πράγματι, κάποια μουσεία δημιουργούνται εξαρχής με την πρόθεση να λειτουργήσουν ως αντι-μνημεία. Σε αυτά, παρατηρεί η Crane (2006:105), ο χειρισμός της αντι-μνήμης δεν έχει το θριαμβευτικό τόνο της μνημειοποίησης. Αντίθετα, το κέντρο βάρους δίνεται στην αναπαράσταση της απώλειας, του τραύματος ή της αδυναμίας συμφιλίωσης με το παρελθόν. Το Μουσείο της Ειρήνης στη Hiroshima και το Μουσείο της Ατομικής Βόμβας στο Nagasaki, για παράδειγμα, εδράζουν την αφήγησή τους σε μια «συλλογική» μνήμη που βασίζεται στην αίσθηση του θύματος, δίνοντας έμφαση στα θύματα της ατομικής βόμβας, ενώ, την ίδια στιγμή, καταδικάζουν στη λήθη τα θύματα που άφησε η πολεμική μηχανή της Ιαπωνίας σε άλλες χώρες (π.χ. Κορέα, Κίνα) την ίδια εποχή. Σε άλλες περιπτώσεις η ίδια η αρχιτεκτονική του μουσείου επιδιώκει να ξεβολέψει τον επισκέπτη από την «ερμηνευτική ασφάλεια» που του προσέφερε το παραδοσιακό μουσείο, όπως, για παράδειγμα, συμβαίνει στο Εβραϊκό Μουσείο στο Βερολίνο, όπου τα εσκεμμένα κενά στο χώρο υποδηλώνουν τα πραγματικά κενά της απουσίας των θυμάτων. </w:t>
      </w:r>
    </w:p>
    <w:p>
      <w:pPr>
        <w:pStyle w:val="Normal"/>
        <w:rPr/>
      </w:pPr>
      <w:r>
        <w:rPr/>
      </w:r>
    </w:p>
    <w:p>
      <w:pPr>
        <w:pStyle w:val="Normal"/>
        <w:rPr/>
      </w:pPr>
      <w:r>
        <w:rPr/>
        <w:t>Αντικείμενα, μαρτυρίες και επισκέπτες στο μουσείο</w:t>
      </w:r>
    </w:p>
    <w:p>
      <w:pPr>
        <w:pStyle w:val="Normal"/>
        <w:rPr/>
      </w:pPr>
      <w:r>
        <w:rPr/>
        <w:t xml:space="preserve">Οι περισσότεροι άνθρωποι πηγαίνουν στα μουσεία καταρχήν για να δουν τα υλικά τεκμήρια της μνήμης (αντικείμενα που συνδέονται με κάποιο ιστορικό γεγονός ή πρόσωπο, αντικείμενα της καθημερινής ζωής παλαιότερων εποχών, memorabilia, κ.λπ.). Πηγαίνουν, επίσης, γιατί τα αντικείμενα (ή οι εικόνες) που βλέπουν τους ωθούν να δημιουργήσουν δικές τους, εξατομικευμένες, αναμνήσεις/μνήμες από το παρελθόν, που λειτουργούν ως δημόσια και ως ατομική μνήμη. Αυτό που έχει σημασία είναι η δυνατότητα του επισκέπτη να αποδείξει τη γνησιότητα αυτού που υπήρξε – σαν να ήταν και ο ίδιος εκεί. </w:t>
      </w:r>
    </w:p>
    <w:p>
      <w:pPr>
        <w:pStyle w:val="Normal"/>
        <w:rPr/>
      </w:pPr>
      <w:r>
        <w:rPr/>
        <w:t>Σε άλλες περιπτώσεις οι επισκέπτες θυμούνται και ανασύρουν βιώματα, σκέψεις, συγκινήσεις. Αυτό γίνεται κυρίως μέσω της επίκλησης της άμεσης, προσωπικής εμπειρίας, αυτής η οποία μπορεί να ενεργοποιηθεί με τη θέα ή, κάποτε, και με την αφή αυθεντικών αντικειμένων μέσα στο μουσείο. Τα αντικείμενα συνιστούν σταθερά σημεία αναφοράς που αποτελούν σύμβολα συνέχειας της ζωής και σηματοδοτούν διάφορα στάδιά της. Στο περιβάλλον του μουσείου τα αντικείμενα λειτουργούν ως δίοδοι που μας επιτρέπουν να επισκεφτούμε εκ νέου σημαντικές εμπειρίες ζωής από το παρελθόν. Η Νάκου (2010:75) αναφέρει το παράδειγμα της φωτογραφίας μιας απλής κουτάλας σε έκθεση φωτογραφιών στο Μουσείο Μπενάκη, η οποία προκάλεσε ιδιαίτερη συγκίνηση στη μητέρα της, καθώς της θύμισε τα συσσίτια του Ερυθρού Σταυρού τον καιρό της Κατοχής.</w:t>
      </w:r>
    </w:p>
    <w:p>
      <w:pPr>
        <w:pStyle w:val="Normal"/>
        <w:rPr/>
      </w:pPr>
      <w:r>
        <w:rPr/>
        <w:t xml:space="preserve">Συχνά παρατηρούμε, επίσης, πώς εκτεθειμένα αντικείμενα δίνουν αφορμή για συζήτηση μεταξύ των μελών μιας διαγενεακής ομάδας, όπως είναι η οικογένεια, όπου οι αναμνήσεις των μεγαλύτερων σε ηλικία μελών βοηθούν τους νεώτερους να μάθουν μέσω του μοιράσματος της εμπειρίας. </w:t>
      </w:r>
    </w:p>
    <w:p>
      <w:pPr>
        <w:pStyle w:val="Normal"/>
        <w:rPr/>
      </w:pPr>
      <w:r>
        <w:rPr/>
        <w:t xml:space="preserve">Σε κάθε περίπτωση τα αντικείμενα στο μουσείο μπορεί να είναι φορείς συναισθημάτων, συγκίνησης, τρυφερότητας, αλλά και δυσκολίας, ντροπής, κ.λπ. Άλλοτε τα αντικείμενα μπορεί να συνδέονται με την αίσθηση της ταυτότητας και της περηφάνιας. Χαρακτηριστικά, η Kavanagh (2000:106) αναφέρει το παράδειγμα κάποιων ηλικιωμένων αγροτών της περιοχής του Belfast στη βόρεια Ιρλανδία που παραβίαζαν τα σκοινιά ασφαλείας για να αγγίξουν ξανά και να ψηλαφίσουν τα άροτρα που παρουσιάζονταν σε έκθεση στο λαογραφικό μουσείο του Ulster – αντικείμενα που τα είχαν δουλέψει μια ζωή και τους έδιναν μια αίσθηση ταυτότητας. </w:t>
      </w:r>
    </w:p>
    <w:p>
      <w:pPr>
        <w:pStyle w:val="Normal"/>
        <w:rPr/>
      </w:pPr>
      <w:r>
        <w:rPr/>
        <w:t>Τα αντικείμενα, με άλλα λόγια, αποκτούν νόημα μόνο αν συνδεθούν με τη ζωή και με τις αναμνήσεις συγκεκριμένων ανθρώπων που τα χρησιμοποίησαν ή συνδέθηκαν με κάποιο τρόπο μαζί τους. Αντικείμενα που είναι απλά, καθημερινά και ταπεινά, καταλήγουν να συμβολίζουν εμπειρίες ζωής, προσδοκίες, ταυτότητες. Χωρίς τα αντικείμενα, οι ιστορίες του μουσείου στερούνται σημασίας. Χωρίς τις ιστορίες, τα αντικείμενα παραμένουν βουβά. Μαζί, όμως, τα αντικείμενα και οι ιστορίες τις οποίες ανακαλούν, οδηγούν τον επισκέπτη σε ένα ταξίδι όπου το καθημερινό και κοινότοπο μετατρέπεται σε αξιοσημείωτο και όπου η ιστορία αποκτά ανθρώπινο πρόσωπο. Με αυτό τον τρόπο το υλικό μπορεί να «μιλήσει» για το άυλο (συναισθήματα, σκέψεις, ελπίδες, διαψεύσεις) και το προσωπικό να αναχθεί σε συλλογικό.</w:t>
      </w:r>
    </w:p>
    <w:p>
      <w:pPr>
        <w:pStyle w:val="Normal"/>
        <w:rPr/>
      </w:pPr>
      <w:r>
        <w:rPr/>
        <w:t>Στα μουσεία κοινωνικής ιστορίας, ειδικότερα, είναι εμφανής η στροφή από την αντικειμενοκεντρική οπτική σε πρακτικές που λαμβάνουν υπ’ όψιν την ποικιλία των μηνυμάτων και των αναμνήσεων πραγματικών ανθρώπων. Το Μουσείο του Croydon στο Λονδίνο, για παράδειγμα, θεωρείται πρότυπο μουσείου που έχει θέσει τις μνήμες και τις ιστορίες ζωής των ντόπιων στον πυρήνα της λειτουργίας του, χρησιμοποιώντας – μεταξύ άλλων – σε μεγάλο βαθμό τις αναμνήσεις συγκεκριμένων ατόμων για την τεκμηρίωση των αντικειμένων. Η μέθοδος αυτή υιοθετήθηκε, επίσης, στη μόνιμη έκθεση του Μουσείου Σχολικής Ζωής στα Χανιά, όπου προφορικές μαρτυρίες εντάχθηκαν στην έκθεση ως οργανικό τμήμα της «αφήγησης» ή έγιναν οι ίδιες εκθέματα δίνοντας «φωνή» σε θέματα της έκθεσης που δεν έχουν αφήσει απτά, υλικά ίχνη, όπως, για παράδειγμα, η τιμωρία (Οικονόμου &amp; Γκαζή 2007). Εδώ εντάσσονται, επίσης, περιπτώσεις μουσείων, όπως είναι το Μουσείο District Six στο Κέηπ Τάουν, ένα μουσείο που δημιουργήθηκε ως χώρος συνάντησης για τους πρώην κατοίκους της περιοχής, οι οποίοι είχαν μαζικά εκτοπιστεί από το καθεστώς του apartheid. Κεντρικό έκθεμα αποτελεί το λεγόμενο ύφασμα της μνήμης επάνω στο οποίο οι πρώην κάτοικοι της περιοχής αποτυπώνουν αναμνήσεις και βιώματα (το ύφασμα φτάνει σήμερα τα 300 μέτρα), εγγράφοντας με αυτό τον τρόπο τις ατομικές μνήμες στη συλλογική μνήμη της περιοχής (McEachern 2007).</w:t>
      </w:r>
    </w:p>
    <w:p>
      <w:pPr>
        <w:pStyle w:val="Normal"/>
        <w:rPr/>
      </w:pPr>
      <w:r>
        <w:rPr/>
        <w:t>Άλλα μουσεία, και ιδίως τα μουσεία κοινωνικής ιστορίας, ενδέχεται να παρουσιάζουν αποσιωπημένες ή διαφορετικές μνήμες. Πρόκειται συχνά για διαμεσολαβημένες εμπειρίες μνήμης, ιδιαίτερα εμφανείς στα μουσεία που χειρίζονται ζητήματα «δύσκολης κληρονομιάς» ή τραυματικές ιστορικές περιόδους. Στο Σπίτι του Τρόμου στη Βουδαπέστη, για παράδειγμα, η καταφυγή στις μαρτυρίες επιζώντων του ναζιστικού και του κομμουνιστικού καθεστώτος αποτελεί τη βασική στρατηγική αφήγησης με στόχο να αφυπνίσει συνειδήσεις και να διατηρήσει ζωντανή τη μνήμη αυτών των δύο περιόδων της ιστορίας της χώρας.</w:t>
      </w:r>
    </w:p>
    <w:p>
      <w:pPr>
        <w:pStyle w:val="Normal"/>
        <w:rPr/>
      </w:pPr>
      <w:r>
        <w:rPr/>
        <w:t xml:space="preserve">Τι συμβαίνει, όμως, όταν το μουσείο παρουσιάζει τα μνημονικά ίχνη με τρόπο που θέτει σε αμφισβήτηση ή έρχεται σε αντίθεση με τις κυρίαρχες μνήμες; </w:t>
      </w:r>
    </w:p>
    <w:p>
      <w:pPr>
        <w:pStyle w:val="Normal"/>
        <w:rPr/>
      </w:pPr>
      <w:r>
        <w:rPr/>
        <w:t xml:space="preserve">Στη μελέτη του για το πώς η επιμελητική πρακτική διαμορφώνει τις συνθήκες εκείνες που ενδέχεται να οδηγήσουν τους επισκέπτες σε «δύσκολες συναντήσεις» μέσα στο περιβάλλον μιας έκθεσης, ο Simon (2011:433) διακρίνει τρεις περιπτώσεις. Μπορούμε, καταρχήν, να θεωρήσουμε ότι μια έκθεση προσφέρει μια δύσκολη εμπειρία, όταν αναγκάζει τους επισκέπτες να αμφισβητήσουν τις παραδοσιακές προσδοκίες τους από το μουσείο και τις ερμηνευτικές τους δυνατότητες. Αυτό ενδέχεται να συμβεί, αν μια έκθεση παρουσιάζει ποικίλες ή και αντικρουόμενες θεωρήσεις ενός γεγονότος, χωρίς να προσφέρει μια ομοιογενή συνολική αφήγηση και χωρίς να καταλήγει σε συγκεκριμένα συμπεράσματα. Στην περίπτωση αυτή οι επισκέπτες νιώθουν μπερδεμένοι, συχνά δε απογοητευμένοι ή και θυμωμένοι μπροστά στην έλλειψη μιας πιο συμβατικής (και θα λέγαμε «ανακουφιστικής») αφήγησης . Σε άλλες περιπτώσεις μια έκθεση ενδέχεται να αντιμετωπιστεί ως δύσκολη, αν προκαλεί αρνητικά συναισθήματα, όπως, για παράδειγμα, αυτά που φέρνουν ντροπή για τη συμμετοχή της κοινότητας ή του έθνους στο οποίο ανήκει ο θεατής σε τραυματικά γεγονότα. </w:t>
      </w:r>
    </w:p>
    <w:p>
      <w:pPr>
        <w:pStyle w:val="Normal"/>
        <w:rPr/>
      </w:pPr>
      <w:r>
        <w:rPr/>
        <w:t>Υπάρχουν, ωστόσο, περιθώρια συγκερασμού των διαφορετικών αναγνώσεων ή φωνών αφήγησης, όπως δείχνουν οι περιπτώσεις εκθέσεων στις οποίες η επίσημη, «ισχυρή» μνήμη αντιπαραβάλλεται με ανεπίσημες, προσωπικές μνήμες με τρόπο που αφήνει περιθώριο για σκέψη και αναστοχασμό. Το Κέντρο Μνήμης των Ολλανδικών Ανατολικών Ινδιών στο Άρνεμ, για παράδειγμα, είναι ένα κοινοτικό μουσείο, δημιουργία των μεταναστών ολλανδικής καταγωγής που ήρθαν στην Ολλανδία μετά από την κήρυξη της ανεξαρτησίας της Ινδονησίας. Στην έκθεση «Ιστορία των Ολλανδικών Ανατολικών Ινδιών» υπάρχει μια αίθουσα αφιερωμένη στον Πόλεμο της Ανεξαρτησίας στην Ινδονησία (1945-1949), όπου η παράθεση των ιστορικών γεγονότων με τη μορφή χρονογραμμής στη μία πλευρά αντιπαραβάλλεται με φωτογραφίες και προσωπικές μαρτυρίες επιζώντων στις άλλες πλευρές, εγγράφοντας την προσωπική ανάμνηση στην επίσημη πολιτική αφήγηση.</w:t>
      </w:r>
    </w:p>
    <w:p>
      <w:pPr>
        <w:pStyle w:val="Normal"/>
        <w:rPr/>
      </w:pPr>
      <w:r>
        <w:rPr/>
        <w:t xml:space="preserve">Παραμένει, πάντως, το ζήτημα του πώς ο επισκέπτης χειρίζεται τις διαφορετικές, αποσπασματικές ή και αντικρουόμενες αφηγήσεις που συναντά σήμερα όλο και περισσότερο στα μουσεία, σε αντίθεση με την ενιαία, συνεκτική αφήγηση του παρελθόντος που αποτελούσε τον κανόνα παλαιότερα. Ορισμένοι μελετητές θεωρούν ότι αυτό οδηγεί τον επισκέπτη σε σύγχυση. Ωστόσο, ο πραγματικός τόπος της μνήμης – όπως είναι ή οφείλει να είναι το μουσείο – δεν έχει νόημα παρά μόνο αν εγείρει ερωτήματα, δημιουργεί προβληματισμό και προσφέρει ευκαιρίες για σκέψη και κριτική τοποθέτηση απέναντι στο παρελθόν. </w:t>
      </w:r>
    </w:p>
    <w:p>
      <w:pPr>
        <w:pStyle w:val="Normal"/>
        <w:rPr/>
      </w:pPr>
      <w:r>
        <w:rPr/>
        <w:t>Εν κατακλείδι, κάθε φορά που πηγαίνουμε σε ένα μουσείο (για μια πρώτη επίσκεψη, για πολλοστή φορά, μόνοι ή με παρέα) ξαναζούμε το διατηρημένο παρελθόν εκ νέου. Φέρνουμε μαζί μας στην έκθεση τις συσσωρευμένες εμπειρίες ζωής που αποτελούν την προσωπική μας ταυτότητα. Παράλληλα, όμως, μαθαίνουμε στο μουσείο για άλλες εμπειρίες ζωής μέσω των αντικειμένων, των πληροφοριών και των αφηγήσεων που τα συνοδεύουν. Σε μια τέτοια διαδικασία δεν κατανοούμε απλώς, αλλά υιοθετούμε μια περισσότερο προσωπική, βιωματική μνήμη ενός γεγονότος παρόλο που δεν το ζήσαμε. Η λεγόμενη «προσθετική» μνήμη που προκύπτει από αυτή την εμπειρία μας βοηθά να στοχαστούμε και να διαμορφώσουμε ή και να αναθεωρήσουμε τις απόψεις και την ιδεολογία μας.</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Βιβλιογραφία</w:t>
      </w:r>
    </w:p>
    <w:p>
      <w:pPr>
        <w:pStyle w:val="Normal"/>
        <w:rPr/>
      </w:pPr>
      <w:r>
        <w:rPr/>
        <w:t>Ελληνόγλωσση</w:t>
      </w:r>
    </w:p>
    <w:p>
      <w:pPr>
        <w:pStyle w:val="Normal"/>
        <w:rPr/>
      </w:pPr>
      <w:r>
        <w:rPr/>
        <w:t>Γκαζή, Ανδρομάχη. 2010. «Διαδράσεις της μνήμης στο μουσείο». Στο Nίκος Mερούσης, Ευαγγελία Στεφανή και Μαριάννα Νικολαϊδου (επιμ.), ΙΡΙΣ – Μελέτες στη μνήμη της καθηγήτριας Αγγελικής Πιλάλη-Παπαστεργίου, Θεσσαλονίκη: Εκδόσεις Κορνηλία Σφακιανάκη, 345-361.</w:t>
      </w:r>
    </w:p>
    <w:p>
      <w:pPr>
        <w:pStyle w:val="Normal"/>
        <w:rPr/>
      </w:pPr>
      <w:r>
        <w:rPr/>
        <w:t>Μαντόγλου, Άννα. 2012. Μνήμες. Ατομικές – Συλλογικές – Ιστορικές. Αθήνα: Εκδόσεις Παπαζήση.</w:t>
      </w:r>
    </w:p>
    <w:p>
      <w:pPr>
        <w:pStyle w:val="Normal"/>
        <w:rPr/>
      </w:pPr>
      <w:r>
        <w:rPr/>
        <w:t>Νάκου, Ειρήνη. 2010. Μουσεία, Ιστορίες και Ιστορία. Αθήνα: Νήσος.</w:t>
      </w:r>
    </w:p>
    <w:p>
      <w:pPr>
        <w:pStyle w:val="Normal"/>
        <w:rPr/>
      </w:pPr>
      <w:r>
        <w:rPr/>
        <w:t>Οικονόμου, Μαρία &amp; Γκαζή, Ανδρομάχη. 2007. «Προφορικότητα, μνήμες από το σχολείο και νέες τεχνολογίες: Η δημιουργία της πρώτης έκθεσης του Μουσείου Σχολικής Ζωής Νομού Χανίων». Διεθνές Επιστημονικό Συμπόσιο Τεχνολογία ναι, παράδοση ναίσκε, προφορικότητα, τοπικές κοινωνίες &amp; νέες τεχνολογίες, Μουσείο «Λυχνοστάτης», Χερσόνησος, Κρήτη: έκδοση σε CD-Rom.</w:t>
      </w:r>
    </w:p>
    <w:p>
      <w:pPr>
        <w:pStyle w:val="Normal"/>
        <w:rPr/>
      </w:pPr>
      <w:r>
        <w:rPr/>
        <w:t>Sontag, Susan. 2003. Παρατηρώντας τον πόνο των άλλων. Αθήνα: Εκδόσεις Scripta.</w:t>
      </w:r>
    </w:p>
    <w:p>
      <w:pPr>
        <w:pStyle w:val="Normal"/>
        <w:rPr/>
      </w:pPr>
      <w:r>
        <w:rPr/>
        <w:t>Τοντόροφ, Τσβέταν. 1998. «Οι καταχρήσεις της μνήμης». Στο Οντέτ Βαρών-Βασάρ (επιμ.) Εβραϊκή ιστορία και μνήμη. Αθήνα: Πόλις, 149-198.</w:t>
      </w:r>
    </w:p>
    <w:p>
      <w:pPr>
        <w:pStyle w:val="Normal"/>
        <w:rPr/>
      </w:pPr>
      <w:r>
        <w:rPr/>
      </w:r>
    </w:p>
    <w:p>
      <w:pPr>
        <w:pStyle w:val="Normal"/>
        <w:rPr/>
      </w:pPr>
      <w:r>
        <w:rPr/>
        <w:t>Ξενόγλωσση</w:t>
      </w:r>
    </w:p>
    <w:p>
      <w:pPr>
        <w:pStyle w:val="Normal"/>
        <w:rPr/>
      </w:pPr>
      <w:r>
        <w:rPr/>
        <w:t xml:space="preserve">Andermann, Jens and Arnold-de Simine, Silke. </w:t>
      </w:r>
      <w:r>
        <w:rPr>
          <w:lang w:val="en-US"/>
        </w:rPr>
        <w:t>2012. “Introduction: Memory, Community and the New Museum,” Theory, Culture &amp; Society 29/1:3-13.</w:t>
      </w:r>
    </w:p>
    <w:p>
      <w:pPr>
        <w:pStyle w:val="Normal"/>
        <w:rPr>
          <w:lang w:val="en-US"/>
        </w:rPr>
      </w:pPr>
      <w:r>
        <w:rPr>
          <w:lang w:val="en-US"/>
        </w:rPr>
        <w:t>Arnold-de Simine, Silke. 2012. “Memory Museum and Museum Text. Intermediality in Daiel Libeskind’s Jewish Museum and W.G. Sebald’s Austerlitz”, Theory, Culture &amp; Society 29/1:14-35.</w:t>
      </w:r>
    </w:p>
    <w:p>
      <w:pPr>
        <w:pStyle w:val="Normal"/>
        <w:rPr/>
      </w:pPr>
      <w:r>
        <w:rPr>
          <w:lang w:val="en-US"/>
        </w:rPr>
        <w:t xml:space="preserve">Assmann, Aleida. 2004. “Four Formats </w:t>
      </w:r>
      <w:r>
        <w:rPr/>
        <w:t>ο</w:t>
      </w:r>
      <w:r>
        <w:rPr>
          <w:lang w:val="en-US"/>
        </w:rPr>
        <w:t xml:space="preserve">f Memory: From Individual </w:t>
      </w:r>
      <w:r>
        <w:rPr/>
        <w:t>τ</w:t>
      </w:r>
      <w:r>
        <w:rPr>
          <w:lang w:val="en-US"/>
        </w:rPr>
        <w:t xml:space="preserve">o Collective Constructions </w:t>
      </w:r>
      <w:r>
        <w:rPr/>
        <w:t>ο</w:t>
      </w:r>
      <w:r>
        <w:rPr>
          <w:lang w:val="en-US"/>
        </w:rPr>
        <w:t xml:space="preserve">f The Past”. </w:t>
      </w:r>
      <w:r>
        <w:rPr/>
        <w:t>Στο</w:t>
      </w:r>
      <w:r>
        <w:rPr>
          <w:lang w:val="en-US"/>
        </w:rPr>
        <w:t xml:space="preserve"> Christian Emden &amp; David Midgley (eds) Cultural Memory and Historical Consciousness in the German-Speaking World since 1500. Vol. 1, Bern: Peter Lang, 19-38.</w:t>
      </w:r>
    </w:p>
    <w:p>
      <w:pPr>
        <w:pStyle w:val="Normal"/>
        <w:rPr>
          <w:lang w:val="en-US"/>
        </w:rPr>
      </w:pPr>
      <w:r>
        <w:rPr>
          <w:lang w:val="en-US"/>
        </w:rPr>
        <w:t>Assmann, Jan. 1995. “Collective Memory and Cultural Identity”, New German Critique 65:125-133.</w:t>
      </w:r>
    </w:p>
    <w:p>
      <w:pPr>
        <w:pStyle w:val="Normal"/>
        <w:rPr/>
      </w:pPr>
      <w:r>
        <w:rPr>
          <w:lang w:val="en-US"/>
        </w:rPr>
        <w:t xml:space="preserve">Assmann, Jan. 2008. “Communicative and Cultural Memory”. </w:t>
      </w:r>
      <w:r>
        <w:rPr/>
        <w:t>Στο</w:t>
      </w:r>
      <w:r>
        <w:rPr>
          <w:lang w:val="en-US"/>
        </w:rPr>
        <w:t xml:space="preserve"> Astrid Erll &amp; Ansgard Nünning (eds) A Companion to Cultural Memory Studies. Berlin: de Gruyter, 109-118.</w:t>
      </w:r>
    </w:p>
    <w:p>
      <w:pPr>
        <w:pStyle w:val="Normal"/>
        <w:rPr/>
      </w:pPr>
      <w:r>
        <w:rPr>
          <w:lang w:val="en-US"/>
        </w:rPr>
        <w:t xml:space="preserve">Crane, Susan. 2006. “The Conundrum of Ephemerality: Time, Memory and Museums”. </w:t>
      </w:r>
      <w:r>
        <w:rPr/>
        <w:t>Στο</w:t>
      </w:r>
      <w:r>
        <w:rPr>
          <w:lang w:val="en-US"/>
        </w:rPr>
        <w:t xml:space="preserve"> Sharon MacDonald (ed) A Companion to Museum Studies, Blackwell Publisher, 98-108.</w:t>
      </w:r>
    </w:p>
    <w:p>
      <w:pPr>
        <w:pStyle w:val="Normal"/>
        <w:rPr/>
      </w:pPr>
      <w:r>
        <w:rPr>
          <w:lang w:val="en-US"/>
        </w:rPr>
        <w:t xml:space="preserve">Fogu, Claudio and Kansteiner, Wulf. 2006. “The Politics of Memory and the Poetics of History”. </w:t>
      </w:r>
      <w:r>
        <w:rPr/>
        <w:t>Στο</w:t>
      </w:r>
      <w:r>
        <w:rPr>
          <w:lang w:val="en-US"/>
        </w:rPr>
        <w:t xml:space="preserve"> R. Ned Lebow, Wulf Kansteiner and Claudio Fogu (eds), The Politics of Memory in Postwar Europe, Duke University Press, 284-310.</w:t>
      </w:r>
    </w:p>
    <w:p>
      <w:pPr>
        <w:pStyle w:val="Normal"/>
        <w:rPr>
          <w:lang w:val="en-US"/>
        </w:rPr>
      </w:pPr>
      <w:r>
        <w:rPr>
          <w:lang w:val="en-US"/>
        </w:rPr>
        <w:t>Halbwachs, Maurice. 1952. Les Cadres Sociaux de la Mémoire. Paris: Presses Universitaires de France.</w:t>
      </w:r>
    </w:p>
    <w:p>
      <w:pPr>
        <w:pStyle w:val="Normal"/>
        <w:rPr>
          <w:lang w:val="en-US"/>
        </w:rPr>
      </w:pPr>
      <w:r>
        <w:rPr>
          <w:lang w:val="en-US"/>
        </w:rPr>
        <w:t>Halbwachs, Maurice. 1997. La Mémoire Collective. Edition critique établie par Gérard Namer. Paris: Albin Michel.</w:t>
      </w:r>
    </w:p>
    <w:p>
      <w:pPr>
        <w:pStyle w:val="Normal"/>
        <w:rPr>
          <w:lang w:val="en-US"/>
        </w:rPr>
      </w:pPr>
      <w:r>
        <w:rPr>
          <w:lang w:val="en-US"/>
        </w:rPr>
        <w:t>Hirsch, Marianne. 2001. “Surviving Images: Holocaust Photography and the Work of Postmemory”, The Yale Journal of Criticism 14:5-37.</w:t>
      </w:r>
    </w:p>
    <w:p>
      <w:pPr>
        <w:pStyle w:val="Normal"/>
        <w:rPr/>
      </w:pPr>
      <w:r>
        <w:rPr>
          <w:lang w:val="en-US"/>
        </w:rPr>
        <w:t xml:space="preserve">Hobsbawm, Eric </w:t>
      </w:r>
      <w:r>
        <w:rPr/>
        <w:t>και</w:t>
      </w:r>
      <w:r>
        <w:rPr>
          <w:lang w:val="en-US"/>
        </w:rPr>
        <w:t xml:space="preserve"> Ranger, Terence. </w:t>
      </w:r>
      <w:r>
        <w:rPr/>
        <w:t>(επιμ.) 2004. Η επινόηση της παράδοσης. Αθήνα</w:t>
      </w:r>
      <w:r>
        <w:rPr>
          <w:lang w:val="en-US"/>
        </w:rPr>
        <w:t xml:space="preserve">: </w:t>
      </w:r>
      <w:r>
        <w:rPr/>
        <w:t>Θεμέλιο</w:t>
      </w:r>
      <w:r>
        <w:rPr>
          <w:lang w:val="en-US"/>
        </w:rPr>
        <w:t>.</w:t>
      </w:r>
    </w:p>
    <w:p>
      <w:pPr>
        <w:pStyle w:val="Normal"/>
        <w:rPr>
          <w:lang w:val="en-US"/>
        </w:rPr>
      </w:pPr>
      <w:r>
        <w:rPr>
          <w:lang w:val="en-US"/>
        </w:rPr>
        <w:t>Huyssen, Andreas. 1995. Present Pasts. Urban Palimpsests and the Politics of Memory. Stanford: Stanford University Press.</w:t>
      </w:r>
    </w:p>
    <w:p>
      <w:pPr>
        <w:pStyle w:val="Normal"/>
        <w:rPr>
          <w:lang w:val="en-US"/>
        </w:rPr>
      </w:pPr>
      <w:r>
        <w:rPr>
          <w:lang w:val="en-US"/>
        </w:rPr>
        <w:t>Kansteiner, Wulf. 2002. “Finding Meaning in Memory: a Methodological Critique of Collective Memory Studies”, History and Theory 41:179-197.</w:t>
      </w:r>
    </w:p>
    <w:p>
      <w:pPr>
        <w:pStyle w:val="Normal"/>
        <w:rPr>
          <w:lang w:val="en-US"/>
        </w:rPr>
      </w:pPr>
      <w:r>
        <w:rPr>
          <w:lang w:val="en-US"/>
        </w:rPr>
        <w:t>Kavanagh, Gaynor. 2000. Dream Spaces, Memory and the Museum, Leicester: Leicester University Press</w:t>
      </w:r>
    </w:p>
    <w:p>
      <w:pPr>
        <w:pStyle w:val="Normal"/>
        <w:rPr>
          <w:lang w:val="en-US"/>
        </w:rPr>
      </w:pPr>
      <w:r>
        <w:rPr>
          <w:lang w:val="en-US"/>
        </w:rPr>
        <w:t>Lee Klein, Kerwin. 2000. “On the Emergence of Memory in Historical Discourse”, Representations 69:127-150.</w:t>
      </w:r>
    </w:p>
    <w:p>
      <w:pPr>
        <w:pStyle w:val="Normal"/>
        <w:rPr>
          <w:lang w:val="en-US"/>
        </w:rPr>
      </w:pPr>
      <w:r>
        <w:rPr>
          <w:lang w:val="en-US"/>
        </w:rPr>
        <w:t>Landsberg, Alison. 2004. Prosthetic Memory: the Transformation of American Remembrance in the Age of Mass Culture. New York: Columbia University Press.</w:t>
      </w:r>
    </w:p>
    <w:p>
      <w:pPr>
        <w:pStyle w:val="Normal"/>
        <w:rPr>
          <w:lang w:val="en-US"/>
        </w:rPr>
      </w:pPr>
      <w:r>
        <w:rPr>
          <w:lang w:val="en-US"/>
        </w:rPr>
        <w:t>Law, Jane M. 2006. “Introduction: Cultural Memory, the Past and the Static of the Present”, Acta Orientalia Vilnensia 7/1-2:7-12.</w:t>
      </w:r>
    </w:p>
    <w:p>
      <w:pPr>
        <w:pStyle w:val="Normal"/>
        <w:rPr>
          <w:lang w:val="en-US"/>
        </w:rPr>
      </w:pPr>
      <w:r>
        <w:rPr>
          <w:lang w:val="en-US"/>
        </w:rPr>
        <w:t>Lipsitz, George. 1990. Time Passages: Collective Memory and American Popular Culture. Minneapolis: University of Minnesota Press.</w:t>
      </w:r>
    </w:p>
    <w:p>
      <w:pPr>
        <w:pStyle w:val="Normal"/>
        <w:rPr>
          <w:lang w:val="en-US"/>
        </w:rPr>
      </w:pPr>
      <w:r>
        <w:rPr>
          <w:lang w:val="en-US"/>
        </w:rPr>
        <w:t>Marstine, Janet. 2006. “Introduction” in Janet Marstine (ed.) New Museum Theory and Practice. Malden, MA: Blackwell, 1-35.</w:t>
      </w:r>
    </w:p>
    <w:p>
      <w:pPr>
        <w:pStyle w:val="Normal"/>
        <w:rPr/>
      </w:pPr>
      <w:r>
        <w:rPr>
          <w:lang w:val="en-US"/>
        </w:rPr>
        <w:t xml:space="preserve">McEachern, Charmaine. 2007. “Mapping the Memories. Politics, Place and Identity in the District Six Museum, Cape Town”. </w:t>
      </w:r>
      <w:r>
        <w:rPr/>
        <w:t>Στο</w:t>
      </w:r>
      <w:r>
        <w:rPr>
          <w:lang w:val="en-US"/>
        </w:rPr>
        <w:t xml:space="preserve"> Sheila Watson Sh. (ed), Museums and their Communities, London: Routledge, 457-478.</w:t>
      </w:r>
    </w:p>
    <w:p>
      <w:pPr>
        <w:pStyle w:val="Normal"/>
        <w:rPr>
          <w:lang w:val="en-US"/>
        </w:rPr>
      </w:pPr>
      <w:r>
        <w:rPr>
          <w:lang w:val="en-US"/>
        </w:rPr>
        <w:t>Misztal, Barbara. 2003. Theories of Social Remembering. Maidenhead &amp; Philadelphia: Open University Press.</w:t>
      </w:r>
    </w:p>
    <w:p>
      <w:pPr>
        <w:pStyle w:val="Normal"/>
        <w:rPr/>
      </w:pPr>
      <w:r>
        <w:rPr>
          <w:lang w:val="en-US"/>
        </w:rPr>
        <w:t xml:space="preserve">Nora, Pierre. 1978. “Mémoire collective”. </w:t>
      </w:r>
      <w:r>
        <w:rPr/>
        <w:t>Στο</w:t>
      </w:r>
      <w:r>
        <w:rPr>
          <w:lang w:val="en-US"/>
        </w:rPr>
        <w:t xml:space="preserve"> Jacques Le Goff, Roger Chartier &amp; Jacques Revel (eds) L’ Histoire Nouvelle. Paris: Retz, 73-106.</w:t>
      </w:r>
    </w:p>
    <w:p>
      <w:pPr>
        <w:pStyle w:val="Normal"/>
        <w:rPr>
          <w:lang w:val="en-US"/>
        </w:rPr>
      </w:pPr>
      <w:r>
        <w:rPr>
          <w:lang w:val="en-US"/>
        </w:rPr>
        <w:t>Nora, Pierre. 1989. “Between Memory and History: les lieux de mémoire”, Representations 26:7-25.</w:t>
      </w:r>
    </w:p>
    <w:p>
      <w:pPr>
        <w:pStyle w:val="Normal"/>
        <w:rPr>
          <w:lang w:val="en-US"/>
        </w:rPr>
      </w:pPr>
      <w:r>
        <w:rPr>
          <w:lang w:val="en-US"/>
        </w:rPr>
        <w:t>Nora, Pierre. 2004. “Reasons for the Current Upsurge in Memory”, an article from www.eurozine.com.</w:t>
      </w:r>
    </w:p>
    <w:p>
      <w:pPr>
        <w:pStyle w:val="Normal"/>
        <w:rPr>
          <w:lang w:val="en-US"/>
        </w:rPr>
      </w:pPr>
      <w:r>
        <w:rPr>
          <w:lang w:val="en-US"/>
        </w:rPr>
        <w:t>Olick, Jeffrey. 1999. “Collective Memory: The Two Cultures”, Sociological Theory 17/3:333-348.</w:t>
      </w:r>
    </w:p>
    <w:p>
      <w:pPr>
        <w:pStyle w:val="Normal"/>
        <w:rPr/>
      </w:pPr>
      <w:r>
        <w:rPr>
          <w:lang w:val="en-US"/>
        </w:rPr>
        <w:t xml:space="preserve">Olick, Jeffrey, et al 2011. “Introduction”. </w:t>
      </w:r>
      <w:r>
        <w:rPr/>
        <w:t>Στο</w:t>
      </w:r>
      <w:r>
        <w:rPr>
          <w:lang w:val="en-US"/>
        </w:rPr>
        <w:t xml:space="preserve"> Jeffrey Olick, Vered Vinitzky-Seroussi &amp; Daniel Levy (eds) The Collective Memory Reader. Oxford: Oxford University Press 3-61.</w:t>
      </w:r>
    </w:p>
    <w:p>
      <w:pPr>
        <w:pStyle w:val="Normal"/>
        <w:rPr>
          <w:lang w:val="en-US"/>
        </w:rPr>
      </w:pPr>
      <w:r>
        <w:rPr>
          <w:lang w:val="en-US"/>
        </w:rPr>
        <w:t>Roediger, Henry L. and Wertsch, James. 2008. “Creating a New Discipline of Memory Studies”, Memory Studies 1/1:9-22.</w:t>
      </w:r>
    </w:p>
    <w:p>
      <w:pPr>
        <w:pStyle w:val="Normal"/>
        <w:rPr>
          <w:lang w:val="en-US"/>
        </w:rPr>
      </w:pPr>
      <w:r>
        <w:rPr>
          <w:lang w:val="en-US"/>
        </w:rPr>
        <w:t>Simon, Roger S. 2011. “A Shock to Thought: Curatorial Judgment and The Public Exhibition of ‘Difficult Knowledge’”, Memory Studies 4/4:432-449.</w:t>
      </w:r>
    </w:p>
    <w:p>
      <w:pPr>
        <w:pStyle w:val="Normal"/>
        <w:rPr>
          <w:lang w:val="en-US"/>
        </w:rPr>
      </w:pPr>
      <w:r>
        <w:rPr>
          <w:lang w:val="en-US"/>
        </w:rPr>
        <w:t>Shanken, Andrew. 2004, “Research on Memorials and Monuments”, Anales del Instituto de Investigaciones Esteticas, XXVI/84:163-172.</w:t>
      </w:r>
    </w:p>
    <w:p>
      <w:pPr>
        <w:pStyle w:val="Normal"/>
        <w:rPr>
          <w:lang w:val="en-US"/>
        </w:rPr>
      </w:pPr>
      <w:r>
        <w:rPr>
          <w:lang w:val="en-US"/>
        </w:rPr>
        <w:t>Sturken, Marita. 1997. Tangled Memories. California: California University Press.</w:t>
      </w:r>
    </w:p>
    <w:p>
      <w:pPr>
        <w:pStyle w:val="Normal"/>
        <w:rPr>
          <w:lang w:val="en-US"/>
        </w:rPr>
      </w:pPr>
      <w:r>
        <w:rPr>
          <w:lang w:val="en-US"/>
        </w:rPr>
        <w:t>Young, James. 1993. The Texture of Memory, Yale University Press.</w:t>
      </w:r>
    </w:p>
    <w:p>
      <w:pPr>
        <w:pStyle w:val="Normal"/>
        <w:rPr>
          <w:lang w:val="en-US"/>
        </w:rPr>
      </w:pPr>
      <w:r>
        <w:rPr>
          <w:lang w:val="en-US"/>
        </w:rPr>
        <w:t>Young, James. 1999. “Memory and Counter-Memory. The End of the Monument in Germany”, Harvard Design Magazine 9,</w:t>
      </w:r>
    </w:p>
    <w:p>
      <w:pPr>
        <w:pStyle w:val="Normal"/>
        <w:rPr>
          <w:lang w:val="en-US"/>
        </w:rPr>
      </w:pPr>
      <w:r>
        <w:rPr>
          <w:lang w:val="en-US"/>
        </w:rPr>
        <w:t>http://www.gsd.harvard.edu/research/publications/hdm/back/9young.html.</w:t>
      </w:r>
    </w:p>
    <w:p>
      <w:pPr>
        <w:pStyle w:val="Normal"/>
        <w:rPr>
          <w:lang w:val="en-US"/>
        </w:rPr>
      </w:pPr>
      <w:r>
        <w:rPr>
          <w:lang w:val="en-US"/>
        </w:rPr>
        <w:t>Wertsch, James. 2002. Voices of Collective Remembering. Cambridge, Cambridge University Press.</w:t>
      </w:r>
    </w:p>
    <w:p>
      <w:pPr>
        <w:pStyle w:val="Normal"/>
        <w:rPr>
          <w:lang w:val="en-US"/>
        </w:rPr>
      </w:pPr>
      <w:r>
        <w:rPr>
          <w:lang w:val="en-US"/>
        </w:rPr>
        <w:t>Wertsch, James. 2008. “Collective Memory and Narrative Templates”, Social Research 75/1:133-156.</w:t>
      </w:r>
    </w:p>
    <w:p>
      <w:pPr>
        <w:pStyle w:val="Normal"/>
        <w:rPr>
          <w:lang w:val="en-US"/>
        </w:rPr>
      </w:pPr>
      <w:r>
        <w:rPr>
          <w:lang w:val="en-US"/>
        </w:rPr>
        <w:t>Williams, Paul H. 2007. Memorial Museums: The Global Rush to Commemorate Atrocities. Oxford: Berg Publishers.</w:t>
      </w:r>
    </w:p>
    <w:p>
      <w:pPr>
        <w:pStyle w:val="Normal"/>
        <w:rPr/>
      </w:pPr>
      <w:r>
        <w:rPr>
          <w:lang w:val="en-US"/>
        </w:rPr>
        <w:t xml:space="preserve">Zerubavel, Eviatar. 1997. Social Mindscapes: An Invitation to Cognitive Sociology. </w:t>
      </w:r>
      <w:r>
        <w:rPr/>
        <w:t>Cambridge, Mass.: Harvard University Press.</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06:00Z</dcterms:created>
  <dc:creator>Riki</dc:creator>
  <dc:description/>
  <dc:language>en-US</dc:language>
  <cp:lastModifiedBy>Riki</cp:lastModifiedBy>
  <dcterms:modified xsi:type="dcterms:W3CDTF">2015-05-07T20:07:00Z</dcterms:modified>
  <cp:revision>1</cp:revision>
  <dc:subject/>
  <dc:title/>
</cp:coreProperties>
</file>