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Κοινότητες στο Μουσείο – Εργασία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Έκταση εργασίας: 1,5 – 2 σελίδ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έμα: Τι είναι η κοινότητα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ως άλλαξε ο τρόπος με τον οποίο οι κοινωνικοί επιστήμονες προσέγγισαν την κοινότητα από τη δεκαετία του 1960 μέχρι σήμερα; (</w:t>
      </w:r>
      <w:r>
        <w:rPr>
          <w:lang w:val="en-US"/>
        </w:rPr>
        <w:t>Redfield, Cohen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ως μπορούμε να ορίσουμε την κοινότητα των Αλβανών μεταναστών στο Βόλο; Ποια είναι τα στοιχεία που ενώνουν τα μέλη της κοινότητας και τα διαφοροποιούν μεταξύ τους; Πως ορίζεται η έννοια του «συνόρου»; Πως εκφράζουν την αίσθηση του συνανήκειν; Μέσα από ποιες συμβολικές μεταφορές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1:00Z</dcterms:created>
  <dc:creator>WIN7</dc:creator>
  <dc:description/>
  <dc:language>en-US</dc:language>
  <cp:lastModifiedBy>WIN7</cp:lastModifiedBy>
  <dcterms:modified xsi:type="dcterms:W3CDTF">2015-02-26T11:47:00Z</dcterms:modified>
  <cp:revision>1</cp:revision>
  <dc:subject/>
  <dc:title/>
</cp:coreProperties>
</file>