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rPr>
      </w:pPr>
      <w:r>
        <w:rPr>
          <w:b/>
        </w:rPr>
        <w:t>Halbwachs, Maurice</w:t>
      </w:r>
    </w:p>
    <w:p>
      <w:pPr>
        <w:pStyle w:val="Normal"/>
        <w:spacing w:lineRule="auto" w:line="360"/>
        <w:ind w:left="1440" w:hanging="720"/>
        <w:jc w:val="both"/>
        <w:rPr/>
      </w:pPr>
      <w:r>
        <w:rPr>
          <w:b/>
        </w:rPr>
        <w:t>[1925]1994</w:t>
        <w:tab/>
        <w:t>Les Cadres Sociaux de la Memoire. Postface de Gerard Namer. Paris: Albin Michel</w:t>
      </w:r>
      <w:r>
        <w:rPr/>
        <w:t>.</w:t>
      </w:r>
    </w:p>
    <w:p>
      <w:pPr>
        <w:pStyle w:val="Normal"/>
        <w:spacing w:lineRule="auto" w:line="360"/>
        <w:ind w:left="1440" w:hanging="720"/>
        <w:jc w:val="both"/>
        <w:rPr/>
      </w:pPr>
      <w:r>
        <w:rPr/>
      </w:r>
    </w:p>
    <w:p>
      <w:pPr>
        <w:pStyle w:val="Normal"/>
        <w:autoSpaceDE w:val="false"/>
        <w:spacing w:lineRule="auto" w:line="360"/>
        <w:rPr/>
      </w:pPr>
      <w:r>
        <w:rPr/>
      </w:r>
    </w:p>
    <w:p>
      <w:pPr>
        <w:pStyle w:val="Normal"/>
        <w:numPr>
          <w:ilvl w:val="0"/>
          <w:numId w:val="0"/>
        </w:numPr>
        <w:autoSpaceDE w:val="false"/>
        <w:spacing w:lineRule="auto" w:line="360"/>
        <w:outlineLvl w:val="0"/>
        <w:rPr/>
      </w:pPr>
      <w:r>
        <w:rPr>
          <w:b/>
          <w:bCs/>
          <w:lang w:val="el-GR"/>
        </w:rPr>
        <w:t>Πρόλογος του συγγραφέα</w:t>
      </w:r>
      <w:r>
        <w:rPr>
          <w:lang w:val="el-GR"/>
        </w:rPr>
        <w:t>.</w:t>
      </w:r>
    </w:p>
    <w:p>
      <w:pPr>
        <w:pStyle w:val="Normal"/>
        <w:autoSpaceDE w:val="false"/>
        <w:spacing w:lineRule="auto" w:line="360"/>
        <w:rPr/>
      </w:pPr>
      <w:r>
        <w:rPr>
          <w:lang w:val="el-GR"/>
        </w:rPr>
        <w:t>Με το παράδειγμα μιας κοπέλας άλλης κοινωνίας που βρέθηκε κάπου στη Γαλλία και δεν θυμόταν την προηγούμενη ζωή της εισάγει την κεντρική υπόθεση του βιβλίου. Αντίθετα με όσα υποστηρίζουν οι ψυχολόγοι, η μνήμη δεν είναι ατομική. Θυμόμαστε σαν μέλη μιας κοινωνικής ομάδας. Με αυτή την έννοια υπάρχει μια συλλογική μνήμη και κοινωνικά πλαίσια της μνήμης. Η ατομική σκέψη για να θυμάται πρέπει να ενταχτεί σ’ αυτά τα πλαίσια. Για να το αποδείξει αυτό, ασχολείται στα πρώτα 2 κεφάλαια με το όνειρο, η μόνη κατάσταση στην οποία ο άνθρωπος απομονώνεται από την κοινωνία και επομένως δεν υπάρχουν πια τα κοινωνικά πλαίσια της μνήμης. Άρα στο όνειρο μπορούμε να μελετήσουμε πως είναι η ατομική μνήμη χωρίς τα πλαίσια αυτά. Στη συνέχεια αναπτύσσει επιχειρήματα κατά της θέσης των ψυχολόγων, σύμφωνα με την οποία οι αναμνήσεις δεν εξαφανίζονται, αλλά διατηρούνται στο υποσυνείδητο. Σκοπός του είναι να αποδείξει ότι το παρελθόν δεν επανεμφανίζεται όπως ήταν, αλλά ανασκευάζεται με βάση το παρόν. Με αυτό ασχολούνται το 3</w:t>
      </w:r>
      <w:r>
        <w:rPr>
          <w:vertAlign w:val="superscript"/>
          <w:lang w:val="el-GR"/>
        </w:rPr>
        <w:t>ο</w:t>
      </w:r>
      <w:r>
        <w:rPr>
          <w:lang w:val="el-GR"/>
        </w:rPr>
        <w:t xml:space="preserve"> και 4</w:t>
      </w:r>
      <w:r>
        <w:rPr>
          <w:vertAlign w:val="superscript"/>
          <w:lang w:val="el-GR"/>
        </w:rPr>
        <w:t>ο</w:t>
      </w:r>
      <w:r>
        <w:rPr>
          <w:lang w:val="el-GR"/>
        </w:rPr>
        <w:t xml:space="preserve"> κεφάλαιο. Στα υπόλοιπα κεφάλαια εφαρμόζει αυτή τη θεωρία σε συγκεκριμένες κοινωνικές ομάδες. </w:t>
      </w:r>
    </w:p>
    <w:p>
      <w:pPr>
        <w:pStyle w:val="Normal"/>
        <w:autoSpaceDE w:val="false"/>
        <w:spacing w:lineRule="auto" w:line="360"/>
        <w:rPr>
          <w:lang w:val="el-GR"/>
        </w:rPr>
      </w:pPr>
      <w:r>
        <w:rPr>
          <w:lang w:val="el-GR"/>
        </w:rPr>
      </w:r>
    </w:p>
    <w:p>
      <w:pPr>
        <w:pStyle w:val="Normal"/>
        <w:numPr>
          <w:ilvl w:val="0"/>
          <w:numId w:val="0"/>
        </w:numPr>
        <w:autoSpaceDE w:val="false"/>
        <w:spacing w:lineRule="auto" w:line="360"/>
        <w:outlineLvl w:val="0"/>
        <w:rPr/>
      </w:pPr>
      <w:r>
        <w:rPr>
          <w:b/>
          <w:bCs/>
        </w:rPr>
        <w:t>I</w:t>
      </w:r>
      <w:r>
        <w:rPr>
          <w:b/>
          <w:bCs/>
          <w:lang w:val="el-GR"/>
        </w:rPr>
        <w:t>. ΤΟ ΟΝΕΙΡΟ ΚΑΙ ΟΙ ΕΙΚΟΝΕΣ-ΑΝΑΜΝΗΣΗ (ΑΠΟΣΠΑΣΜΑ)</w:t>
      </w:r>
    </w:p>
    <w:p>
      <w:pPr>
        <w:pStyle w:val="Normal"/>
        <w:numPr>
          <w:ilvl w:val="0"/>
          <w:numId w:val="8"/>
        </w:numPr>
        <w:autoSpaceDE w:val="false"/>
        <w:spacing w:lineRule="auto" w:line="360"/>
        <w:rPr/>
      </w:pPr>
      <w:r>
        <w:rPr>
          <w:lang w:val="el-GR"/>
        </w:rPr>
        <w:t xml:space="preserve">Στα όνειρά μας </w:t>
      </w:r>
      <w:r>
        <w:rPr>
          <w:u w:val="single"/>
          <w:lang w:val="el-GR"/>
        </w:rPr>
        <w:t>δεν εμφανίζονται πραγματικές αναμνήσεις</w:t>
      </w:r>
      <w:r>
        <w:rPr>
          <w:lang w:val="el-GR"/>
        </w:rPr>
        <w:t xml:space="preserve">, γιατί για να θυμόμαστε πρέπει να είμαστε σε θέση να σκεφτούμε </w:t>
      </w:r>
      <w:r>
        <w:rPr>
          <w:u w:val="single"/>
          <w:lang w:val="el-GR"/>
        </w:rPr>
        <w:t>λογικά</w:t>
      </w:r>
      <w:r>
        <w:rPr>
          <w:lang w:val="el-GR"/>
        </w:rPr>
        <w:t xml:space="preserve">, να συγκρίνουμε και να αισθανόμαστε σε επαφή με την ανθρώπινη κοινωνία. Αντικρούει τη θεωρία (του </w:t>
      </w:r>
      <w:r>
        <w:rPr/>
        <w:t>Bergson</w:t>
      </w:r>
      <w:r>
        <w:rPr>
          <w:lang w:val="el-GR"/>
        </w:rPr>
        <w:t xml:space="preserve">) που ισχυρίζεται ότι στα όνειρά μας μπορούμε να ξαναζήσουμε το παρελθόν. Υπάρχουν μεν εικόνες του παρελθόντος, αλλά είναι κατακερματισμένες και ανακατεμένες με ξένα στοιχεία. </w:t>
      </w:r>
    </w:p>
    <w:p>
      <w:pPr>
        <w:pStyle w:val="Normal"/>
        <w:numPr>
          <w:ilvl w:val="0"/>
          <w:numId w:val="3"/>
        </w:numPr>
        <w:autoSpaceDE w:val="false"/>
        <w:spacing w:lineRule="auto" w:line="360"/>
        <w:rPr>
          <w:lang w:val="el-GR"/>
        </w:rPr>
      </w:pPr>
      <w:r>
        <w:rPr>
          <w:lang w:val="el-GR"/>
        </w:rPr>
        <w:t xml:space="preserve">Επιπλέον αυτός που ονειρεύεται είναι ο </w:t>
      </w:r>
      <w:r>
        <w:rPr>
          <w:u w:val="single"/>
          <w:lang w:val="el-GR"/>
        </w:rPr>
        <w:t>άνθρωπος του παρόντος</w:t>
      </w:r>
      <w:r>
        <w:rPr>
          <w:lang w:val="el-GR"/>
        </w:rPr>
        <w:t>, όχι αυτός που ήταν κάποτε και επομένως οι εικόνες του παρελθόντος που του έρχονται στο όνειρο είναι πιθανόν να είναι αλλοιωμένες.</w:t>
      </w:r>
    </w:p>
    <w:p>
      <w:pPr>
        <w:pStyle w:val="Normal"/>
        <w:numPr>
          <w:ilvl w:val="0"/>
          <w:numId w:val="3"/>
        </w:numPr>
        <w:autoSpaceDE w:val="false"/>
        <w:spacing w:lineRule="auto" w:line="360"/>
        <w:rPr>
          <w:u w:val="single"/>
          <w:lang w:val="el-GR"/>
        </w:rPr>
      </w:pPr>
      <w:r>
        <w:rPr>
          <w:lang w:val="el-GR"/>
        </w:rPr>
        <w:t xml:space="preserve">Στο όνειρο είμαστε πιο απομακρυσμένοι από την κοινωνία, η συνείδηση είναι απομονωμένη από το κοινωνικό του πλαίσιο. Οι εικόνες του ονείρου, σχεδόν εντελώς αποκομμένες από τις κοινωνικές αναπαραστάσεις είναι μόνο μια πρώτη ύλη, τα υλικά των οποίων μπορούν να συνδυαστούν με διάφορους, τυχαίους τρόπους. Μεταφορά: Η μνήμη είναι το καλοχτισμένο σπίτι, το όνειρο μια στοίβα άταχτα αραδιασμένα οικοδομικά υλικά. </w:t>
      </w:r>
    </w:p>
    <w:p>
      <w:pPr>
        <w:pStyle w:val="Normal"/>
        <w:numPr>
          <w:ilvl w:val="0"/>
          <w:numId w:val="3"/>
        </w:numPr>
        <w:autoSpaceDE w:val="false"/>
        <w:spacing w:lineRule="auto" w:line="360"/>
        <w:rPr>
          <w:u w:val="single"/>
          <w:lang w:val="el-GR"/>
        </w:rPr>
      </w:pPr>
      <w:r>
        <w:rPr>
          <w:lang w:val="el-GR"/>
        </w:rPr>
        <w:t>Το όνειρο βασίζεται μόνο στον εαυτό του, ενώ οι αναμνήσεις μας εξαρτιόνται από αυτές των συνανθρώπων μας και από τα «μεγάλα πλαίσια της μνήμης της κοινωνίας».</w:t>
      </w:r>
    </w:p>
    <w:p>
      <w:pPr>
        <w:pStyle w:val="Normal"/>
        <w:autoSpaceDE w:val="false"/>
        <w:spacing w:lineRule="auto" w:line="360"/>
        <w:rPr>
          <w:u w:val="single"/>
          <w:lang w:val="el-GR"/>
        </w:rPr>
      </w:pPr>
      <w:r>
        <w:rPr>
          <w:u w:val="single"/>
          <w:lang w:val="el-GR"/>
        </w:rPr>
      </w:r>
    </w:p>
    <w:p>
      <w:pPr>
        <w:pStyle w:val="Normal"/>
        <w:numPr>
          <w:ilvl w:val="0"/>
          <w:numId w:val="0"/>
        </w:numPr>
        <w:autoSpaceDE w:val="false"/>
        <w:spacing w:lineRule="auto" w:line="360"/>
        <w:outlineLvl w:val="0"/>
        <w:rPr>
          <w:b/>
          <w:b/>
          <w:bCs/>
          <w:lang w:val="el-GR"/>
        </w:rPr>
      </w:pPr>
      <w:r>
        <w:rPr>
          <w:b/>
          <w:bCs/>
          <w:lang w:val="el-GR"/>
        </w:rPr>
        <w:t>2. Η ΓΛΩΣΣΑ  ΚΑΙ Η ΜΝΗΜΗ (ΑΠΟΣΠΑΣΜΑ)</w:t>
      </w:r>
    </w:p>
    <w:p>
      <w:pPr>
        <w:pStyle w:val="Normal"/>
        <w:numPr>
          <w:ilvl w:val="0"/>
          <w:numId w:val="5"/>
        </w:numPr>
        <w:autoSpaceDE w:val="false"/>
        <w:spacing w:lineRule="auto" w:line="360"/>
        <w:rPr>
          <w:lang w:val="el-GR"/>
        </w:rPr>
      </w:pPr>
      <w:r>
        <w:rPr>
          <w:lang w:val="el-GR"/>
        </w:rPr>
        <w:t>Η μελέτη του ονείρου και της αφασίας δείχνει ότι δεν μπορεί να υπάρχει μνήμη εκτός των πλαισίων που χρησιμοποιούν τα κοινωνικά υποκείμενα για να προσδιορίσουν και να ανακτήσουν τις αναμνήσεις τους. Μας δείχνει δύο σημαντικές πτυχές αυτών των κοινωνικών πλαισίων.</w:t>
      </w:r>
    </w:p>
    <w:p>
      <w:pPr>
        <w:pStyle w:val="Normal"/>
        <w:numPr>
          <w:ilvl w:val="0"/>
          <w:numId w:val="1"/>
        </w:numPr>
        <w:autoSpaceDE w:val="false"/>
        <w:spacing w:lineRule="auto" w:line="360"/>
        <w:rPr/>
      </w:pPr>
      <w:r>
        <w:rPr>
          <w:u w:val="single"/>
          <w:lang w:val="el-GR"/>
        </w:rPr>
        <w:t xml:space="preserve">Ο αφασικός </w:t>
      </w:r>
      <w:r>
        <w:rPr>
          <w:lang w:val="el-GR"/>
        </w:rPr>
        <w:t xml:space="preserve">συνήθως δεν ξεχνάει ότι είναι μέλος μιας κοινωνίας. Αναγνωρίζει κάποια πρόσωπα και τα κύρια γεγονότα του δικού του παρελθόντος. Αλλά του λείπουν ορισμένες </w:t>
      </w:r>
      <w:r>
        <w:rPr>
          <w:u w:val="single"/>
          <w:lang w:val="el-GR"/>
        </w:rPr>
        <w:t>συμβάσεις</w:t>
      </w:r>
      <w:r>
        <w:rPr>
          <w:lang w:val="el-GR"/>
        </w:rPr>
        <w:t xml:space="preserve"> (π.χ. το νόημα λέξεων ή αντικειμένων και η λειτουργία τους). Σε ορισμένα σημεία διακόπτεται η επικοινωνία μεταξύ της σκέψης του και της συλλογικής μνήμης.</w:t>
      </w:r>
    </w:p>
    <w:p>
      <w:pPr>
        <w:pStyle w:val="Normal"/>
        <w:numPr>
          <w:ilvl w:val="0"/>
          <w:numId w:val="1"/>
        </w:numPr>
        <w:autoSpaceDE w:val="false"/>
        <w:spacing w:lineRule="auto" w:line="360"/>
        <w:rPr/>
      </w:pPr>
      <w:r>
        <w:rPr/>
        <w:t>O</w:t>
      </w:r>
      <w:r>
        <w:rPr>
          <w:lang w:val="el-GR"/>
        </w:rPr>
        <w:t xml:space="preserve"> </w:t>
      </w:r>
      <w:r>
        <w:rPr>
          <w:u w:val="single"/>
          <w:lang w:val="el-GR"/>
        </w:rPr>
        <w:t>ονειρευτής</w:t>
      </w:r>
      <w:r>
        <w:rPr>
          <w:lang w:val="el-GR"/>
        </w:rPr>
        <w:t xml:space="preserve"> αναγνωρίζει εικόνες, πρόσωπα, γεγονότα, αντικείμενα. Εξακολουθεί να χρησιμοποιεί τη γλώσσα ως εργαλείο κατανόησης. Αλλά δεν μπορεί να ονειρευτεί παρέα με άλλους, δεν θυμάται και δεν συμμορφώνεται προς τις </w:t>
      </w:r>
      <w:r>
        <w:rPr>
          <w:u w:val="single"/>
          <w:lang w:val="el-GR"/>
        </w:rPr>
        <w:t>συμβάσεις</w:t>
      </w:r>
      <w:r>
        <w:rPr>
          <w:lang w:val="el-GR"/>
        </w:rPr>
        <w:t xml:space="preserve"> που του επιτρέπουν να εντάξει τόπους, πρόσωπα και γεγονότα στο χώρο και στο κοινωνικό περιβάλλον. Δεν μπορεί πλέον να δει τις </w:t>
      </w:r>
      <w:r>
        <w:rPr>
          <w:u w:val="single"/>
          <w:lang w:val="el-GR"/>
        </w:rPr>
        <w:t>ολότητες</w:t>
      </w:r>
      <w:r>
        <w:rPr>
          <w:lang w:val="el-GR"/>
        </w:rPr>
        <w:t xml:space="preserve"> που καθορίζουν τη μνήμη μιας κοινωνίας. </w:t>
      </w:r>
    </w:p>
    <w:p>
      <w:pPr>
        <w:pStyle w:val="Normal"/>
        <w:numPr>
          <w:ilvl w:val="0"/>
          <w:numId w:val="1"/>
        </w:numPr>
        <w:autoSpaceDE w:val="false"/>
        <w:spacing w:lineRule="auto" w:line="360"/>
        <w:rPr/>
      </w:pPr>
      <w:r>
        <w:rPr>
          <w:lang w:val="el-GR"/>
        </w:rPr>
        <w:t xml:space="preserve">Συμπεραίνει λοιπόν ότι υπάρχουν στη συλλογική μνήμη δύο συστήματα συμβάσεων που κανονικά επιβάλλονται στους ανθρώπους και αλληλοενισχύονται, αλλά μπορεί να υπάρχουν και χωριστά. Οι </w:t>
      </w:r>
      <w:r>
        <w:rPr>
          <w:u w:val="single"/>
          <w:lang w:val="el-GR"/>
        </w:rPr>
        <w:t>γλωσσικές</w:t>
      </w:r>
      <w:r>
        <w:rPr>
          <w:lang w:val="el-GR"/>
        </w:rPr>
        <w:t xml:space="preserve"> συμβάσεις (το πιο στοιχειώδες και το πιο σταθερό πλαίσιο της συλλογικής μνήμης) και εκείνες που επιτρέπουν την </w:t>
      </w:r>
      <w:r>
        <w:rPr>
          <w:u w:val="single"/>
          <w:lang w:val="el-GR"/>
        </w:rPr>
        <w:t>ένταξη νοημάτων σε ολότητες</w:t>
      </w:r>
      <w:r>
        <w:rPr>
          <w:lang w:val="el-GR"/>
        </w:rPr>
        <w:t xml:space="preserve">. </w:t>
      </w:r>
    </w:p>
    <w:p>
      <w:pPr>
        <w:pStyle w:val="Normal"/>
        <w:autoSpaceDE w:val="false"/>
        <w:spacing w:lineRule="auto" w:line="360"/>
        <w:rPr>
          <w:lang w:val="el-GR"/>
        </w:rPr>
      </w:pPr>
      <w:r>
        <w:rPr>
          <w:lang w:val="el-GR"/>
        </w:rPr>
      </w:r>
    </w:p>
    <w:p>
      <w:pPr>
        <w:pStyle w:val="Normal"/>
        <w:numPr>
          <w:ilvl w:val="0"/>
          <w:numId w:val="0"/>
        </w:numPr>
        <w:autoSpaceDE w:val="false"/>
        <w:spacing w:lineRule="auto" w:line="360"/>
        <w:outlineLvl w:val="0"/>
        <w:rPr>
          <w:b/>
          <w:b/>
          <w:bCs/>
          <w:lang w:val="el-GR"/>
        </w:rPr>
      </w:pPr>
      <w:r>
        <w:rPr>
          <w:b/>
          <w:bCs/>
          <w:lang w:val="el-GR"/>
        </w:rPr>
        <w:t>3. Η ΑΝΑΣΥΝΘΕΣΗ ΤΟΥ ΠΑΡΕΛΘΟΝΤΟΣ (ΑΠΟΣΠΑΣΜΑ)</w:t>
      </w:r>
    </w:p>
    <w:p>
      <w:pPr>
        <w:pStyle w:val="Normal"/>
        <w:numPr>
          <w:ilvl w:val="0"/>
          <w:numId w:val="7"/>
        </w:numPr>
        <w:autoSpaceDE w:val="false"/>
        <w:spacing w:lineRule="auto" w:line="360"/>
        <w:rPr/>
      </w:pPr>
      <w:r>
        <w:rPr>
          <w:lang w:val="el-GR"/>
        </w:rPr>
        <w:t xml:space="preserve">Όταν ξαναδιαβάζουμε ενήλικοι ένα βιβλίο που μας έχει συναρπάξει στην παιδική ηλικία, δεν το αναγνωρίζουμε, μας φαίνεται σαν ένα νέο βιβλίο ή μια αλλοιωμένη εκδοχή του. Αυτό που μας εμποδίζει κυρίως να ξαναβρούμε τις παιδικές μας εντυπώσεις είναι το </w:t>
      </w:r>
      <w:r>
        <w:rPr>
          <w:u w:val="single"/>
          <w:lang w:val="el-GR"/>
        </w:rPr>
        <w:t>σύνολο των σημερινών μας σκέψεων</w:t>
      </w:r>
      <w:r>
        <w:rPr>
          <w:lang w:val="el-GR"/>
        </w:rPr>
        <w:t xml:space="preserve">. Θα έπρεπε να τα ξεχάσουμε όλα αυτά, πράγμα που είναι αδύνατο. Αν είχαμε ξαναδιαβάσει το βιβλίο σε διάφορες εποχές, σε κάθε ανάγνωση θα αντιστοιχούσε μια ανάμνηση, αλλά όλες αυτές οι αναμνήσεις, μαζί με αυτή της τελευταίας ανάγνωσης έχουν μετατοπίσει την αρχική. Για να τη ξαναβρούμε, δεν αρκεί να ξεχάσουμε όλα όσα έχουμε μάθει εντωμεταξύ, αλλά θα έπρεπε και να ξαναβρούμε ακριβώς τι ξέραμε τότε. Από κάθε εποχή της ζωής μας κρατάμε κάποιες επαναλαμβανόμενες αναμνήσεις που διατηρούν το αίσθημα της ταυτότητας μας. Αλλά επειδή είχαν ενταχθεί σε πολύ διαφορετικά εννοιολογικά συστήματα, έχουν χάσει τη μορφή τους. Μεταφορά: Μοιάζουν με πέτρες παλιών ρομανικών σπιτιών που έχουν χρησιμοποιηθεί άταχτα σε νεότερα σπίτια. </w:t>
      </w:r>
    </w:p>
    <w:p>
      <w:pPr>
        <w:pStyle w:val="Normal"/>
        <w:numPr>
          <w:ilvl w:val="0"/>
          <w:numId w:val="7"/>
        </w:numPr>
        <w:autoSpaceDE w:val="false"/>
        <w:spacing w:lineRule="auto" w:line="360"/>
        <w:rPr/>
      </w:pPr>
      <w:r>
        <w:rPr>
          <w:lang w:val="el-GR"/>
        </w:rPr>
        <w:t xml:space="preserve">Γιατί λοιπόν δεν ξαναεμφανίζονται οι αναμνήσεις της παιδικής ηλικίας; Ο </w:t>
      </w:r>
      <w:r>
        <w:rPr/>
        <w:t>Bergson</w:t>
      </w:r>
      <w:r>
        <w:rPr>
          <w:lang w:val="el-GR"/>
        </w:rPr>
        <w:t xml:space="preserve"> υποστηρίζει ότι δεν χάνονται, αλλά διατηρούνται στο  υποσυνείδητο και μπορούν να εμφανιστούν ξανά, υπό τις κατάλληλες συνθήκες, όπως ήταν αρχικά. Ο συγγραφέας διαφωνεί: δεν επανεμφανίζονται όπως ήταν γιατί τότε ήταν ενταγμένες σε ένα νοητικό σύστημα που δεν υπάρχει πια. Μπορούμε το πολύ, με τη βοήθεια άλλων ανθρώπων, να τις </w:t>
      </w:r>
      <w:r>
        <w:rPr>
          <w:u w:val="single"/>
          <w:lang w:val="el-GR"/>
        </w:rPr>
        <w:t>ανασυνθέσουμε</w:t>
      </w:r>
      <w:r>
        <w:rPr>
          <w:lang w:val="el-GR"/>
        </w:rPr>
        <w:t xml:space="preserve">. Περιγράφονται οι διαφορές στην πρόσληψη παιδιών και ενηλίκων για να δείξει πόσο διαφορετικό είναι το νοητικό πλαίσιο της μνήμης τους. </w:t>
      </w:r>
    </w:p>
    <w:p>
      <w:pPr>
        <w:pStyle w:val="Normal"/>
        <w:numPr>
          <w:ilvl w:val="0"/>
          <w:numId w:val="7"/>
        </w:numPr>
        <w:autoSpaceDE w:val="false"/>
        <w:spacing w:lineRule="auto" w:line="360"/>
        <w:rPr/>
      </w:pPr>
      <w:r>
        <w:rPr>
          <w:lang w:val="el-GR"/>
        </w:rPr>
        <w:t xml:space="preserve">Σχέση μεταξύ </w:t>
      </w:r>
      <w:r>
        <w:rPr>
          <w:u w:val="single"/>
          <w:lang w:val="el-GR"/>
        </w:rPr>
        <w:t>πλαισίων μνήμης και αναμνήσεων</w:t>
      </w:r>
      <w:r>
        <w:rPr>
          <w:lang w:val="el-GR"/>
        </w:rPr>
        <w:t xml:space="preserve">. Σκοπός του συγγραφέα είναι να εξηγήσει ότι η εξαφάνιση ή ο μετασχηματισμός των πλαισίων οδηγεί και στην εξαφάνιση ή μετασχηματισμό των αναμνήσεων. </w:t>
      </w:r>
      <w:r>
        <w:rPr/>
        <w:t>O</w:t>
      </w:r>
      <w:r>
        <w:rPr>
          <w:lang w:val="el-GR"/>
        </w:rPr>
        <w:t xml:space="preserve"> </w:t>
      </w:r>
      <w:r>
        <w:rPr/>
        <w:t>Bergson</w:t>
      </w:r>
      <w:r>
        <w:rPr>
          <w:lang w:val="el-GR"/>
        </w:rPr>
        <w:t xml:space="preserve"> υποστηρίζει ότι δεν υπάρχει σχέση μεταξύ των δύο (μεταφορά: το κάδρο ενός πίνακα), και ότι υπάρχουν δύο ξεχωριστές μορφές μνήμης: α) οι μοναδικές αναμνήσεις που έχουμε ζήσει μόνο μια φορά και β) η μνήμη συνήθεια-έξη. Επίσης υποστηρίζει ότι και οι δύο μορφές μνήμης μπορούν να εμφανιστούν ξανά μετά από καιρό.</w:t>
      </w:r>
    </w:p>
    <w:p>
      <w:pPr>
        <w:pStyle w:val="Normal"/>
        <w:numPr>
          <w:ilvl w:val="0"/>
          <w:numId w:val="7"/>
        </w:numPr>
        <w:autoSpaceDE w:val="false"/>
        <w:spacing w:lineRule="auto" w:line="360"/>
        <w:rPr/>
      </w:pPr>
      <w:r>
        <w:rPr>
          <w:lang w:val="el-GR"/>
        </w:rPr>
        <w:t xml:space="preserve">Θέση του </w:t>
      </w:r>
      <w:r>
        <w:rPr/>
        <w:t>Halbwachs</w:t>
      </w:r>
      <w:r>
        <w:rPr>
          <w:lang w:val="el-GR"/>
        </w:rPr>
        <w:t>: το πλαίσιο μνήμης και η ανάμνηση έχουν την ίδια φύση. Τα γεγονότα που θυμόμαστε είναι αναμνήσεις, αλλά και το πλαίσιο μνήμης αποτελείται από αναμνήσεις. Είναι μόνο πιο σταθερό και είναι αυτό που μας επιτρέπει να ξαναβρούμε και να ανασυνθέσουμε τις αναμνήσεις μας. Οι «εικόνες-αναμνήσεις»  (</w:t>
      </w:r>
      <w:r>
        <w:rPr/>
        <w:t>images</w:t>
      </w:r>
      <w:r>
        <w:rPr>
          <w:lang w:val="el-GR"/>
        </w:rPr>
        <w:t>-</w:t>
      </w:r>
      <w:r>
        <w:rPr/>
        <w:t>souvenirs</w:t>
      </w:r>
      <w:r>
        <w:rPr>
          <w:lang w:val="el-GR"/>
        </w:rPr>
        <w:t xml:space="preserve">) του </w:t>
      </w:r>
      <w:r>
        <w:rPr/>
        <w:t>Bergson</w:t>
      </w:r>
      <w:r>
        <w:rPr>
          <w:lang w:val="el-GR"/>
        </w:rPr>
        <w:t>, οι μοναδικές εντυπώσεις που έχουμε και δεν μπορούμε να εκφράσουμε, δεν επανέρχονται γιατί δεν μπορούν να ενταχθούν σ’ ένα πλαίσιο. Γι’ αυτό και μοιάζουν με τις εικόνες του ονείρου.</w:t>
      </w:r>
    </w:p>
    <w:p>
      <w:pPr>
        <w:pStyle w:val="Normal"/>
        <w:numPr>
          <w:ilvl w:val="0"/>
          <w:numId w:val="9"/>
        </w:numPr>
        <w:autoSpaceDE w:val="false"/>
        <w:spacing w:lineRule="auto" w:line="360"/>
        <w:rPr/>
      </w:pPr>
      <w:r>
        <w:rPr>
          <w:lang w:val="el-GR"/>
        </w:rPr>
        <w:t xml:space="preserve">Για να δείξει με ένα διαφορετικό τρόπο την αλληλεπίδραση πλαισίων και αναμνήσεων, εστιάζεται </w:t>
      </w:r>
      <w:r>
        <w:rPr>
          <w:u w:val="single"/>
          <w:lang w:val="el-GR"/>
        </w:rPr>
        <w:t>στην τάση των ηλικιωμένων να στρέφονται προς το παρελθόν</w:t>
      </w:r>
      <w:r>
        <w:rPr>
          <w:lang w:val="el-GR"/>
        </w:rPr>
        <w:t xml:space="preserve">, να θυμούνται τη νεανική τους ηλικία και να εξιδανικεύουν το παρελθόν. Αυτό σημαίνει άραγε, όπως ήθελε ο </w:t>
      </w:r>
      <w:r>
        <w:rPr/>
        <w:t>Bergson</w:t>
      </w:r>
      <w:r>
        <w:rPr>
          <w:lang w:val="el-GR"/>
        </w:rPr>
        <w:t>, ότι οι αναμνήσεις αυτές ήταν πάντα εκεί, αλλά κρυμμένες στο υποσυνείδητο; Και ότι οι γέροι, απαλλαγμένοι από τους καταναγκασμούς της ενεργούς ζωής είναι σε θέση να κατέβουν στα βαθύτερα στρώματα της συνείδησής τους και να ξαναζήσουν το παρελθόν; Όχι</w:t>
      </w:r>
      <w:r>
        <w:rPr/>
        <w:t xml:space="preserve">, </w:t>
      </w:r>
      <w:r>
        <w:rPr>
          <w:lang w:val="el-GR"/>
        </w:rPr>
        <w:t>λέει</w:t>
      </w:r>
      <w:r>
        <w:rPr/>
        <w:t xml:space="preserve"> </w:t>
      </w:r>
      <w:r>
        <w:rPr>
          <w:lang w:val="el-GR"/>
        </w:rPr>
        <w:t>ο</w:t>
      </w:r>
      <w:r>
        <w:rPr/>
        <w:t xml:space="preserve"> Halbwachs. </w:t>
      </w:r>
      <w:r>
        <w:rPr>
          <w:lang w:val="el-GR"/>
        </w:rPr>
        <w:t>Για</w:t>
      </w:r>
      <w:r>
        <w:rPr/>
        <w:t xml:space="preserve"> </w:t>
      </w:r>
      <w:r>
        <w:rPr>
          <w:lang w:val="el-GR"/>
        </w:rPr>
        <w:t>να</w:t>
      </w:r>
      <w:r>
        <w:rPr/>
        <w:t xml:space="preserve"> </w:t>
      </w:r>
      <w:r>
        <w:rPr>
          <w:lang w:val="el-GR"/>
        </w:rPr>
        <w:t>εξηγήσουμε</w:t>
      </w:r>
      <w:r>
        <w:rPr/>
        <w:t xml:space="preserve"> </w:t>
      </w:r>
      <w:r>
        <w:rPr>
          <w:lang w:val="el-GR"/>
        </w:rPr>
        <w:t>την</w:t>
      </w:r>
      <w:r>
        <w:rPr/>
        <w:t xml:space="preserve"> </w:t>
      </w:r>
      <w:r>
        <w:rPr>
          <w:lang w:val="el-GR"/>
        </w:rPr>
        <w:t>τάση</w:t>
      </w:r>
      <w:r>
        <w:rPr/>
        <w:t xml:space="preserve"> </w:t>
      </w:r>
      <w:r>
        <w:rPr>
          <w:lang w:val="el-GR"/>
        </w:rPr>
        <w:t>αυτή</w:t>
      </w:r>
      <w:r>
        <w:rPr/>
        <w:t xml:space="preserve"> </w:t>
      </w:r>
      <w:r>
        <w:rPr>
          <w:lang w:val="el-GR"/>
        </w:rPr>
        <w:t>πρέπει</w:t>
      </w:r>
      <w:r>
        <w:rPr/>
        <w:t xml:space="preserve"> </w:t>
      </w:r>
      <w:r>
        <w:rPr>
          <w:lang w:val="el-GR"/>
        </w:rPr>
        <w:t>να</w:t>
      </w:r>
      <w:r>
        <w:rPr/>
        <w:t xml:space="preserve"> </w:t>
      </w:r>
      <w:r>
        <w:rPr>
          <w:lang w:val="el-GR"/>
        </w:rPr>
        <w:t>εντάξουμε</w:t>
      </w:r>
      <w:r>
        <w:rPr/>
        <w:t xml:space="preserve"> </w:t>
      </w:r>
      <w:r>
        <w:rPr>
          <w:lang w:val="el-GR"/>
        </w:rPr>
        <w:t>τους</w:t>
      </w:r>
      <w:r>
        <w:rPr/>
        <w:t xml:space="preserve"> </w:t>
      </w:r>
      <w:r>
        <w:rPr>
          <w:lang w:val="el-GR"/>
        </w:rPr>
        <w:t>γέρους</w:t>
      </w:r>
      <w:r>
        <w:rPr/>
        <w:t xml:space="preserve"> </w:t>
      </w:r>
      <w:r>
        <w:rPr>
          <w:lang w:val="el-GR"/>
        </w:rPr>
        <w:t>ξανά</w:t>
      </w:r>
      <w:r>
        <w:rPr/>
        <w:t xml:space="preserve"> </w:t>
      </w:r>
      <w:r>
        <w:rPr>
          <w:lang w:val="el-GR"/>
        </w:rPr>
        <w:t>στο</w:t>
      </w:r>
      <w:r>
        <w:rPr/>
        <w:t xml:space="preserve"> </w:t>
      </w:r>
      <w:r>
        <w:rPr>
          <w:lang w:val="el-GR"/>
        </w:rPr>
        <w:t>κοινωνικό</w:t>
      </w:r>
      <w:r>
        <w:rPr/>
        <w:t xml:space="preserve"> </w:t>
      </w:r>
      <w:r>
        <w:rPr>
          <w:lang w:val="el-GR"/>
        </w:rPr>
        <w:t>τους</w:t>
      </w:r>
      <w:r>
        <w:rPr/>
        <w:t xml:space="preserve"> </w:t>
      </w:r>
      <w:r>
        <w:rPr>
          <w:lang w:val="el-GR"/>
        </w:rPr>
        <w:t>περιβάλλον</w:t>
      </w:r>
      <w:r>
        <w:rPr/>
        <w:t xml:space="preserve">. </w:t>
      </w:r>
    </w:p>
    <w:p>
      <w:pPr>
        <w:pStyle w:val="Normal"/>
        <w:numPr>
          <w:ilvl w:val="0"/>
          <w:numId w:val="9"/>
        </w:numPr>
        <w:autoSpaceDE w:val="false"/>
        <w:spacing w:lineRule="auto" w:line="360"/>
        <w:rPr/>
      </w:pPr>
      <w:r>
        <w:rPr>
          <w:lang w:val="el-GR"/>
        </w:rPr>
        <w:t>Υπογραμμίζει κατ’ αρχάς τη σημαντική λειτουργία που έχουν οι γέροι στις πρωτόγονες φυλές για τη μεταβίβαση των παραδόσεων. Στη</w:t>
      </w:r>
      <w:r>
        <w:rPr/>
        <w:t xml:space="preserve"> </w:t>
      </w:r>
      <w:r>
        <w:rPr>
          <w:lang w:val="el-GR"/>
        </w:rPr>
        <w:t>σύγχρονη</w:t>
      </w:r>
      <w:r>
        <w:rPr/>
        <w:t xml:space="preserve"> </w:t>
      </w:r>
      <w:r>
        <w:rPr>
          <w:lang w:val="el-GR"/>
        </w:rPr>
        <w:t>κοινωνία</w:t>
      </w:r>
      <w:r>
        <w:rPr/>
        <w:t xml:space="preserve"> </w:t>
      </w:r>
      <w:r>
        <w:rPr>
          <w:lang w:val="el-GR"/>
        </w:rPr>
        <w:t>είναι</w:t>
      </w:r>
      <w:r>
        <w:rPr/>
        <w:t xml:space="preserve"> </w:t>
      </w:r>
      <w:r>
        <w:rPr>
          <w:lang w:val="el-GR"/>
        </w:rPr>
        <w:t>έντονη</w:t>
      </w:r>
      <w:r>
        <w:rPr/>
        <w:t xml:space="preserve"> </w:t>
      </w:r>
      <w:r>
        <w:rPr>
          <w:lang w:val="el-GR"/>
        </w:rPr>
        <w:t>στους</w:t>
      </w:r>
      <w:r>
        <w:rPr/>
        <w:t xml:space="preserve"> </w:t>
      </w:r>
      <w:r>
        <w:rPr>
          <w:lang w:val="el-GR"/>
        </w:rPr>
        <w:t>ηλικιωμένους</w:t>
      </w:r>
      <w:r>
        <w:rPr/>
        <w:t xml:space="preserve"> </w:t>
      </w:r>
      <w:r>
        <w:rPr>
          <w:lang w:val="el-GR"/>
        </w:rPr>
        <w:t>μια</w:t>
      </w:r>
      <w:r>
        <w:rPr/>
        <w:t xml:space="preserve"> </w:t>
      </w:r>
      <w:r>
        <w:rPr>
          <w:u w:val="single"/>
          <w:lang w:val="el-GR"/>
        </w:rPr>
        <w:t>νοσταλγία</w:t>
      </w:r>
      <w:r>
        <w:rPr>
          <w:u w:val="single"/>
        </w:rPr>
        <w:t xml:space="preserve"> </w:t>
      </w:r>
      <w:r>
        <w:rPr>
          <w:u w:val="single"/>
          <w:lang w:val="el-GR"/>
        </w:rPr>
        <w:t>του</w:t>
      </w:r>
      <w:r>
        <w:rPr>
          <w:u w:val="single"/>
        </w:rPr>
        <w:t xml:space="preserve"> </w:t>
      </w:r>
      <w:r>
        <w:rPr>
          <w:u w:val="single"/>
          <w:lang w:val="el-GR"/>
        </w:rPr>
        <w:t>παρελθόντος</w:t>
      </w:r>
      <w:r>
        <w:rPr/>
        <w:t xml:space="preserve">, </w:t>
      </w:r>
      <w:r>
        <w:rPr>
          <w:lang w:val="el-GR"/>
        </w:rPr>
        <w:t>το</w:t>
      </w:r>
      <w:r>
        <w:rPr/>
        <w:t xml:space="preserve"> </w:t>
      </w:r>
      <w:r>
        <w:rPr>
          <w:lang w:val="el-GR"/>
        </w:rPr>
        <w:t>οποίο</w:t>
      </w:r>
      <w:r>
        <w:rPr/>
        <w:t xml:space="preserve"> </w:t>
      </w:r>
      <w:r>
        <w:rPr>
          <w:lang w:val="el-GR"/>
        </w:rPr>
        <w:t>παρουσιάζεται</w:t>
      </w:r>
      <w:r>
        <w:rPr/>
        <w:t xml:space="preserve"> </w:t>
      </w:r>
      <w:r>
        <w:rPr>
          <w:lang w:val="el-GR"/>
        </w:rPr>
        <w:t>απ</w:t>
      </w:r>
      <w:r>
        <w:rPr/>
        <w:t xml:space="preserve">’ </w:t>
      </w:r>
      <w:r>
        <w:rPr>
          <w:lang w:val="el-GR"/>
        </w:rPr>
        <w:t>αυτούς</w:t>
      </w:r>
      <w:r>
        <w:rPr/>
        <w:t xml:space="preserve"> </w:t>
      </w:r>
      <w:r>
        <w:rPr>
          <w:lang w:val="el-GR"/>
        </w:rPr>
        <w:t>σαν</w:t>
      </w:r>
      <w:r>
        <w:rPr/>
        <w:t xml:space="preserve"> «</w:t>
      </w:r>
      <w:r>
        <w:rPr>
          <w:lang w:val="el-GR"/>
        </w:rPr>
        <w:t>χρυσή</w:t>
      </w:r>
      <w:r>
        <w:rPr/>
        <w:t xml:space="preserve"> </w:t>
      </w:r>
      <w:r>
        <w:rPr>
          <w:lang w:val="el-GR"/>
        </w:rPr>
        <w:t>εποχή</w:t>
      </w:r>
      <w:r>
        <w:rPr/>
        <w:t xml:space="preserve">». </w:t>
      </w:r>
      <w:r>
        <w:rPr>
          <w:lang w:val="el-GR"/>
        </w:rPr>
        <w:t xml:space="preserve">Η αλλοίωση αυτή του παρελθόντος γίνεται όμως </w:t>
      </w:r>
      <w:r>
        <w:rPr>
          <w:u w:val="single"/>
          <w:lang w:val="el-GR"/>
        </w:rPr>
        <w:t>υπό την επίδραση του κοινωνικού περιβάλλοντος του παρόντος</w:t>
      </w:r>
      <w:r>
        <w:rPr>
          <w:lang w:val="el-GR"/>
        </w:rPr>
        <w:t xml:space="preserve">. </w:t>
      </w:r>
      <w:r>
        <w:rPr>
          <w:u w:val="single"/>
          <w:lang w:val="el-GR"/>
        </w:rPr>
        <w:t xml:space="preserve"> </w:t>
      </w:r>
      <w:r>
        <w:rPr>
          <w:lang w:val="el-GR"/>
        </w:rPr>
        <w:t>Ξεφεύγουμε</w:t>
      </w:r>
      <w:r>
        <w:rPr>
          <w:u w:val="single"/>
          <w:lang w:val="el-GR"/>
        </w:rPr>
        <w:t xml:space="preserve"> </w:t>
      </w:r>
      <w:r>
        <w:rPr>
          <w:lang w:val="el-GR"/>
        </w:rPr>
        <w:t>από τη σημερινή κοινωνία για να βρούμε μια άλλη κοινωνία που δεν υπάρχει πια. Το έχουμε ανάγκη και για να ξεφύγουμε από τους καταναγκασμούς του σήμερα, αλλά και να συνδεθούμε καλύτερα με το παρόν: να κρίνουμε ίσως πιο δίκαια τους ανθρώπους του παρελθόντος και να εκτιμήσουμε τις θετικές πλευρές της κοινωνίας.</w:t>
      </w:r>
    </w:p>
    <w:p>
      <w:pPr>
        <w:pStyle w:val="Normal"/>
        <w:autoSpaceDE w:val="false"/>
        <w:spacing w:lineRule="auto" w:line="360"/>
        <w:rPr>
          <w:lang w:val="el-GR"/>
        </w:rPr>
      </w:pPr>
      <w:r>
        <w:rPr>
          <w:lang w:val="el-GR"/>
        </w:rPr>
      </w:r>
    </w:p>
    <w:p>
      <w:pPr>
        <w:pStyle w:val="Normal"/>
        <w:numPr>
          <w:ilvl w:val="0"/>
          <w:numId w:val="0"/>
        </w:numPr>
        <w:autoSpaceDE w:val="false"/>
        <w:spacing w:lineRule="auto" w:line="360"/>
        <w:outlineLvl w:val="0"/>
        <w:rPr>
          <w:lang w:val="el-GR"/>
        </w:rPr>
      </w:pPr>
      <w:r>
        <w:rPr>
          <w:lang w:val="el-GR"/>
        </w:rPr>
        <w:t xml:space="preserve">4.  </w:t>
      </w:r>
      <w:r>
        <w:rPr>
          <w:b/>
          <w:bCs/>
          <w:lang w:val="el-GR"/>
        </w:rPr>
        <w:t>Ο ΕΝΤΟΠΙΣΜΟΣ ΤΩΝ ΑΝΑΜΝΗΣΕΩΝ (ΣΗΜΕΙΩΣΕΙΣ ΓΙΑ ΤΟ ΠΛΗΡΕΣ ΚΕΙΜΕΝΟ ΤΗΣ ΓΑΛΛΙΚΗΣ ΕΚΔΟΣΗΣ)</w:t>
      </w:r>
    </w:p>
    <w:p>
      <w:pPr>
        <w:pStyle w:val="Normal"/>
        <w:numPr>
          <w:ilvl w:val="0"/>
          <w:numId w:val="2"/>
        </w:numPr>
        <w:autoSpaceDE w:val="false"/>
        <w:spacing w:lineRule="auto" w:line="360"/>
        <w:rPr/>
      </w:pPr>
      <w:r>
        <w:rPr>
          <w:lang w:val="el-GR"/>
        </w:rPr>
        <w:t xml:space="preserve">Οι ψυχολόγοι διακρίνουν την </w:t>
      </w:r>
      <w:r>
        <w:rPr>
          <w:u w:val="single"/>
          <w:lang w:val="el-GR"/>
        </w:rPr>
        <w:t>αναγνώριση</w:t>
      </w:r>
      <w:r>
        <w:rPr>
          <w:lang w:val="el-GR"/>
        </w:rPr>
        <w:t xml:space="preserve"> από τον </w:t>
      </w:r>
      <w:r>
        <w:rPr>
          <w:u w:val="single"/>
          <w:lang w:val="el-GR"/>
        </w:rPr>
        <w:t>εντοπισμό</w:t>
      </w:r>
      <w:r>
        <w:rPr>
          <w:lang w:val="el-GR"/>
        </w:rPr>
        <w:t xml:space="preserve">  των αναμνήσεων. Υποστηρίζουν ότι η μνήμη είναι ατομική και ότι μόνο για τον εντοπισμό έχουμε ανάγκη από το κοινωνικό περιβάλλον. Ο </w:t>
      </w:r>
      <w:r>
        <w:rPr/>
        <w:t>Halbwachs</w:t>
      </w:r>
      <w:r>
        <w:rPr>
          <w:lang w:val="el-GR"/>
        </w:rPr>
        <w:t xml:space="preserve"> υποστηρίζει αντιθέτως ότι κάθε αναγνώριση είναι ταυτόχρονα μια πρώτη προσπάθεια εντοπισμού και συνδέονται και οι δύο με το κοινωνικό περιβάλλον μας (π.χ. όταν προσπαθούμε να θυμηθούμε από πού ξέρουμε κάποιο γνωστό μας).  Θεωρεί επίσης λάθος το κλασικό μοντέλο που βλέπει σαν χρονολογική σειρά την ανάκληση, την αναγνώριση και τον εντοπισμό αναμνήσεων. Συχνά ο εντοπισμός έρχεται πριν από την αναγνώριση και την ανάκληση και τις καθορίζει (π.χ. όταν επισκεπτόμαστε ένα μέρος όπου έχουμε ζήσει παλιά.) Επομένως είναι ο εντοπισμός που εξηγεί την ανάμνηση. Το λάθος συνδέεται με το γεγονός ότι οι ψυχολόγοι βλέπουν τη μνήμη μόνο σαν ατομική. Διαφωνεί με τον </w:t>
      </w:r>
      <w:r>
        <w:rPr/>
        <w:t>Bergson</w:t>
      </w:r>
      <w:r>
        <w:rPr>
          <w:lang w:val="el-GR"/>
        </w:rPr>
        <w:t xml:space="preserve"> που υποστηρίζει ότι όλες οι αναμνήσεις βρίσκονται χύμα στη μνήμη μας και είναι όλες προσπελάσιμες. Για να εντοπίσουμε μια απ’ αυτές, λέει ο </w:t>
      </w:r>
      <w:r>
        <w:rPr/>
        <w:t>Bergson</w:t>
      </w:r>
      <w:r>
        <w:rPr>
          <w:lang w:val="el-GR"/>
        </w:rPr>
        <w:t xml:space="preserve">,  πρέπει να τις ανατρέξουμε όλες. </w:t>
      </w:r>
    </w:p>
    <w:p>
      <w:pPr>
        <w:pStyle w:val="Normal"/>
        <w:numPr>
          <w:ilvl w:val="0"/>
          <w:numId w:val="2"/>
        </w:numPr>
        <w:autoSpaceDE w:val="false"/>
        <w:spacing w:lineRule="auto" w:line="360"/>
        <w:rPr/>
      </w:pPr>
      <w:r>
        <w:rPr/>
        <w:t>H</w:t>
      </w:r>
      <w:r>
        <w:rPr>
          <w:lang w:val="el-GR"/>
        </w:rPr>
        <w:t xml:space="preserve"> θέση του </w:t>
      </w:r>
      <w:r>
        <w:rPr/>
        <w:t>Halbwachs</w:t>
      </w:r>
      <w:r>
        <w:rPr>
          <w:lang w:val="el-GR"/>
        </w:rPr>
        <w:t>: ο εντοπισμός δεν γίνεται τυχαία, αλλά μέσω σημείων αναφοράς (</w:t>
      </w:r>
      <w:r>
        <w:rPr>
          <w:u w:val="single"/>
          <w:lang w:val="el-GR"/>
        </w:rPr>
        <w:t>ορόσημων</w:t>
      </w:r>
      <w:r>
        <w:rPr>
          <w:lang w:val="el-GR"/>
        </w:rPr>
        <w:t xml:space="preserve">)  που μαζί συνιστούν ένα σύστημα σταθερών σχέσεων: για να περάσουμε από το ένα στο άλλο χρειάζεται μια </w:t>
      </w:r>
      <w:r>
        <w:rPr>
          <w:u w:val="single"/>
          <w:lang w:val="el-GR"/>
        </w:rPr>
        <w:t>λογική διαδικασία</w:t>
      </w:r>
      <w:r>
        <w:rPr>
          <w:lang w:val="el-GR"/>
        </w:rPr>
        <w:t>. Ωστόσο, τα σημεία αναφοράς δεν είναι μόνο ατομικά, με όλες τις συνέπειες που είχανε, ισχύουν και και για τα μέλη των κοινωνικών ομάδων στις οποίες ανήκαμε.  (π.χ. όταν ένας από την ομάδα αλλάζει θρησκεία)</w:t>
      </w:r>
    </w:p>
    <w:p>
      <w:pPr>
        <w:pStyle w:val="Normal"/>
        <w:autoSpaceDE w:val="false"/>
        <w:spacing w:lineRule="auto" w:line="360"/>
        <w:ind w:left="360" w:hanging="0"/>
        <w:rPr>
          <w:lang w:val="el-GR"/>
        </w:rPr>
      </w:pPr>
      <w:r>
        <w:rPr>
          <w:lang w:val="el-GR"/>
        </w:rPr>
      </w:r>
    </w:p>
    <w:p>
      <w:pPr>
        <w:pStyle w:val="Normal"/>
        <w:numPr>
          <w:ilvl w:val="0"/>
          <w:numId w:val="0"/>
        </w:numPr>
        <w:autoSpaceDE w:val="false"/>
        <w:spacing w:lineRule="auto" w:line="360"/>
        <w:ind w:left="360" w:hanging="0"/>
        <w:outlineLvl w:val="0"/>
        <w:rPr>
          <w:b/>
          <w:b/>
        </w:rPr>
      </w:pPr>
      <w:r>
        <w:rPr>
          <w:b/>
          <w:lang w:val="el-GR"/>
        </w:rPr>
        <w:t>Πλαίσια</w:t>
      </w:r>
      <w:r>
        <w:rPr>
          <w:b/>
        </w:rPr>
        <w:t xml:space="preserve"> </w:t>
      </w:r>
      <w:r>
        <w:rPr>
          <w:b/>
          <w:lang w:val="el-GR"/>
        </w:rPr>
        <w:t>μνήμης</w:t>
      </w:r>
    </w:p>
    <w:p>
      <w:pPr>
        <w:pStyle w:val="Normal"/>
        <w:numPr>
          <w:ilvl w:val="0"/>
          <w:numId w:val="2"/>
        </w:numPr>
        <w:autoSpaceDE w:val="false"/>
        <w:spacing w:lineRule="auto" w:line="360"/>
        <w:rPr/>
      </w:pPr>
      <w:r>
        <w:rPr>
          <w:lang w:val="el-GR"/>
        </w:rPr>
        <w:t xml:space="preserve">Εξετάζεται ο τρόπος λειτουργίας των πλαισίων μνήμης. Δεν είναι ένα στατικό σύστημα εννοιών, με όλες τις ημερομηνίες και τους τόπους που γνωρίζουμε και στο οποίο έχουμε πάντα πρόσβαση. Τα πλαίσια μνήμης περιέχουν και τις πληροφορίες στις οποίες έχουμε πρόσβαση ξεκινώντας από κάποιες άλλες. Το πιο σημαντικό όμως χαρακτηριστικό τους είναι η </w:t>
      </w:r>
      <w:r>
        <w:rPr>
          <w:u w:val="single"/>
          <w:lang w:val="el-GR"/>
        </w:rPr>
        <w:t>μεταβλητότητά</w:t>
      </w:r>
      <w:r>
        <w:rPr>
          <w:lang w:val="el-GR"/>
        </w:rPr>
        <w:t xml:space="preserve"> τους. Ανάλογα με το χρόνο που πέρασε, το δίχτυο των αναμνήσεων είναι πιο σφιχτό ή πιο χαλαρό. Για να το αποδείξει αυτό συζητάει γιατί θυμόμαστε με μεγάλη ακρίβεια τα </w:t>
      </w:r>
      <w:r>
        <w:rPr>
          <w:u w:val="single"/>
          <w:lang w:val="el-GR"/>
        </w:rPr>
        <w:t>πιο πρόσφατα γεγονότα</w:t>
      </w:r>
      <w:r>
        <w:rPr>
          <w:lang w:val="el-GR"/>
        </w:rPr>
        <w:t xml:space="preserve">, ενώ για τα παλιότερα χάνονται οι λεπτομέρειες και θυμόμαστε μόνο αυτά που έχουν σημασία στο παρόν. Μεταφορά: ξεχωρίζουν σαν το καμπαναριό μιας εκκλησίας σε ένα τοπίο. </w:t>
      </w:r>
    </w:p>
    <w:p>
      <w:pPr>
        <w:pStyle w:val="Normal"/>
        <w:numPr>
          <w:ilvl w:val="0"/>
          <w:numId w:val="2"/>
        </w:numPr>
        <w:autoSpaceDE w:val="false"/>
        <w:spacing w:lineRule="auto" w:line="360"/>
        <w:rPr/>
      </w:pPr>
      <w:r>
        <w:rPr>
          <w:lang w:val="el-GR"/>
        </w:rPr>
        <w:t xml:space="preserve">Τα πλαίσια μνήμης δεν είναι ατομικά, αλλά κοινό κτήμα κοινωνικών ομάδων. Οι κοινωνικές ομάδες όμως </w:t>
      </w:r>
      <w:r>
        <w:rPr>
          <w:u w:val="single"/>
          <w:lang w:val="el-GR"/>
        </w:rPr>
        <w:t>αλλάζουν</w:t>
      </w:r>
      <w:r>
        <w:rPr>
          <w:lang w:val="el-GR"/>
        </w:rPr>
        <w:t xml:space="preserve"> , τόσο στο χώρο, όσο και όσον αφορά το ρόλο και την κατάσταση των μελών τους. Για τα πιο πρόσφατα γεγονότα, η κοινωνία δεν έχει την απόσταση του χρόνου για να αξιολογήσει τη σημασία τους, επομένως τα δέχεται όλα και τα ταξινομεί σε χρονολογική σειρά. Εάν το άτομο θυμάται τα πιο πρόσφατα γεγονότα, δεν είναι επειδή δεν πρόλαβαν οι εικόνες να μπουν στο υποσυνείδητο, όπως υποστηρίζουν οι ψυχολόγοι, αλλά επειδή συνδέονται μεταξύ τους μέσω λογικών σχέσεων. (η </w:t>
      </w:r>
      <w:r>
        <w:rPr>
          <w:u w:val="single"/>
          <w:lang w:val="el-GR"/>
        </w:rPr>
        <w:t>λογική σκέψη</w:t>
      </w:r>
      <w:r>
        <w:rPr>
          <w:lang w:val="el-GR"/>
        </w:rPr>
        <w:t xml:space="preserve"> ή η αντίληψη ως προϋπόθεση της μνήμης) </w:t>
      </w:r>
    </w:p>
    <w:p>
      <w:pPr>
        <w:pStyle w:val="Normal"/>
        <w:numPr>
          <w:ilvl w:val="0"/>
          <w:numId w:val="2"/>
        </w:numPr>
        <w:autoSpaceDE w:val="false"/>
        <w:spacing w:lineRule="auto" w:line="360"/>
        <w:rPr/>
      </w:pPr>
      <w:r>
        <w:rPr>
          <w:lang w:val="el-GR"/>
        </w:rPr>
        <w:t xml:space="preserve">Θυμόμαστε τα πιο πρόσφατα γεγονότα, όχι επειδή ήταν μοναδικά, αλλά επειδή μας ενδιέφεραν και μας προκάλεσαν κάποιες </w:t>
      </w:r>
      <w:r>
        <w:rPr>
          <w:u w:val="single"/>
          <w:lang w:val="el-GR"/>
        </w:rPr>
        <w:t>σκέψεις</w:t>
      </w:r>
      <w:r>
        <w:rPr>
          <w:lang w:val="el-GR"/>
        </w:rPr>
        <w:t>.</w:t>
      </w:r>
    </w:p>
    <w:p>
      <w:pPr>
        <w:pStyle w:val="Normal"/>
        <w:numPr>
          <w:ilvl w:val="0"/>
          <w:numId w:val="2"/>
        </w:numPr>
        <w:autoSpaceDE w:val="false"/>
        <w:spacing w:lineRule="auto" w:line="360"/>
        <w:rPr/>
      </w:pPr>
      <w:r>
        <w:rPr>
          <w:lang w:val="el-GR"/>
        </w:rPr>
        <w:t>Κάθε φορά που εντάσσουμε μια νέα εντύπωση στο πλαίσιο των σημερινών μας σκέψεων,</w:t>
      </w:r>
      <w:r>
        <w:rPr>
          <w:u w:val="single"/>
          <w:lang w:val="el-GR"/>
        </w:rPr>
        <w:t xml:space="preserve"> το πλαίσιο μεταβάλλει την εντύπωση, αλλά και η εντύπωση ενδέχεται να μεταβάλει το πλαίσιο</w:t>
      </w:r>
      <w:r>
        <w:rPr>
          <w:lang w:val="el-GR"/>
        </w:rPr>
        <w:t>. Υπάρχει</w:t>
      </w:r>
      <w:r>
        <w:rPr>
          <w:u w:val="single"/>
          <w:lang w:val="el-GR"/>
        </w:rPr>
        <w:t xml:space="preserve"> μια συνεχής αναπροσαρμογή, </w:t>
      </w:r>
      <w:r>
        <w:rPr>
          <w:lang w:val="el-GR"/>
        </w:rPr>
        <w:t xml:space="preserve">που μας αναγκάζει να επανέλθουμε, με κάθε νέο γεγονός στο σύνολο των εννοιών που επεξεργαστήκαμε με την αφορμή παλιότερων γεγονότων. </w:t>
      </w:r>
    </w:p>
    <w:p>
      <w:pPr>
        <w:pStyle w:val="Normal"/>
        <w:numPr>
          <w:ilvl w:val="0"/>
          <w:numId w:val="2"/>
        </w:numPr>
        <w:autoSpaceDE w:val="false"/>
        <w:spacing w:lineRule="auto" w:line="360"/>
        <w:rPr/>
      </w:pPr>
      <w:r>
        <w:rPr>
          <w:lang w:val="el-GR"/>
        </w:rPr>
        <w:t xml:space="preserve">Οι πιο πρόσφατες αναμνήσεις μας ταξινομούνται ανάλογα με το </w:t>
      </w:r>
      <w:r>
        <w:rPr>
          <w:u w:val="single"/>
          <w:lang w:val="el-GR"/>
        </w:rPr>
        <w:t>ενδιαφέρον</w:t>
      </w:r>
      <w:r>
        <w:rPr>
          <w:lang w:val="el-GR"/>
        </w:rPr>
        <w:t xml:space="preserve"> που έχουν για μας. Μπορεί όμως να είναι και αναμνήσεις που αρχικά φαίνονταν ασήμαντες: μόνο όταν καταλαβαίνουμε τις συνέπειες που έχουν για μας, τις επιλέγουμε και τις εγγράφουμε στη μνήμη μας. Αυτή η </w:t>
      </w:r>
      <w:r>
        <w:rPr>
          <w:u w:val="single"/>
          <w:lang w:val="el-GR"/>
        </w:rPr>
        <w:t>συνεχής επιλογή</w:t>
      </w:r>
      <w:r>
        <w:rPr>
          <w:lang w:val="el-GR"/>
        </w:rPr>
        <w:t xml:space="preserve"> μας οδηγεί τελικά σε ένα </w:t>
      </w:r>
      <w:r>
        <w:rPr>
          <w:u w:val="single"/>
          <w:lang w:val="el-GR"/>
        </w:rPr>
        <w:t>όριο</w:t>
      </w:r>
      <w:r>
        <w:rPr>
          <w:lang w:val="el-GR"/>
        </w:rPr>
        <w:t xml:space="preserve"> , πέρα από το οποίο οι σκέψεις μας απομακρύνονται από τις σημερινές μας ανησυχίες. </w:t>
      </w:r>
    </w:p>
    <w:p>
      <w:pPr>
        <w:pStyle w:val="Normal"/>
        <w:numPr>
          <w:ilvl w:val="0"/>
          <w:numId w:val="2"/>
        </w:numPr>
        <w:autoSpaceDE w:val="false"/>
        <w:spacing w:lineRule="auto" w:line="360"/>
        <w:rPr/>
      </w:pPr>
      <w:r>
        <w:rPr>
          <w:lang w:val="el-GR"/>
        </w:rPr>
        <w:t xml:space="preserve">Αποτελούμε μέρος ταυτόχρονα πολλών </w:t>
      </w:r>
      <w:r>
        <w:rPr>
          <w:u w:val="single"/>
          <w:lang w:val="el-GR"/>
        </w:rPr>
        <w:t>κοινωνικών ομάδων</w:t>
      </w:r>
      <w:r>
        <w:rPr>
          <w:lang w:val="el-GR"/>
        </w:rPr>
        <w:t>. Το γενικότερο πλαίσιο μνήμης που μεταβάλλεται συνεχώς υπό το πρίσμα του παρόντος, πρέπει να προσαρμόζεται επίσης στα άλλα πιο «μακρόστενα» πλαίσια μνήμης αυτών των κοινωνικών ομάδων.</w:t>
      </w:r>
    </w:p>
    <w:p>
      <w:pPr>
        <w:pStyle w:val="Normal"/>
        <w:numPr>
          <w:ilvl w:val="0"/>
          <w:numId w:val="2"/>
        </w:numPr>
        <w:autoSpaceDE w:val="false"/>
        <w:spacing w:lineRule="auto" w:line="360"/>
        <w:rPr/>
      </w:pPr>
      <w:r>
        <w:rPr>
          <w:lang w:val="el-GR"/>
        </w:rPr>
        <w:t xml:space="preserve">Μπορούμε να πούμε ότι δεν διατηρούμε όλο το παρελθόν μας στη συνείδησή μας, αλλά μόνο εκείνα τα στοιχεία που </w:t>
      </w:r>
      <w:r>
        <w:rPr>
          <w:u w:val="single"/>
          <w:lang w:val="el-GR"/>
        </w:rPr>
        <w:t>συνδέονται με το παρόν</w:t>
      </w:r>
      <w:r>
        <w:rPr>
          <w:lang w:val="el-GR"/>
        </w:rPr>
        <w:t xml:space="preserve"> μας. Αλλά αυτό δεν εξηγεί πως μπορούμε να εντοπίσουμε τις αναμνήσεις μας. Για να γίνει αυτό πρέπει να συνδέσουμε μια ανάμνηση με άλλες που μπορούμε να εντοπίσουμε χρονικά.</w:t>
      </w:r>
    </w:p>
    <w:p>
      <w:pPr>
        <w:pStyle w:val="Normal"/>
        <w:autoSpaceDE w:val="false"/>
        <w:spacing w:lineRule="auto" w:line="360"/>
        <w:ind w:left="360" w:hanging="0"/>
        <w:rPr>
          <w:lang w:val="el-GR"/>
        </w:rPr>
      </w:pPr>
      <w:r>
        <w:rPr>
          <w:lang w:val="el-GR"/>
        </w:rPr>
      </w:r>
    </w:p>
    <w:p>
      <w:pPr>
        <w:pStyle w:val="Normal"/>
        <w:numPr>
          <w:ilvl w:val="0"/>
          <w:numId w:val="0"/>
        </w:numPr>
        <w:autoSpaceDE w:val="false"/>
        <w:spacing w:lineRule="auto" w:line="360"/>
        <w:ind w:left="360" w:hanging="0"/>
        <w:outlineLvl w:val="0"/>
        <w:rPr>
          <w:b/>
          <w:b/>
          <w:lang w:val="el-GR"/>
        </w:rPr>
      </w:pPr>
      <w:r>
        <w:rPr>
          <w:b/>
          <w:lang w:val="el-GR"/>
        </w:rPr>
        <w:t>Ο εντοπισμός των αναμνήσεων και οι μνημονικές κοινότητες</w:t>
      </w:r>
    </w:p>
    <w:p>
      <w:pPr>
        <w:pStyle w:val="Normal"/>
        <w:numPr>
          <w:ilvl w:val="0"/>
          <w:numId w:val="2"/>
        </w:numPr>
        <w:autoSpaceDE w:val="false"/>
        <w:spacing w:lineRule="auto" w:line="360"/>
        <w:rPr/>
      </w:pPr>
      <w:r>
        <w:rPr>
          <w:lang w:val="el-GR"/>
        </w:rPr>
        <w:t>Αυτό που συνδέει μεταξύ τους τις πιο πρόσφατες αναμνήσεις μας, δεν είναι το ότι ανήκουν στον ίδιο χρονικό ορίζοντα (</w:t>
      </w:r>
      <w:r>
        <w:rPr/>
        <w:t>contiguite</w:t>
      </w:r>
      <w:r>
        <w:rPr>
          <w:lang w:val="el-GR"/>
        </w:rPr>
        <w:t>), ή ότι μοιάζουν με κάποιες άλλες αναμνήσεις (</w:t>
      </w:r>
      <w:r>
        <w:rPr/>
        <w:t>ressemblance</w:t>
      </w:r>
      <w:r>
        <w:rPr>
          <w:lang w:val="el-GR"/>
        </w:rPr>
        <w:t xml:space="preserve">), όπως υποστηρίζουν οι ψυχολόγοι, αλλά ότι ανήκουν σε ένα σύνολο κοινών σκέψεων μιας ομάδας ανθρώπων με τους οποίους είμαστε σε επαφή. Επομένως για να εντοπίσουμε μια ανάμνηση πρέπει να θέσουμε τον εαυτό μας στη θέση αυτής της ομάδας. Το ίδιο συμβαίνει όμως και για τις παλιότερες αναμνήσεις. Διατηρούμε μια ανάμνηση μόνο όταν έχουμε σκεφτεί γι’ αυτήν. Δηλαδή όταν την έχουμε συνδέσει με τις σκέψεις που προέρχονται από το κοινωνικό μας περιβάλλον. Με άλλα λόγια να αναγνωρίσουμε στις εμπειρίες μας τη σημασία και το νόημα που έχουν για την κοινωνική σκέψη. Επομένως, μπορούμε να εντοπίσουμε ακόμα και τις πιο προσωπικές μας αναμνήσεις μόνο απ’ έξω, δηλαδή θέτοντας τον εαυτό μας στη θέση των άλλων. </w:t>
      </w:r>
    </w:p>
    <w:p>
      <w:pPr>
        <w:pStyle w:val="Normal"/>
        <w:numPr>
          <w:ilvl w:val="0"/>
          <w:numId w:val="0"/>
        </w:numPr>
        <w:autoSpaceDE w:val="false"/>
        <w:spacing w:lineRule="auto" w:line="360"/>
        <w:outlineLvl w:val="0"/>
        <w:rPr>
          <w:b/>
          <w:b/>
          <w:bCs/>
        </w:rPr>
      </w:pPr>
      <w:r>
        <w:rPr>
          <w:b/>
          <w:bCs/>
        </w:rPr>
        <w:t xml:space="preserve">5. </w:t>
        <w:tab/>
        <w:t>Η ΣΥΛΛΟΓΙΚΗ ΜΝΗΜΗ ΤΗΣ ΟΙΚΟΓΕΝΕΙΑΣ</w:t>
      </w:r>
    </w:p>
    <w:p>
      <w:pPr>
        <w:pStyle w:val="Normal"/>
        <w:numPr>
          <w:ilvl w:val="0"/>
          <w:numId w:val="6"/>
        </w:numPr>
        <w:autoSpaceDE w:val="false"/>
        <w:spacing w:lineRule="auto" w:line="360"/>
        <w:rPr/>
      </w:pPr>
      <w:r>
        <w:rPr>
          <w:lang w:val="el-GR"/>
        </w:rPr>
        <w:t xml:space="preserve">Κατ’ αρχάς εξηγεί πως η οικογένεια δεν βασίζεται σε ατομικά συναισθήματα, αλλά είναι ένα κοινωνικό σύστημα που βασίζεται σε </w:t>
      </w:r>
      <w:r>
        <w:rPr>
          <w:u w:val="single"/>
          <w:lang w:val="el-GR"/>
        </w:rPr>
        <w:t xml:space="preserve">κοινωνικές συμβάσεις, </w:t>
      </w:r>
      <w:r>
        <w:rPr>
          <w:lang w:val="el-GR"/>
        </w:rPr>
        <w:t xml:space="preserve">και όχι σε βιολογικούς δεσμούς συγγένειας. Βασίζονται σε μια γενική ιδέα του τι είναι μια οικογένεια. Επομένως οι εμπειρίες των μελών της νοηματοδοτούνται με βάση τις τρέχουσες κοινωνικές αντιλήψεις για την οικογένεια. Το ίδιο ισχύει για τις σχέσεις μεταξύ συζύγων.  Όταν συγκρίνουμε διάφορους τύπους οικογενειακής οργάνωσης, διαπιστώνουμε κατά πόσο ατομικά συναισθήματα καθορίζονται από κοινωνικές συμβάσεις (π.χ. σε μητρογραμμικές, αμφιπλευρικές και πατρογραμμικές κοινωνίες, υιοθέτηση σκλάβων στις ρωμαϊκές). </w:t>
      </w:r>
      <w:r>
        <w:rPr/>
        <w:t>(149-150)</w:t>
      </w:r>
    </w:p>
    <w:p>
      <w:pPr>
        <w:pStyle w:val="Normal"/>
        <w:numPr>
          <w:ilvl w:val="0"/>
          <w:numId w:val="6"/>
        </w:numPr>
        <w:autoSpaceDE w:val="false"/>
        <w:spacing w:lineRule="auto" w:line="360"/>
        <w:rPr/>
      </w:pPr>
      <w:r>
        <w:rPr>
          <w:lang w:val="el-GR"/>
        </w:rPr>
        <w:t xml:space="preserve">Αλλά πέρα από τους γενικούς κανόνες της κοινωνίας κάθε οικογένεια έχει και τα δικά της ήθη και έθιμα (π.χ. οικογενειακή θρησκεία στην αρχαία Ρώμη). Αλλά και σήμερα κάθε οικογένεια καλλιεργεί τις ιδιαίτερες αναμνήσεις της, τα μυστικά της. Δεν είναι μόνο εικόνες του παρελθόντος, αλλά και πρότυπα συμπεριφοράς. </w:t>
      </w:r>
      <w:r>
        <w:rPr/>
        <w:t>(151)</w:t>
      </w:r>
    </w:p>
    <w:p>
      <w:pPr>
        <w:pStyle w:val="Normal"/>
        <w:numPr>
          <w:ilvl w:val="0"/>
          <w:numId w:val="6"/>
        </w:numPr>
        <w:autoSpaceDE w:val="false"/>
        <w:spacing w:lineRule="auto" w:line="360"/>
        <w:rPr/>
      </w:pPr>
      <w:r>
        <w:rPr>
          <w:lang w:val="el-GR"/>
        </w:rPr>
        <w:t xml:space="preserve">Όταν θυμόμαστε μια σκηνή από την οικογενειακή μας ζωή, την </w:t>
      </w:r>
      <w:r>
        <w:rPr>
          <w:u w:val="single"/>
          <w:lang w:val="el-GR"/>
        </w:rPr>
        <w:t>ανασυνθέτουμε με βάση τις σημερινές μας αντιλήψεις</w:t>
      </w:r>
      <w:r>
        <w:rPr>
          <w:lang w:val="el-GR"/>
        </w:rPr>
        <w:t>, έχοντας υπόψη ή και ενσωματώνοντας και αυτά που έγιναν πριν και μετά. Πρόσωπα και γεγονότα λειτουργούν ως ορόσημα (</w:t>
      </w:r>
      <w:r>
        <w:rPr/>
        <w:t>point</w:t>
      </w:r>
      <w:r>
        <w:rPr>
          <w:lang w:val="el-GR"/>
        </w:rPr>
        <w:t xml:space="preserve"> </w:t>
      </w:r>
      <w:r>
        <w:rPr/>
        <w:t>de</w:t>
      </w:r>
      <w:r>
        <w:rPr>
          <w:lang w:val="el-GR"/>
        </w:rPr>
        <w:t xml:space="preserve"> </w:t>
      </w:r>
      <w:r>
        <w:rPr/>
        <w:t>repere</w:t>
      </w:r>
      <w:r>
        <w:rPr>
          <w:lang w:val="el-GR"/>
        </w:rPr>
        <w:t xml:space="preserve">), αλλά εντάσσονται σε ένα ευρύτερο πλαίσιο και αυτό το πλαίσιο μας επιτρέπει να ανασυνθέσουμε την εικόνα τους. </w:t>
      </w:r>
      <w:r>
        <w:rPr/>
        <w:t>(152-154)</w:t>
      </w:r>
    </w:p>
    <w:p>
      <w:pPr>
        <w:pStyle w:val="Normal"/>
        <w:autoSpaceDE w:val="false"/>
        <w:spacing w:lineRule="auto" w:line="360"/>
        <w:ind w:left="360" w:hanging="0"/>
        <w:rPr/>
      </w:pPr>
      <w:r>
        <w:rPr/>
      </w:r>
    </w:p>
    <w:p>
      <w:pPr>
        <w:pStyle w:val="Normal"/>
        <w:autoSpaceDE w:val="false"/>
        <w:spacing w:lineRule="auto" w:line="360"/>
        <w:rPr>
          <w:lang w:val="el-GR"/>
        </w:rPr>
      </w:pPr>
      <w:r>
        <w:rPr>
          <w:lang w:val="el-GR"/>
        </w:rPr>
        <w:t>Επειδή το επίκεντρο της ζωής μας είναι η οικογένεια, οι περισσότερες σκέψεις μας ανακατεύονται με οικογενειακές μνήμες, αλλά το πλαίσιο της οικογενειακής μνήμης δεν περιέχει όλες αυτές τις έννοιες. Εξαρτάται από το πλαίσιο στο οποίο θα το εντάξουμε, π.χ ένα ταξίδι σε μια πόλη με τον αδελφό μας: είτε μας ενδιαφέρει η πόλη, είτε ο αδελφός μας.</w:t>
      </w:r>
    </w:p>
    <w:p>
      <w:pPr>
        <w:pStyle w:val="Normal"/>
        <w:numPr>
          <w:ilvl w:val="0"/>
          <w:numId w:val="4"/>
        </w:numPr>
        <w:autoSpaceDE w:val="false"/>
        <w:spacing w:lineRule="auto" w:line="360"/>
        <w:rPr/>
      </w:pPr>
      <w:r>
        <w:rPr>
          <w:lang w:val="el-GR"/>
        </w:rPr>
        <w:t xml:space="preserve">Η οικογένεια έχει μια δική της μνήμη (όπως όλες οι άλλες κοινότητες), όπου δεσπόζουν οι </w:t>
      </w:r>
      <w:r>
        <w:rPr>
          <w:u w:val="single"/>
          <w:lang w:val="el-GR"/>
        </w:rPr>
        <w:t>σχέσεις συγγένειας</w:t>
      </w:r>
      <w:r>
        <w:rPr>
          <w:lang w:val="el-GR"/>
        </w:rPr>
        <w:t>. (154-156) Διάκριση ανάμεσα στην οικογενειακή και την κοινοτική λατρεία των προγόνων: διαφορετικά πλαίσια (156-158). Ίδια διάκριση για σχέσεις με τη γη (κοινοτική μνήμη) και με την εστία (οικογενειακή μνήμη) στις αγροτικές οικογένειες. (158-160). Ακόμα και μέσα στην οικογένεια, ίσως υπάρχουν διαφορετικά πλαίσια για το θρησκευτικό, νομικό και οικονομικό ρόλο του πατέρα.. Προσπαθεί να καταλάβει τι είναι το «οικογενειακό πνεύμα» που συνδέει μεταξύ τους τα μέλη (161). Και θεωρεί ότι είναι το πλαίσιο εννοιών της οικογενειακής μνήμης που περιέχει τους κανόνες σχετικά με τις σχέσεις συγγένειας, όπως καθορίζονται από την κοινωνία.</w:t>
      </w:r>
    </w:p>
    <w:p>
      <w:pPr>
        <w:pStyle w:val="Normal"/>
        <w:numPr>
          <w:ilvl w:val="0"/>
          <w:numId w:val="4"/>
        </w:numPr>
        <w:autoSpaceDE w:val="false"/>
        <w:spacing w:lineRule="auto" w:line="360"/>
        <w:rPr/>
      </w:pPr>
      <w:r>
        <w:rPr>
          <w:lang w:val="el-GR"/>
        </w:rPr>
        <w:t xml:space="preserve">Το δεύτερο στοιχείο είναι εικόνες για την </w:t>
      </w:r>
      <w:r>
        <w:rPr>
          <w:u w:val="single"/>
          <w:lang w:val="el-GR"/>
        </w:rPr>
        <w:t>προσωπικότητα κάθε μέλους της οικογένειας</w:t>
      </w:r>
      <w:r>
        <w:rPr>
          <w:lang w:val="el-GR"/>
        </w:rPr>
        <w:t xml:space="preserve">. Τα δύο αυτά στοιχεία είναι στενά συνυφασμένα, γι’ αυτό υιοθετούμε μια διπλή στάση απέναντί τους. Οι οικογενειακές αναμνήσεις ανακαλούνται με δύο τρόπους: είτε μέσα από συγκεκριμένες εικόνες για μεμονωμένα γεγονότα, είτε μέσα από τα προσωπικά </w:t>
      </w:r>
      <w:r>
        <w:rPr>
          <w:u w:val="single"/>
          <w:lang w:val="el-GR"/>
        </w:rPr>
        <w:t>ονόματα</w:t>
      </w:r>
      <w:r>
        <w:rPr>
          <w:lang w:val="el-GR"/>
        </w:rPr>
        <w:t xml:space="preserve">. Τα ονόματα ορίζουν ταυτόχρονα τη συγγένεια και την προσωπικότητα, το ευρετήριο ονομάτων που ορίζει η κοινωνία (άγιοι, ιστορικές προσωπικότητες) και τα ατομικά χαρακτηριστικά των προσώπων (165-166). Πίσω από το προσωπικό όνομα υπάρχει ένα σύνολο ιδεών που συνδέονται με το πρόσωπο αυτό, αλλά αυτές προκύπτουν μόνο από τη σχέση που έχουμε με την ομάδα μας, την οικογένεια. </w:t>
      </w:r>
      <w:r>
        <w:rPr/>
        <w:t>Οι αναμνήσεις αυτές αλλάζουν όταν αλλάζει η ομάδα (166).</w:t>
      </w:r>
    </w:p>
    <w:p>
      <w:pPr>
        <w:pStyle w:val="Normal"/>
        <w:numPr>
          <w:ilvl w:val="0"/>
          <w:numId w:val="4"/>
        </w:numPr>
        <w:autoSpaceDE w:val="false"/>
        <w:spacing w:lineRule="auto" w:line="360"/>
        <w:rPr/>
      </w:pPr>
      <w:r>
        <w:rPr>
          <w:lang w:val="el-GR"/>
        </w:rPr>
        <w:t xml:space="preserve">Κάθε οικογένεια αναπτύσσει μια δικιά της νοοτροπία, γιατί έχει δικές της παραδόσεις. Οι κοινωνικές αντιλήψεις είτε </w:t>
      </w:r>
      <w:r>
        <w:rPr>
          <w:u w:val="single"/>
          <w:lang w:val="el-GR"/>
        </w:rPr>
        <w:t>προσαρμόζονται</w:t>
      </w:r>
      <w:r>
        <w:rPr>
          <w:lang w:val="el-GR"/>
        </w:rPr>
        <w:t xml:space="preserve"> σε αυτές, είτε τις προσαρμόζουν.  </w:t>
      </w:r>
      <w:r>
        <w:rPr/>
        <w:t>(168)</w:t>
      </w:r>
    </w:p>
    <w:p>
      <w:pPr>
        <w:pStyle w:val="Normal"/>
        <w:numPr>
          <w:ilvl w:val="0"/>
          <w:numId w:val="4"/>
        </w:numPr>
        <w:autoSpaceDE w:val="false"/>
        <w:spacing w:lineRule="auto" w:line="360"/>
        <w:rPr/>
      </w:pPr>
      <w:r>
        <w:rPr>
          <w:u w:val="single"/>
          <w:lang w:val="el-GR"/>
        </w:rPr>
        <w:t>Μεταβίβαση της μνήμης</w:t>
      </w:r>
      <w:r>
        <w:rPr>
          <w:lang w:val="el-GR"/>
        </w:rPr>
        <w:t xml:space="preserve">. Όταν οι ηλικιωμένοι αποτραβιούνται, έχοντας όμως την ψευδαίσθηση ότι δεν γέρασαν, ανακαλούν τις αναμνήσεις τους σ’ ένα πλαίσιο μνήμης που δεν έχει αλλάξει. Οι νεώτεροι όμως τις αναπροσαρμόζουν στο παρόν, λαμβάνοντας υπόψη εμπειρίες άλλων οικογενειών, τρέχουσες έννοιες και κοινωνικά αποδεκτά στην εποχή τους πρότυπα. Έτσι η ιστορία δεν περιορίζεται μόνο στις αφηγήσεις αυτόπτων μαρτύρων, αλλά τις αναπροσαρμόζει στον τρόπο σκέψης και αναπαράστασης του παρελθόντος που έχουν οι άνθρωποι του σήμερα. ‘Άλλο παράδειγμα είναι η αναπροσαρμογή των οικογενειακών παραδόσεων από τη νύφη που φέρνει στοιχεία από τη δική της οικογένεια ή και διαγράφει κάποια απ’ αυτά όταν παντρεύεται άνδρα ανώτερου κοινωνικού στάτους. (υπεργαμία). Σε νεοτοπικά ζευγάρια οι σύζυγοι μπορεί να συμφωνήσουν σιωπηρά να ξεχάσουν το παρελθόν, αλλά αργότερα όταν η νέα οικογένεια φτιάχνει τη δική της μνήμη, οι παλιές αναμνήσεις μπορεί να επανέλθουν. Στην περίπτωση αυτή όμως εντάσσονται σε νέο πλαίσιο. Οι παππούδες μεταβιβάζουν τις αναμνήσεις τους ως θρύμματα και στα «διαλείμματα» της οικογενειακής ζωής. Δεν μπορούν να τους δώσουν ένα συνολικό πλαίσιο, γιατί δεν υπάρχει χώρο γι’ αυτό το πλαίσιο στο παρόν της επόμενης γενιάς, η οποία έχει το δικό της πλαίσιο μνήμης. </w:t>
      </w:r>
      <w:r>
        <w:rPr>
          <w:i/>
          <w:lang w:val="el-GR"/>
        </w:rPr>
        <w:t>(Σημασία της αφήγησης ζωής</w:t>
      </w:r>
      <w:r>
        <w:rPr>
          <w:lang w:val="el-GR"/>
        </w:rPr>
        <w:t xml:space="preserve">). (171) Η νέα οικογένεια αρχίζει συχνά με μια αντίθεση στην παλιά, γιατί θέλει να φτιάξει μια δικιά της μνήμης, έξω από τα παραδοσιακά πλαίσια. Αλλά πολύ αργότερα διαπιστώνει συχνά ότι είναι η συνέχιση σε μια νέα έκδοση της παλιάς. Στην πρώτη φάση η οικογένεια είναι στραμμένη προς το μέλλον και, απορροφημένη από το παρόν, προσπαθεί να δικαιολογήσει και να ενισχύσει την ανεξαρτησία της από τις οικογενειακές παραδόσεις, χρησιμοποιώντας τις αντιλήψεις της ευρύτερης κοινωνίας). </w:t>
      </w:r>
    </w:p>
    <w:p>
      <w:pPr>
        <w:pStyle w:val="Normal"/>
        <w:numPr>
          <w:ilvl w:val="0"/>
          <w:numId w:val="4"/>
        </w:numPr>
        <w:autoSpaceDE w:val="false"/>
        <w:spacing w:lineRule="auto" w:line="360"/>
        <w:rPr>
          <w:u w:val="single"/>
          <w:lang w:val="el-GR"/>
        </w:rPr>
      </w:pPr>
      <w:r>
        <w:rPr>
          <w:lang w:val="el-GR"/>
        </w:rPr>
        <w:t xml:space="preserve">Στις τελευταίες σελίδες επικεντρώνεται στη </w:t>
      </w:r>
      <w:r>
        <w:rPr>
          <w:u w:val="single"/>
          <w:lang w:val="el-GR"/>
        </w:rPr>
        <w:t>σχέση ανάμεσα στην οικογενειακή μνήμη και τη μνήμη άλλων κοινωνικών ομάδων</w:t>
      </w:r>
      <w:r>
        <w:rPr>
          <w:lang w:val="el-GR"/>
        </w:rPr>
        <w:t xml:space="preserve">. Στην πρώιμη παιδική ηλικία και στα γερατειά η ζωή και η μνήμη περιορίζονται στα στενά πλαίσια της οικογένειας και εσωτερικοποιείται. Μόλις πάει το παιδί στο σχολείο, η ζωή του αρχίζει να «κυλάει σε δύο κοίτες». Κατά την πιο δραστήρια φάση της ζωής μας, παίζουμε σε δύο ταμπλώ, και δεχόμαστε να θυμόμαστε όπως η κοινωνίας. Αλλά (αυτό ισχύει κυρίως για άνδρες, πολιτικούς κλπ) οι άνθρωποι ταυτίζονται τόσο πολύ με την [επαγγελματική] κοινωνική τους ομάδα, που «δεν ανήκουν πλέον στον εαυτό τους|. Υπάρχουν όμως και περιπτώσεις κοινής κοινωνικής δραστηριότητας οικογενειών και ευρύτερης κοινωνίας (π.χ. αγροτικές κοινότητες, τα «σαλόνια» των αστών). Τότε το πλαίσιο μνήμης των άλλων ομάδων διεισδύει συνεχώς στο πλαίσιο μνήμης της μεμονωμένης οικογένειας. </w:t>
      </w:r>
    </w:p>
    <w:p>
      <w:pPr>
        <w:pStyle w:val="Normal"/>
        <w:autoSpaceDE w:val="false"/>
        <w:spacing w:lineRule="auto" w:line="360"/>
        <w:rPr>
          <w:u w:val="single"/>
          <w:lang w:val="el-GR"/>
        </w:rPr>
      </w:pPr>
      <w:r>
        <w:rPr>
          <w:u w:val="single"/>
          <w:lang w:val="el-G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5:00Z</dcterms:created>
  <dc:creator>User</dc:creator>
  <dc:description/>
  <dc:language>en-US</dc:language>
  <cp:lastModifiedBy>WIN7</cp:lastModifiedBy>
  <dcterms:modified xsi:type="dcterms:W3CDTF">2014-11-05T08:05:00Z</dcterms:modified>
  <cp:revision>2</cp:revision>
  <dc:subject/>
  <dc:title>Halbwachs, Maurice</dc:title>
</cp:coreProperties>
</file>