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48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Πανεπιστήμιο Θεσσαλίας</w:t>
      </w:r>
    </w:p>
    <w:p>
      <w:pPr>
        <w:pStyle w:val="Heading3"/>
        <w:shd w:fill="FFFFFF" w:val="clear"/>
        <w:spacing w:before="240" w:after="48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Τμήμα Ιστορίας, Αρχαιολογίας</w:t>
      </w:r>
    </w:p>
    <w:p>
      <w:pPr>
        <w:pStyle w:val="Heading3"/>
        <w:shd w:fill="FFFFFF" w:val="clear"/>
        <w:spacing w:before="240" w:after="48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Και Κοιν. Ανθρωπολογίας</w:t>
      </w:r>
    </w:p>
    <w:p>
      <w:pPr>
        <w:pStyle w:val="Heading3"/>
        <w:shd w:fill="FFFFFF" w:val="clear"/>
        <w:spacing w:before="240" w:after="48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Ευάγγελος Αυδίκος</w:t>
      </w:r>
    </w:p>
    <w:p>
      <w:pPr>
        <w:pStyle w:val="Heading3"/>
        <w:shd w:fill="FFFFFF" w:val="clear"/>
        <w:spacing w:before="240" w:after="48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Καθηγητής Λαογραφίας</w:t>
      </w:r>
    </w:p>
    <w:p>
      <w:pPr>
        <w:pStyle w:val="Heading3"/>
        <w:shd w:fill="FFFFFF" w:val="clear"/>
        <w:spacing w:before="240" w:after="48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Ακαδημαϊκό έτος 2013-14</w:t>
      </w:r>
    </w:p>
    <w:p>
      <w:pPr>
        <w:pStyle w:val="Heading3"/>
        <w:shd w:fill="FFFFFF" w:val="clear"/>
        <w:spacing w:before="240" w:after="48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Εαρινό εξάμηνο</w:t>
      </w:r>
    </w:p>
    <w:p>
      <w:pPr>
        <w:pStyle w:val="Heading3"/>
        <w:shd w:fill="FFFFFF" w:val="clear"/>
        <w:spacing w:lineRule="atLeast" w:line="240" w:before="240" w:after="48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40" w:before="240" w:after="48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Πολιτισμοί του κάμπου της Θεσσαλίας και υδάτινες διαδρομές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Το πλαίσ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πεδιάδα της Θεσσαλίας λειτούργησε τόσο ως χώρος για την υποδοχή, στη χειμερινή περίοδο, της μετακινούμενης κτηνοτροφίας όσο και ως πεδίο για τη διαμόρφωση ιδιαίτερων πολιτισμικών μορφών.</w:t>
      </w:r>
    </w:p>
    <w:p>
      <w:pPr>
        <w:pStyle w:val="Normal"/>
        <w:rPr/>
      </w:pPr>
      <w:r>
        <w:rPr/>
        <w:t xml:space="preserve">    </w:t>
      </w:r>
      <w:r>
        <w:rPr/>
        <w:t>Στόχος του μαθήματος είναι να  κατανοήσει τη διαμόρφωση του χώρου στην πεδινή Θεσσαλία, την οικονομία, τις πολιτισμικές και κοινωνικές συμπεριφορές.</w:t>
      </w:r>
    </w:p>
    <w:p>
      <w:pPr>
        <w:pStyle w:val="Normal"/>
        <w:rPr/>
      </w:pPr>
      <w:r>
        <w:rPr/>
        <w:t xml:space="preserve">Δεδομένου δε ότι βασικός παράγοντας στην οργάνωση του πεδινού χώρου είναι οι υδάτινες επιφάνειες(ποτάμια, λίμνες), θα γίνει εστίαση σ’ αυτές. </w:t>
      </w:r>
    </w:p>
    <w:p>
      <w:pPr>
        <w:pStyle w:val="Normal"/>
        <w:rPr/>
      </w:pPr>
      <w:r>
        <w:rPr/>
        <w:t>Πιο συγκεκριμένα, οι βασικοί άξονες θα είναι:</w:t>
      </w:r>
    </w:p>
    <w:p>
      <w:pPr>
        <w:pStyle w:val="Normal"/>
        <w:numPr>
          <w:ilvl w:val="0"/>
          <w:numId w:val="3"/>
        </w:numPr>
        <w:rPr/>
      </w:pPr>
      <w:r>
        <w:rPr/>
        <w:t>Ιστορία και χώρος</w:t>
      </w:r>
    </w:p>
    <w:p>
      <w:pPr>
        <w:pStyle w:val="Normal"/>
        <w:numPr>
          <w:ilvl w:val="0"/>
          <w:numId w:val="3"/>
        </w:numPr>
        <w:rPr/>
      </w:pPr>
      <w:r>
        <w:rPr/>
        <w:t>Αγροτική οικονομία</w:t>
      </w:r>
    </w:p>
    <w:p>
      <w:pPr>
        <w:pStyle w:val="Normal"/>
        <w:numPr>
          <w:ilvl w:val="0"/>
          <w:numId w:val="3"/>
        </w:numPr>
        <w:rPr/>
      </w:pPr>
      <w:r>
        <w:rPr/>
        <w:t>αγροτικός συνδικαλισμός</w:t>
      </w:r>
    </w:p>
    <w:p>
      <w:pPr>
        <w:pStyle w:val="Normal"/>
        <w:numPr>
          <w:ilvl w:val="0"/>
          <w:numId w:val="3"/>
        </w:numPr>
        <w:rPr/>
      </w:pPr>
      <w:r>
        <w:rPr/>
        <w:t>Κοινωνική συγκρότηση</w:t>
      </w:r>
    </w:p>
    <w:p>
      <w:pPr>
        <w:pStyle w:val="Normal"/>
        <w:numPr>
          <w:ilvl w:val="0"/>
          <w:numId w:val="3"/>
        </w:numPr>
        <w:rPr/>
      </w:pPr>
      <w:r>
        <w:rPr/>
        <w:t>Η θέση της γυναίκας</w:t>
      </w:r>
    </w:p>
    <w:p>
      <w:pPr>
        <w:pStyle w:val="Normal"/>
        <w:numPr>
          <w:ilvl w:val="0"/>
          <w:numId w:val="3"/>
        </w:numPr>
        <w:rPr/>
      </w:pPr>
      <w:r>
        <w:rPr/>
        <w:t>Μαγική σκέψη</w:t>
      </w:r>
    </w:p>
    <w:p>
      <w:pPr>
        <w:pStyle w:val="Normal"/>
        <w:numPr>
          <w:ilvl w:val="0"/>
          <w:numId w:val="3"/>
        </w:numPr>
        <w:rPr/>
      </w:pPr>
      <w:r>
        <w:rPr/>
        <w:t>Δημοτικό τραγούδι</w:t>
      </w:r>
    </w:p>
    <w:p>
      <w:pPr>
        <w:pStyle w:val="Normal"/>
        <w:numPr>
          <w:ilvl w:val="0"/>
          <w:numId w:val="3"/>
        </w:numPr>
        <w:rPr/>
      </w:pPr>
      <w:r>
        <w:rPr/>
        <w:t>Η λίμνη της Κάρλα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πηνειός </w:t>
      </w:r>
    </w:p>
    <w:p>
      <w:pPr>
        <w:pStyle w:val="Normal"/>
        <w:numPr>
          <w:ilvl w:val="0"/>
          <w:numId w:val="3"/>
        </w:numPr>
        <w:rPr/>
      </w:pPr>
      <w:r>
        <w:rPr/>
        <w:t>Τα οικολογικά ζητήματ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Υποχρεώσεις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Υπάρχουν δύο επιλογές</w:t>
      </w:r>
      <w:r>
        <w:rPr>
          <w:color w:val="FF0000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Τουλάχιστον εννιά(9) παρουσίες στη διάρκεια του εξαμήνο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Παρουσίαση δύο άρθρων  στην τάξη(</w:t>
      </w:r>
      <w:r>
        <w:rPr>
          <w:color w:val="3366FF"/>
        </w:rPr>
        <w:t>δήλωση ως 2 Απριλίου 2014</w:t>
      </w:r>
      <w:r>
        <w:rPr/>
        <w:t>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Εκπόνηση εργασίας στηριγμένης στην επιτόπια έρευνα(4000 λέξεις).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>
          <w:color w:val="3366FF"/>
        </w:rPr>
        <w:t>Υποβολή πρότασης</w:t>
      </w:r>
      <w:r>
        <w:rPr/>
        <w:t xml:space="preserve"> ως τις 9 Απριλίου 2014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3366FF"/>
        </w:rPr>
        <w:t xml:space="preserve">   </w:t>
      </w:r>
      <w:r>
        <w:rPr>
          <w:color w:val="3366FF"/>
        </w:rPr>
        <w:t xml:space="preserve">Παρουσίαση εργασίας </w:t>
      </w:r>
      <w:r>
        <w:rPr>
          <w:color w:val="000000"/>
        </w:rPr>
        <w:t>στις 21 Μαϊου 2014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>
          <w:color w:val="3366FF"/>
        </w:rPr>
        <w:t>Κατάθεση εργασίας</w:t>
      </w:r>
      <w:r>
        <w:rPr/>
        <w:t xml:space="preserve"> ως τις 10 Ιουνίου 2014(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FF0000"/>
        </w:rPr>
        <w:t>Προφορική εξέταση</w:t>
      </w:r>
      <w:r>
        <w:rPr/>
        <w:t xml:space="preserve"> (</w:t>
        <w:tab/>
        <w:t>28 Μαϊου 2014, 12-2μμ) στα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ύο παρουσιασθέντα άρθρ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ύο διαφορετικά άρθρα απ’ αυτά που παρουσιάστηκα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εργασία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1371600" cy="114300"/>
                <wp:effectExtent l="5080" t="5715" r="298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4pt;margin-top:3.6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Συγγραφή </w:t>
      </w:r>
      <w:r>
        <w:rPr>
          <w:color w:val="FF0000"/>
        </w:rPr>
        <w:t>ενός κειμένου στηριγμένου σε δύο άρθρα</w:t>
      </w:r>
      <w:r>
        <w:rPr/>
        <w:t>(1000 λέξεις)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  <w:r>
        <w:rPr/>
        <w:t>Δήλωση κειμένων ως τις 2 Απριλίου 2014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  <w:r>
        <w:rPr/>
        <w:t xml:space="preserve">Παράδοση δοκιμίου ως τις 7 Μαϊου 2014(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</wp:posOffset>
                </wp:positionV>
                <wp:extent cx="1371600" cy="114300"/>
                <wp:effectExtent l="5080" t="5715" r="298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2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Ενδιάμεση εξέταση</w:t>
      </w:r>
      <w:r>
        <w:rPr/>
        <w:t>(ένα ερώτημα με απάντηση έκτασης ως 300 λέξεων</w:t>
      </w:r>
      <w:r>
        <w:rPr>
          <w:color w:val="FF0000"/>
        </w:rPr>
        <w:t>, 14 Μαϊου 2014</w:t>
      </w:r>
      <w:r>
        <w:rPr/>
        <w:t>, στην ώρα του μαθήματος, 11-12πμ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FF0000"/>
        </w:rPr>
        <w:t>Προφορικές εξετάσεις</w:t>
      </w:r>
      <w:r>
        <w:rPr/>
        <w:t xml:space="preserve"> στην περίοδο των εξετάσε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Αξιολόγη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Παρουσίαση άρθρων </w:t>
      </w:r>
      <w:r>
        <w:rPr>
          <w:color w:val="FF0000"/>
        </w:rPr>
        <w:t>30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Εργασία  </w:t>
      </w:r>
      <w:r>
        <w:rPr>
          <w:color w:val="FF0000"/>
        </w:rPr>
        <w:t>30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Προφορική εξέταση </w:t>
      </w:r>
      <w:r>
        <w:rPr>
          <w:color w:val="FF0000"/>
        </w:rPr>
        <w:t>20%</w:t>
      </w:r>
      <w:r>
        <w:rPr/>
        <w:t xml:space="preserve"> (εκτιμάται ότι θα γίνει  στις </w:t>
      </w:r>
      <w:r>
        <w:rPr>
          <w:color w:val="FF0000"/>
        </w:rPr>
        <w:t xml:space="preserve">4 Ιουνίου </w:t>
      </w:r>
      <w:r>
        <w:rPr/>
        <w:t xml:space="preserve">2014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Συμμετοχή </w:t>
      </w:r>
      <w:r>
        <w:rPr>
          <w:color w:val="FF0000"/>
        </w:rPr>
        <w:t>20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Κείμενο   20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Ενδιάμεση εξέταση </w:t>
      </w:r>
      <w:r>
        <w:rPr>
          <w:color w:val="FF0000"/>
        </w:rPr>
        <w:t>30%</w:t>
      </w:r>
      <w:r>
        <w:rPr/>
        <w:t xml:space="preserve">(σε περίπτωση μη συμμετοχής στις εξετάσεις </w:t>
      </w:r>
      <w:r>
        <w:rPr>
          <w:color w:val="FF0000"/>
        </w:rPr>
        <w:t>αφαιρείται το 20%</w:t>
      </w:r>
      <w:r>
        <w:rPr/>
        <w:t xml:space="preserve"> της τελικής βαθμολογίας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Προφορικές εξετάσεις </w:t>
      </w:r>
      <w:r>
        <w:rPr>
          <w:color w:val="FF0000"/>
        </w:rPr>
        <w:t>50</w:t>
      </w:r>
      <w:r>
        <w:rPr/>
        <w:t xml:space="preserve"> %(εκτιμάται ότι θα γίνουν γύρω στις 5 Φεβρουαρίου 2013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FF0000"/>
        </w:rPr>
        <w:t>Προαιρετικά</w:t>
      </w:r>
      <w:r>
        <w:rPr/>
        <w:t xml:space="preserve"> δίνεται η δυνατότητα να παρουσιαστούν </w:t>
      </w:r>
      <w:r>
        <w:rPr>
          <w:color w:val="FF0000"/>
        </w:rPr>
        <w:t>δύο άρθρα</w:t>
      </w:r>
      <w:r>
        <w:rPr/>
        <w:t xml:space="preserve">(αξιολόγηση 30%) με την προϋπόθεση ότι θα παρακολουθήσουν </w:t>
      </w:r>
      <w:r>
        <w:rPr>
          <w:color w:val="FF0000"/>
        </w:rPr>
        <w:t>7 το λιγότερο φορές το μάθημα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ΒΙΒΛΙΟΓΡΑΦΙ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Αναγνωστόπουλος, Β.Δ. –Λαλαγιάννη Βασιλική(επιμ.). </w:t>
      </w:r>
      <w:r>
        <w:rPr>
          <w:i/>
        </w:rPr>
        <w:t>Η Θεσσαλία στη λογοτεχνία και γραμματεία.</w:t>
      </w:r>
      <w:r>
        <w:rPr/>
        <w:t xml:space="preserve"> Βόλος 1998.</w:t>
      </w:r>
    </w:p>
    <w:p>
      <w:pPr>
        <w:pStyle w:val="Normal"/>
        <w:numPr>
          <w:ilvl w:val="0"/>
          <w:numId w:val="5"/>
        </w:numPr>
        <w:rPr/>
      </w:pPr>
      <w:r>
        <w:rPr/>
        <w:t>Αυδίκος Ευάγγελος. Σέσκλο Μαγνησίας. Οικονομικές, Κοινωνικές και Πολιτισμικές αντιθέσεις και αλλαγές. Δήμος Αισωνίας,  Βόλος 2010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Γυναίκα και παράδοση.</w:t>
      </w:r>
      <w:r>
        <w:rPr/>
        <w:t xml:space="preserve"> 3</w:t>
      </w:r>
      <w:r>
        <w:rPr>
          <w:vertAlign w:val="superscript"/>
        </w:rPr>
        <w:t>Ο</w:t>
      </w:r>
      <w:r>
        <w:rPr/>
        <w:t xml:space="preserve"> Πανελλήνιο Συνέδριο. Πρακτικά. Καρδίτσα 2010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Η πολιτιστική κληρονομία στη Θεσσαλία</w:t>
      </w:r>
      <w:r>
        <w:rPr/>
        <w:t>. Τραγούδι, χορός ενδυμασία. Πρακτικά Β΄ Πανελλήνιου Συνεδρίου, Καρδίτσα 2006.</w:t>
      </w:r>
    </w:p>
    <w:p>
      <w:pPr>
        <w:pStyle w:val="Normal"/>
        <w:numPr>
          <w:ilvl w:val="0"/>
          <w:numId w:val="5"/>
        </w:numPr>
        <w:rPr/>
      </w:pPr>
      <w:r>
        <w:rPr/>
        <w:t>Καββαδίας, Γεώργιος Β. </w:t>
      </w:r>
      <w:hyperlink r:id="rId2">
        <w:r>
          <w:rPr>
            <w:rStyle w:val="InternetLink"/>
            <w:bCs/>
            <w:i/>
            <w:color w:val="000000"/>
            <w:u w:val="none"/>
          </w:rPr>
          <w:t>Καραγκούνηδες : συμβολή στην κοινωνιολογία των δοξασιών.</w:t>
        </w:r>
        <w:r>
          <w:rPr>
            <w:rStyle w:val="InternetLink"/>
            <w:bCs/>
            <w:color w:val="000000"/>
            <w:u w:val="none"/>
          </w:rPr>
          <w:t xml:space="preserve"> Ιστορική και Λαογραφική Εταιρεία των Θεσσαλών, </w:t>
        </w:r>
        <w:r>
          <w:rPr>
            <w:rStyle w:val="InternetLink"/>
            <w:color w:val="000000"/>
            <w:u w:val="none"/>
          </w:rPr>
          <w:t xml:space="preserve">Αθήνα , 1980. 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Καμινιώτης, Βάιος Φ. </w:t>
      </w:r>
      <w:r>
        <w:rPr>
          <w:i/>
        </w:rPr>
        <w:t>Όψεις της γυναικείας εξουσίας στην παραδοσιακή κοινωνία των Καραγκούνηδων της Δυτικής Θεσσαλίας. Διατροφή και μαγεία</w:t>
      </w:r>
      <w:r>
        <w:rPr/>
        <w:t>. Πάντειο Πανεπιστήμιο Κοινωνικών και Πολιτικών Επιστημών/Τμήμα Κοινωνιολογίας 201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Κοζιού, Σουλτάνα. </w:t>
      </w:r>
      <w:r>
        <w:rPr>
          <w:i/>
        </w:rPr>
        <w:t>Φύλο και δημοτικό τραγούδι. Η συμβολή της γυναίκας στην επιτέλεση της παραδοσιακής  μουσικής στην περιοχή  Καρδίτσας, διδακτορική διατριβή</w:t>
      </w:r>
      <w:r>
        <w:rPr/>
        <w:t>. Πανεπιστήμιο Αθηνών/Τμήμα Μουσικών Σπουδών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Κοβάνη, Ελένη Θ. </w:t>
      </w:r>
      <w:r>
        <w:rPr>
          <w:i/>
        </w:rPr>
        <w:t>Λιμνών αποξήρανσης: Μελέτη αειφορίας και πολιτιστικής ιστορίας</w:t>
      </w:r>
      <w:r>
        <w:rPr/>
        <w:t>.Εθνικό Κέντρο Κοινωνικών Ερευνών, Αθήνα 2002.</w:t>
      </w:r>
    </w:p>
    <w:p>
      <w:pPr>
        <w:pStyle w:val="Normal"/>
        <w:numPr>
          <w:ilvl w:val="0"/>
          <w:numId w:val="5"/>
        </w:numPr>
        <w:rPr/>
      </w:pPr>
      <w:r>
        <w:rPr/>
        <w:t>Μπότση Έλενα, Πολίτη Παναγιώτα Αυδίκος Ε</w:t>
      </w:r>
      <w:r>
        <w:rPr>
          <w:i/>
        </w:rPr>
        <w:t>. Διμήνι και Παλιούρι Μαγνησίας. Χώρος και ταυτότητα</w:t>
      </w:r>
      <w:r>
        <w:rPr/>
        <w:t>. Δήμος Αισωνίας, 2010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ivignon</w:t>
      </w:r>
      <w:r>
        <w:rPr/>
        <w:t xml:space="preserve">, </w:t>
      </w:r>
      <w:r>
        <w:rPr>
          <w:lang w:val="en-US"/>
        </w:rPr>
        <w:t>Michel</w:t>
      </w:r>
      <w:r>
        <w:rPr>
          <w:i/>
        </w:rPr>
        <w:t>. Θεσσαλία: Γεωγραφική ανάλυση μιας περιφέρειας</w:t>
      </w:r>
      <w:r>
        <w:rPr/>
        <w:t>, μφρτ. Γιούλη Αναστοπούλου. Μορφωτικό Ινστιτούτο Αγροτικής Τραπέζης, Αθήνα 1992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Το νερό πηγή ζωής και κίνησης καθαρμού</w:t>
      </w:r>
      <w:r>
        <w:rPr/>
        <w:t>. Πρακτικά επιστημονικής συνάντησης. Υπουργείο Πολιτισμού/Μουσείο Λαϊκής τέχνης,  Αθήνα 199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40"/>
        </w:tabs>
        <w:ind w:left="1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ib.uth.gr/cgi-bin-EL/egwcgi/364217/showfull.egw/1+0+1+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16:00Z</dcterms:created>
  <dc:creator>user</dc:creator>
  <dc:description/>
  <cp:keywords/>
  <dc:language>en-US</dc:language>
  <cp:lastModifiedBy>user</cp:lastModifiedBy>
  <dcterms:modified xsi:type="dcterms:W3CDTF">2014-02-14T11:17:00Z</dcterms:modified>
  <cp:revision>13</cp:revision>
  <dc:subject/>
  <dc:title>Πολιτισμοί του κάμπου της Θεσσαλίας και υδάτινες διαδρομές</dc:title>
</cp:coreProperties>
</file>