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ΑΝΕΠΙΣΤΗΜΙΟ ΘΕΣΣΑΛΙΑΣ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ΤΜΗΜΑ ΙΣΤΟΡΙΑΣ –ΑΡΧΑΙΟΛΟΓΙΑΣ-ΚΟΙΝΩΝΙΚΗΣ ΑΝΘΡΩΠΟΛΟΓΙΑ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ΧΕΙΜΕΡΙΝΟ ΕΞΑΜΗΝΟ 2013-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ΑΡΧΑΙΟΛΟΓΙΑ ΤΗΣ ΣΙΚΕΛΙΑΣ ΚΑΙ ΤΗΣ ΚΑΤΩ ΙΤΑΛΙΑ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815205" cy="536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ΔΙΔΑΣΚΩΝ : ΔΗΜΗΤΡΗΣ ΠΑΛΑΙΟΘΟΔΩΡΟΣ 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2:00Z</dcterms:created>
  <dc:creator>Παλαιοθόδωρος Δ.</dc:creator>
  <dc:description/>
  <cp:keywords/>
  <dc:language>en-US</dc:language>
  <cp:lastModifiedBy>mitsos</cp:lastModifiedBy>
  <dcterms:modified xsi:type="dcterms:W3CDTF">2013-12-19T19:09:00Z</dcterms:modified>
  <cp:revision>2</cp:revision>
  <dc:subject/>
  <dc:title>ΠΑΝΕΠΙΣΤΗΜΙΟ ΘΕΣΣΑΛΙΑΣ</dc:title>
</cp:coreProperties>
</file>