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ΚΑΤΑΛΟΓΟΣ ΘΕΜΑΤΩΝ ΠΡΩΤΗΣ ΕΡΓΑΣΙΑΣ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Βιογραφική εικόνα αγίας Αικατερίνη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Χριστιάνα Βακονδίου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θανασία Σκυλίτση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Βιογραφική εικόνα αγίου Παντελεήμον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ιρήνη Αγναντή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Βιογραφική εικόνα αγίου Γεωργίου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Χρυσάνθη-Μυρτώ Μανάτου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Δέσποινα Καβούλ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ab/>
        <w:t>Αλίκη Πέτρου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ab/>
        <w:t>Καλλιόπη Ντάσιου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  <w:t>Ελένη Ευαγγέλου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Ένθρονη βρεφοκρατούσα Παναγία με αγίους και προφήτε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ικατερίνη Λυμπερίου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Πολυξένη Καπλερή-Αντωνοπούλου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Έλενα Μιχελακάκη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Ευαγγελισμό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λένη Μπέσσα-Αναγνωστοπούλου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Κων/νος Πιτσαλίδη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Κων/να Μητρολιού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  <w:lang w:val="el-GR"/>
        </w:rPr>
        <w:t>Ψηφιδωτή εικόνα Παναγίας Βρεφοκρατούσα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Καλλιόπη Τσάπε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ικατερίνη Χαραυγιά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Ουρανοδρόμος Κλίμαξ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ασιλική Μυτιληναίου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Στυλιανή Ρήγ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Γιώργος Τόγιας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Δίπτυχο με τον άγιο Προκόπιο και την Παναγία Κυκκώτισ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Διονύσης Κλιτσινίκος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Παναγία της Βάτου με Μωυσή και Πατριάρχη Ευθύμιο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νδρονίκη Μήλιου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Σταύρωση με μετάλλια αγίων στο πλαίσιο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Ιωάννης Μπέτσος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Σταύρωση με Δέηση και αγίους (Σταυροφορική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λένη Κορναράκη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Αρχάγγελος Μιχαήλ με δωρητή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Μαριλένα Παντελάκη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Μωυσής και Βάτο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ντιγόνη Χρηστίδη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λένη Γιαννακοπούλου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Πλαϊνά φύλλα τριπτύχου με Άβγαρο, Μανδήλιο και αγίου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Μαρία Καραγιαννοπούλου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Αγία Μαρίνα και αγία Αικατερίνη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Γιώργος Πιτσογιάννης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Παναγία Βλαχερνήτισσ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λευθερία-Ειρήνη Τσουλούφα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Φύλλο τριπτύχου με τη Γέννηση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Παρασκευή Μαρκάκη</w:t>
      </w:r>
    </w:p>
    <w:p>
      <w:pPr>
        <w:pStyle w:val="Normal"/>
        <w:numPr>
          <w:ilvl w:val="0"/>
          <w:numId w:val="1"/>
        </w:numPr>
        <w:rPr>
          <w:highlight w:val="yellow"/>
          <w:lang w:val="el-GR"/>
        </w:rPr>
      </w:pPr>
      <w:r>
        <w:rPr>
          <w:highlight w:val="yellow"/>
          <w:lang w:val="el-GR"/>
        </w:rPr>
        <w:t>Άγιος Νικόλαος με μετάλλια αγίων στο πλαίσιο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Ανθή Ταναΐν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7:00Z</dcterms:created>
  <dc:creator>admin</dc:creator>
  <dc:description/>
  <cp:keywords/>
  <dc:language>en-US</dc:language>
  <cp:lastModifiedBy>admin</cp:lastModifiedBy>
  <dcterms:modified xsi:type="dcterms:W3CDTF">2013-03-18T21:07:00Z</dcterms:modified>
  <cp:revision>2</cp:revision>
  <dc:subject/>
  <dc:title>ΚΑΤΑΛΟΓΟΣ ΘΕΜΑΤΩΝ ΠΡΩΤΗΣ ΕΡΓΑΣΙΑΣ</dc:title>
</cp:coreProperties>
</file>