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ΠΡΟΤΕΙΝΟΜΕΝΑ ΘΕΜΑΤΑ ΕΡΓΑΣΙ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Βιογραφική εικόνα της αγίας Αικατερίνης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Βιογραφική εικόνα του αγίου Νικολάου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Βιογραφική εικόνα του αγίου Παντελεήμονα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Βιογραφική εικόνα του αγίου Γεωργίου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Βιογραφική εικόνα του προφήτη Μωυσή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λαϊνά φύλλα τριπτύχου με σκηνές από το βίο του αγίου Νικολάου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λαϊνά φύλλα τριπτύχου με τον Άβγαρο και το άγιο Μανδήλιο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Εικόνες Μηνολογίων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ολύπτυχο με σκηνές Μηνολογίου, Χριστολογικές σκηνές και περιώνυμες απεικονίσεις της Θεοτόκου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ολύπτυχο με σκηνές Δωδεκαόρτου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Δίπτυχο με σκηνές Μηνολογίου και Δωδεκαόρτου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νόματα ζωγράφων σε Σιναϊτικές εικόνες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νόματα δωρητών σε Σιναϊτικές εικόνε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Ευαγγελισμός της Θεοτόκου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Φύλλο τριπτύχου με τη Γέννηση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ταύρωση (σταυροφορική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ταύρωση με αγίους σε μετάλλια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Δίπτυχο με τον άγιο Προκόπιο και την Παναγία Κυκκώτισα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υρανοδρόμος κλίμαξ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Επιστύλιο τέμπλου με σκηνές Δωδεκαόρτου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Επιστύλιο τέμπλου με τα θαύματα του αγίου Ευστρατίου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Δεσποτικές εικόνες με τους αρχαγγέλους Μιχαήλ και Γαβριήλ και τους αποστόλους Πέτρο και Παύλο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Βημόθυρο τέμπλου με τον Ευαγγελισμό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Βημόθυρο με τους προφήτες Μωυσή και Ααρών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Θέματα Σιναϊτικής εικονογραφίας: Θεοτόκος της Βάτου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Θέματα Σιναϊτικής εικονογραφίας: Προφήτης Μωυσής και Βάτο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Θέματα Σιναϊτικής εικονογραφίας: Προφήτης Μωυσής και Δέκα Εντολέ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Θέματα Σιναϊτικής εικονογραφίας: Προφήτης Ηλίας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ροφήτης Μωυσής, Θεοτόκος της Βάτου και Πατριάρχης Ευθύμιο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Ένθρονη βρεφοκρατούσα Θεοτόκος με προφήτες και άγιους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Ψηφιδωτή εικόνα με την Παναγία Οδηγήτρια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Άγιος Ιωάννης ο της κλίμακο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Μιχαήλ Αρχάγγελος και το εν Χώναις Θαύμα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Μιχαήλ αρχάγγελος με δωρητή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Θεοτόκος Βλαχερνήτισσα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γία Θεοδοσ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08:00Z</dcterms:created>
  <dc:creator>admin</dc:creator>
  <dc:description/>
  <cp:keywords/>
  <dc:language>en-US</dc:language>
  <cp:lastModifiedBy>*</cp:lastModifiedBy>
  <cp:lastPrinted>2013-03-20T16:21:00Z</cp:lastPrinted>
  <dcterms:modified xsi:type="dcterms:W3CDTF">2013-03-20T14:24:00Z</dcterms:modified>
  <cp:revision>10</cp:revision>
  <dc:subject/>
  <dc:title>ΠΡΟΤΕΙΝΟΜΕΝΑ ΘΕΜΑΤΑ ΕΡΓΑΣΙΩΝ</dc:title>
</cp:coreProperties>
</file>