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αΙΣΤΟΡΙΑΣ, ΑΡΧΑΙΟΛΟΓΙΑΣ ΚΑΙ ΚΟΙΝΩΝΙΚΗΣ ΑΝΘΡΩΠΟΛΟΓΙΑΣ</w:t>
      </w:r>
    </w:p>
    <w:p>
      <w:pPr>
        <w:pStyle w:val="Normal"/>
        <w:spacing w:lineRule="auto" w:line="360"/>
        <w:jc w:val="center"/>
        <w:rPr>
          <w:b/>
          <w:b/>
          <w:bCs/>
          <w:color w:val="222222"/>
        </w:rPr>
      </w:pPr>
      <w:r>
        <w:rPr/>
        <w:t>ΠΑΝΕΠΙΣΤΗΜΙΟ ΒΟΛΟΥ</w:t>
      </w:r>
      <w:r>
        <w:rPr>
          <w:b/>
          <w:bCs/>
          <w:color w:val="222222"/>
        </w:rPr>
        <w:t xml:space="preserve">  </w:t>
      </w:r>
    </w:p>
    <w:p>
      <w:pPr>
        <w:pStyle w:val="Normal"/>
        <w:spacing w:lineRule="auto" w:line="360"/>
        <w:jc w:val="center"/>
        <w:rPr>
          <w:b/>
          <w:b/>
          <w:bCs/>
          <w:color w:val="222222"/>
        </w:rPr>
      </w:pPr>
      <w:r>
        <w:rPr>
          <w:b/>
          <w:bCs/>
          <w:color w:val="222222"/>
        </w:rPr>
      </w:r>
    </w:p>
    <w:p>
      <w:pPr>
        <w:pStyle w:val="Normal"/>
        <w:spacing w:lineRule="auto" w:line="360"/>
        <w:jc w:val="center"/>
        <w:rPr>
          <w:b/>
          <w:b/>
          <w:bCs/>
        </w:rPr>
      </w:pPr>
      <w:r>
        <w:rPr>
          <w:b/>
          <w:bCs/>
        </w:rPr>
        <w:t xml:space="preserve">ΑΝΘΡΩΠΟΛΟΓΙΑ ΤΗΣ ΕΒΡΑΪΚΗΣ ΤΑΥΤΟΤΗΤΑΣ ΣΤΗΝ ΕΛΛΑΔΑ </w:t>
      </w:r>
    </w:p>
    <w:p>
      <w:pPr>
        <w:pStyle w:val="Normal"/>
        <w:spacing w:lineRule="auto" w:line="360"/>
        <w:jc w:val="center"/>
        <w:rPr>
          <w:b/>
          <w:b/>
          <w:bCs/>
        </w:rPr>
      </w:pPr>
      <w:r>
        <w:rPr>
          <w:b/>
          <w:bCs/>
        </w:rPr>
        <w:t>ΚΑΙ ΤΗΝ ΕΥΡΩΠΗ</w:t>
      </w:r>
    </w:p>
    <w:p>
      <w:pPr>
        <w:pStyle w:val="Normal"/>
        <w:spacing w:lineRule="auto" w:line="360"/>
        <w:jc w:val="center"/>
        <w:rPr/>
      </w:pPr>
      <w:r>
        <w:rPr/>
      </w:r>
    </w:p>
    <w:p>
      <w:pPr>
        <w:pStyle w:val="Normal"/>
        <w:spacing w:lineRule="auto" w:line="360"/>
        <w:jc w:val="center"/>
        <w:rPr>
          <w:b/>
          <w:b/>
          <w:bCs/>
        </w:rPr>
      </w:pPr>
      <w:r>
        <w:rPr>
          <w:b/>
          <w:bCs/>
        </w:rPr>
        <w:t>7/12/2017</w:t>
      </w:r>
    </w:p>
    <w:p>
      <w:pPr>
        <w:pStyle w:val="Normal"/>
        <w:spacing w:lineRule="auto" w:line="360"/>
        <w:jc w:val="center"/>
        <w:rPr/>
      </w:pPr>
      <w:r>
        <w:rPr/>
        <w:t xml:space="preserve"> </w:t>
      </w:r>
    </w:p>
    <w:p>
      <w:pPr>
        <w:pStyle w:val="Normal"/>
        <w:spacing w:lineRule="auto" w:line="360"/>
        <w:jc w:val="center"/>
        <w:rPr/>
      </w:pPr>
      <w:r>
        <w:rPr/>
        <w:t>1</w:t>
      </w:r>
      <w:r>
        <w:rPr>
          <w:vertAlign w:val="superscript"/>
        </w:rPr>
        <w:t>η</w:t>
      </w:r>
      <w:r>
        <w:rPr/>
        <w:t xml:space="preserve"> ΕΡΓΑΣΙΑ</w:t>
      </w:r>
    </w:p>
    <w:p>
      <w:pPr>
        <w:pStyle w:val="Normal"/>
        <w:spacing w:lineRule="auto" w:line="360"/>
        <w:rPr/>
      </w:pPr>
      <w:r>
        <w:rPr/>
        <w:t xml:space="preserve">Εκπαιδευτής: Γιακουμάκη Βασιλική </w:t>
      </w:r>
    </w:p>
    <w:p>
      <w:pPr>
        <w:pStyle w:val="Normal"/>
        <w:spacing w:lineRule="auto" w:line="360"/>
        <w:rPr/>
      </w:pPr>
      <w:r>
        <w:rPr/>
        <w:t>Εκπαιδευόμενος</w:t>
      </w:r>
      <w:r>
        <w:rPr>
          <w:lang w:val="en-US"/>
        </w:rPr>
        <w:t xml:space="preserve">: </w:t>
      </w:r>
      <w:r>
        <w:rPr/>
        <w:t xml:space="preserve">Βρογκιστινός Μιχαήλ </w:t>
      </w:r>
    </w:p>
    <w:p>
      <w:pPr>
        <w:pStyle w:val="Normal"/>
        <w:spacing w:lineRule="auto" w:line="360"/>
        <w:rPr/>
      </w:pPr>
      <w:r>
        <w:rPr/>
      </w:r>
    </w:p>
    <w:p>
      <w:pPr>
        <w:pStyle w:val="Normal"/>
        <w:spacing w:lineRule="auto" w:line="360"/>
        <w:rPr>
          <w:color w:val="222222"/>
        </w:rPr>
      </w:pPr>
      <w:r>
        <w:rPr/>
        <w:t xml:space="preserve">                                                  </w:t>
      </w:r>
    </w:p>
    <w:p>
      <w:pPr>
        <w:pStyle w:val="Web"/>
        <w:spacing w:before="28" w:after="28"/>
        <w:jc w:val="both"/>
        <w:rPr>
          <w:color w:val="222222"/>
        </w:rPr>
      </w:pPr>
      <w:r>
        <w:rPr>
          <w:color w:val="222222"/>
        </w:rPr>
        <w:t xml:space="preserve">                             </w:t>
      </w:r>
    </w:p>
    <w:p>
      <w:pPr>
        <w:pStyle w:val="Web"/>
        <w:spacing w:before="28" w:after="28"/>
        <w:jc w:val="both"/>
        <w:rPr>
          <w:color w:val="222222"/>
        </w:rPr>
      </w:pPr>
      <w:r>
        <w:rPr>
          <w:color w:val="222222"/>
        </w:rPr>
        <w:t xml:space="preserve">                                                              </w:t>
      </w:r>
      <w:r>
        <w:rPr>
          <w:color w:val="222222"/>
        </w:rPr>
        <w:t>*</w:t>
      </w:r>
    </w:p>
    <w:p>
      <w:pPr>
        <w:pStyle w:val="Web"/>
        <w:spacing w:before="28" w:after="28"/>
        <w:jc w:val="both"/>
        <w:rPr>
          <w:color w:val="222222"/>
        </w:rPr>
      </w:pPr>
      <w:r>
        <w:rPr>
          <w:color w:val="222222"/>
        </w:rPr>
        <w:t xml:space="preserve">- ποιος είναι ο ψηλός με το περίεργο κασκέτο που όσο του μιλούσες εκείνος δεν σταμάτησε να παίζει το ασημένιο βραχιόλι στο δεξί του χέρι. Δεν μοιάζει από το σινάφι μας </w:t>
      </w:r>
    </w:p>
    <w:p>
      <w:pPr>
        <w:pStyle w:val="Web"/>
        <w:spacing w:before="28" w:after="28"/>
        <w:jc w:val="both"/>
        <w:rPr>
          <w:color w:val="222222"/>
        </w:rPr>
      </w:pPr>
      <w:r>
        <w:rPr>
          <w:color w:val="222222"/>
        </w:rPr>
        <w:t>- παλιά ιστορία από τα χρόνια της Σαλονίκης το 17, έχεις χρόνο ή όρεξη? </w:t>
      </w:r>
    </w:p>
    <w:p>
      <w:pPr>
        <w:pStyle w:val="Web"/>
        <w:spacing w:before="28" w:after="28"/>
        <w:jc w:val="both"/>
        <w:rPr>
          <w:color w:val="222222"/>
        </w:rPr>
      </w:pPr>
      <w:r>
        <w:rPr>
          <w:color w:val="222222"/>
        </w:rPr>
        <w:t>- γιάννη πιάσε δυο ούζα και κανα μπινελίκι σέρτικο σωστό.</w:t>
      </w:r>
    </w:p>
    <w:p>
      <w:pPr>
        <w:pStyle w:val="Web"/>
        <w:spacing w:before="28" w:after="28"/>
        <w:jc w:val="both"/>
        <w:rPr>
          <w:color w:val="222222"/>
        </w:rPr>
      </w:pPr>
      <w:r>
        <w:rPr>
          <w:color w:val="222222"/>
        </w:rPr>
        <w:t>- είχα ξεμείνει πάνω από το 11 όταν με στειλαν απεσταλμένο για τον Ιταλοτουρκικό. Άμα οι Ιταλοί πήραν τις αφρικανικές επαρχίες των Οθωμανών σπρώχνοντας την οικονομία της Πύλης στη μαύρη θάλασσα για μακροβούτι από το οποίο θα ξεχνούσε να βγει, διέρρευσαν φήμες ότι επίκεινται αντίποινα στους Ιταλούς υπηκόους. Δεν άργησα να λάβω τηλεγράφημα που υποδείκνυε τη διαδρομή Κωνσταντινούπολη-Σαλονίκη. Μέχρι να πιάσει το ατμόπλοιο το Θερμαικό, την 6</w:t>
      </w:r>
      <w:r>
        <w:rPr>
          <w:color w:val="222222"/>
          <w:vertAlign w:val="superscript"/>
        </w:rPr>
        <w:t>η</w:t>
      </w:r>
      <w:r>
        <w:rPr>
          <w:color w:val="222222"/>
        </w:rPr>
        <w:t> του Οκτώβρη, τα απόνερα είχαν ξεβράσει ήδη και καταβροχθίσει τράπεζες και εμπορικούς οίκους δυο εβραϊκών οικογενειών που για δεκαετίες γλένταγαν από τα θεωρία του βιλαετίου Σαλονίκης. Όταν ξεμπέρδεψα από το γραφείο επιθεωρήσεως διαβατηρίων και κατέβηκα στο περίπτερο της αποβάθρας, με το ζόρι τα κατάφερα και διέσχισα ένα ποτάμι, μα τον Αξιό, από αχθοφόρους, λιμενεργάτες, πλανόδιους εμπόρους· εβραίους κυρίως, μουσουλμάνους και κάτι λίγους ρωμιούς έβλεπες να βουλιάζουν το λιμάνι για το μεροκάματο. Δεν είχα προφτάσει να ανάψω τσιγάρο για να χαζέψω το λεφούσι με φόντο το υπό κατασκευή τελωνείο της πόλης από την γαλλικών συμφερόντων εταιρεία </w:t>
      </w:r>
      <w:r>
        <w:rPr>
          <w:color w:val="000000"/>
        </w:rPr>
        <w:t>“Societe anonyme ottomane de construction du port de Salonique” </w:t>
      </w:r>
      <w:r>
        <w:rPr>
          <w:color w:val="000000"/>
          <w:sz w:val="20"/>
          <w:szCs w:val="20"/>
        </w:rPr>
        <w:t>που</w:t>
      </w:r>
      <w:r>
        <w:rPr>
          <w:color w:val="222222"/>
        </w:rPr>
        <w:t> είχε εξασφαλίσει την εκμετάλλευση του λιμανιού για καμιά 50αριά χρόνια, θολωμένος σχεδόν από τη φωτογραφική αναπαράσταση της δόξας που χάρισε στο Σιρκεντζί το Όριαν Εξπρές, όταν με ντόπισε υπάλληλος της Progres de Salonique, φτύνοντας από μέσα του με περίσσεια ευγένεια και σε άψογη ελληνική "τούτον δω τον ξεμπλέτσωτο βρήκαν να στείλουν, εδώ καίγεται ο κώλος μας"· σκέφτηκα να τ' απαντήσω αλλά έδωσα τόπο καθότι κομμένος από τα κονιακ που χα κατεβάσει στο ατμόπλοιο παρέα μ' ένα βολιώτη, μάγκα παλαιάς κοπής, αλλά και κιμπάρη και σένιo, που ευτυχώς τον θυμόμουν για καιρό να βρυχάται στ’ αριστερό μ’ αυτί "σε κάνω κέφι που μιλάς έτσι σπουδαγμένα μικρέ να ρθεις να με βρεις, Αφροδίτης 51 στη Μπάρα, ρώτα για το καφενείο του Άλκη". </w:t>
      </w:r>
    </w:p>
    <w:p>
      <w:pPr>
        <w:pStyle w:val="Web"/>
        <w:spacing w:before="28" w:after="28"/>
        <w:jc w:val="both"/>
        <w:rPr/>
      </w:pPr>
      <w:r>
        <w:rPr>
          <w:color w:val="222222"/>
        </w:rPr>
        <w:t xml:space="preserve">   </w:t>
      </w:r>
      <w:r>
        <w:rPr>
          <w:color w:val="222222"/>
        </w:rPr>
        <w:t xml:space="preserve">Την επομένη το πρωί στην είσοδο του ξενοδοχείου </w:t>
      </w:r>
      <w:r>
        <w:rPr>
          <w:color w:val="222222"/>
          <w:lang w:val="en-US"/>
        </w:rPr>
        <w:t>Royal</w:t>
      </w:r>
      <w:r>
        <w:rPr>
          <w:color w:val="222222"/>
        </w:rPr>
        <w:t xml:space="preserve"> με περίμενε ο ίδιος υπάλληλος αλλά αυτή τη φορά είχε την ευγενή καλοσύνη να συστηθεί, “bοnjour monsieur, Albert Matarasso, έχουμε μιλήσει αρκετές φορές δι' αλληλογραφίας”. Δεν πρόλαβα να γουρλώσω τα μάτια και σκάσαμε στα γέλια προτού εξαφανιστούμε στο λαβύρινθο του Θερμαϊκού. Ένας τετραπέρατος 20 και κάτι εβραίος, γέννημα θρέμμα σαλονικιός, που βρωμοκοπούσε κοσμοπολίτικη κολόνια, είχε καταφέρει να με πείσει να δουλέψω, παράλληλα με τον Αθηναϊκό τύπο, τη γαλλική για λογαριασμό του, πάνω στο κανόνι που χε βαρέσει η τράπεζα Σαούλ των Μοδιάνο και την χολέρα που ξερνούσε απ' άκρη-σ' άκρη στην πόλη, επιδεικνύοντας ιδιαίτερη προτίμηση στους συνοικισμούς των εβραίων προλετάριων. Ο Albert ήταν σαν μάννα εξ' ουρανού για έναν μεγαλοπιασμένο δημοσιογράφο της σειράς σαν και του λόγου μου που δεν ήξερε την τύφλα του για τα υλικά που παντρεύονται στην περιβόητη σαλονικιώτικη σαλάτα, αφού μέχρι να μπαρκάρει για Νέα Υόρκη το 14 μου χε δώσει στο πιάτο όλους όσους προμήθευαν με φρέσκα προϊόντα την αναπαραγωγή του μύθου της. </w:t>
      </w:r>
    </w:p>
    <w:p>
      <w:pPr>
        <w:pStyle w:val="Web"/>
        <w:spacing w:before="28" w:after="240"/>
        <w:jc w:val="both"/>
        <w:rPr/>
      </w:pPr>
      <w:r>
        <w:rPr/>
      </w:r>
    </w:p>
    <w:p>
      <w:pPr>
        <w:pStyle w:val="Web"/>
        <w:spacing w:before="28" w:after="28"/>
        <w:jc w:val="both"/>
        <w:rPr/>
      </w:pPr>
      <w:r>
        <w:rPr>
          <w:color w:val="222222"/>
        </w:rPr>
        <w:t xml:space="preserve">   </w:t>
      </w:r>
      <w:r>
        <w:rPr>
          <w:color w:val="222222"/>
        </w:rPr>
        <w:t>Το φθινόπωρο του 11 κύλησε σαν νερό αφού πρώτα άρχισε να ξηλώνει εκδικητικά σχεδόν το χαλί κάτω από τα πόδια του εβραϊκού αστικού παραμυθιού της νύμφης του Θερμαϊκού, σφυροκοπώντας, ελλείψει ρευστότητας βεβαίως, μαζί και τη αγία και ομοουσίω και ζωοποιώ και αδιαιρέτω τριάδι «τοκισμός-υποθήκη-κτηματική περιουσία» που το ξεμάτιαζε κάθε φορά στις κακοτοπιές κοντά για έναν αιώνα. Έπρεπε να φτάσει το 13 για να βαρεθεί να σμιλεύει υπομονετικά το ιδιότροπο εκείνο μνήμα της "Χολέρας", τα οπίσθια της σχολής Ινταντιέ, της Φιλοσοφικής ντε, όπου νεαρά ζευγαράκια, χρόνια αργότερα, σε μια στιγμή μάλλον αμφιλεγόμενης απονομής δικαιοσύνης -πολύ πριν ξεφυτρώσει εκεί η νομική σχολή- θώπευαν για να μπολιάσουν στα κρυφά τον έρωτα τους. Τέλος πάντων, που μας έχανες, που μας έβρισκες κείνα τα χρόνια, μέρα παρά μέρα ξεκοκαλίζαμε την πραμάτεια των Μόλχο, τίτλους γαλλικούς ως επί το πλείστον, και το σύνολο του ευρωπαϊκού τύπου, που φερνε ήδη από το 88 στη Μ. Αλεξάνδρου δίπλα στο Χαμζά Μπεή τζαμί κι απέναντι απ’ το Δημαρχείο, ο αδελφός του, Ισαάκ, και από το κίνημα των Συνταγματικών και έπειτα η αυτού εξοχότης, Μαίρ Μόλχο. Αυτό το χαρτοπωλείον πολυτελείας ήταν σκέτο χρυσωρυχείο, ένας εξώστης με θέα την παγωμένη θάλασσα της ψυχής της φράγκικης ιντελιγκέντσιας να αλληθωρίζει μπροστά στο τσεκούρι που φιλοτέχνησε για χάρη της ο σοφολογιότατος, κύριος κύριος Κάφκα. Κάπου εκεί και κάπως έτσι ως άλλοι χρυσοθήρες κολλήσαμε και μεις, βοηθώντας τον Μαίρ πότε με την αλληλογραφία για ένα κομμάτι χαρτί από τα γράμματα του Κάφκα που κατέφθαναν συχνά-πυκνά, και πότε με τις παραγγελίες και την έκδοση δυο σειρών από φωτογραφικά επιστολικά δελτάρια σε γαλλική και ελληνική που χαμε αναλάβει την επιμέλεια τους, με αντάλλαγμα όμως αυτή τη φορά ένα διαβατήριο για τη Cercle De Salonique, το ναό του αστικού πολιτισμού της Σαλονίκης, που γεννήθηκε μέσα από τις στάχτες των προνομίων ραβίνων και παπάδων το 1873. Εκεί μέσα ήταν που μέρα με τη μέρα ο Αλμπέρτο, έβλεπε στωικά να θυσιάζεται η παράδοση μιας εβραϊκής μητρόπολης 4 αιώνων, το όραμα σεφαραδιτών, ρωμανιωτών, και μερικών ελάχιστων ασκεναζιτών ομοθρήσκων του, η Madre Israel, στο βωμό μιας ραγδαία μεταλασσόμενης ανθρωπογεωγραφίας του αστικού χάρτη της πόλης υποταγμένης στο βηματισμό που επέβαλε πλέον η προέλαση του διαδόχου Κωνσταντίνου στην πόλη ανήμερα του αγίου Δημητρίου. Εγώ πάλι, στην αυγή της τυχοδιωκτικής μου μανίας δεν θυμάμαι να συμπάσχω και ιδιαίτερα, παρά το σεβασμό και την ευγνωμοσύνη που έτρεφα για τον μικρό αυτό γίγαντα, αφού ήξερα μόνο να γιαλοκοπάω λαίμαργα την μαρμάρινη μπάρα της λέσχης -δίχως να υποτιμώ τις παρακείμενες- προσπαθώντας υποτίθεται να συλλάβω το μεγαλείο της κομπίνας που χε σκηνοθετήσει για χάρη των Μοδιάνο ο “επικηρυγμένος” της διπλωματικής τέχνης· ένας σεφαραδίτης δικηγόρος βουτηγμένος σε ό,τι σκάνδαλο ή ιστορία διαπλοκής και κατασκοπείας μπορεί να βάλει ο νους σου, που άλλαζε ρότα κατά πως χόρευε σε ανατολίτικους ή δυτικότροπους ρυθμούς ο καπνός του συμφέροντος που ρούφαγε αρειμανίως, ξεφυσώντας αδιάφορα μπροστά σε κάθε λογής καμώματα κάθε κοπής διπλωματών, προξένων, κατασκόπων, και μεθοκόπων ανταποκριτών και αυγατίζοντας την απαράμιλλη αίγλη της αφεντιάς του που φιλοξενούσε ο νεομπαρόκ πύργος του ιταλικού δημοσίου στην συνοικία των Εξοχών, μα πάνω απ' όλα τη φήμη και το σεβασμό που ακτινοβολούσε το όνομα Εμμανουέλ Ιωσήφ Σάλεμ στα ευρωπαϊκά τραπεζικά σαλόνια και τους διεθνείς διπλωματικούς διαδρόμους· σ’ αυτή την πολυτελή σάλα άλλωστε που φιλοξενούσε από τραπεζίτες ως και κατασκόπους, ήταν που γνωρίστηκα για πρώτη φορά με την αμετροεπή βλακεία που αρέσκεται να φύεται στην παροικία των Αθηναίων πιστωτών όταν πρόκειται να δειπνήσουν με έναν εβραίο έμπορο, πολλώ δε μάλλον όταν έχουν απέναντι τους την ισχυρότερη εβραϊκή οικογένεια της Μακεδονίας και δεύτερο τη τάξη χρηματοεμπορικό οίκο της Οθωμανικής Αυτοκρατορίας να έχει επενδύσει στον ορισμό του </w:t>
      </w:r>
      <w:r>
        <w:rPr>
          <w:color w:val="222222"/>
          <w:lang w:val="en-US"/>
        </w:rPr>
        <w:t>homme d</w:t>
      </w:r>
      <w:r>
        <w:rPr>
          <w:color w:val="222222"/>
        </w:rPr>
        <w:t>' </w:t>
      </w:r>
      <w:r>
        <w:rPr>
          <w:color w:val="222222"/>
          <w:lang w:val="en-US"/>
        </w:rPr>
        <w:t>influence</w:t>
      </w:r>
      <w:r>
        <w:rPr>
          <w:color w:val="222222"/>
        </w:rPr>
        <w:t>, έναν πραγματικό ταχυδακτυλουργό που μετρούσε στα γαλόνια του πέραν της εμπλοκής σε ένα κάρο υποθέσεις διακανονισμών τραπεζών ελληνικών συμφερόντων και εβραίων καταθετών, τη διαμάχη του βαρώνου Χιρς με το οθωμανικό δημόσιο, τη συνεργασία του με τον Χιλμή πασά, τη ανάμειξη του στις νεοτουρκικής έμπνευσης εργασίες ανακαίνισης της Οθωμανικής αυτοκρατορίας παρά τη δηλωμένη στήριξη του στο Σουλτάνο, αλλά και τη ενεργό ανάμειξη του στην κίνηση ανεξαρτητοποίησης τη Θεσσαλονίκης!</w:t>
      </w:r>
    </w:p>
    <w:p>
      <w:pPr>
        <w:pStyle w:val="Web"/>
        <w:spacing w:before="28" w:after="28"/>
        <w:jc w:val="both"/>
        <w:rPr/>
      </w:pPr>
      <w:r>
        <w:rPr/>
        <w:t xml:space="preserve">   </w:t>
      </w:r>
      <w:r>
        <w:rPr>
          <w:color w:val="222222"/>
        </w:rPr>
        <w:t xml:space="preserve">Στην πραγματικότητα όμως και ενώ οι εβραίοι υπεραιωνόβιοι σουλτάνοι της πόλης, Μοδιάνο και Αλλατίνι, είχαν γίνει καπνός πριν προλάβει να βγει ο νοέμβρης του 11 ρίχνοντας την οικονομία της Σαλονίκης στο παρανάλωμα του πυρός για πάνω από 2 χρόνια, ο δίδυμος εκτελεστικός βραχίονας της Progres de Salonique άστεγος πλέον μάθαινε να κολυμπά στις πιάτσες ελληνικών και εβραϊκών φυλλάδων που ξεφύτρωναν σαν τρελομανίταρα πέριξ της πλατείας ελευθερίας· βλέπεις η ιστορία της πόλης ήταν για καιρό αρκετά γενναιόδωρη με τους εκάστοτε παραμυθάδες της την ώρα που εγκατέλειπε τους εβραίους φτωχοδιαβόλους που χαν περάσει ξώφαλτσα την επιδημία, απροστάτευτους στις ορέξεις της επελαύνουσας καταιγίδας του ελληνικού εθνικισμού που δεν πρόλαβε -ούτε γω όμως προθυμοποιήθηκα να ικανοποιήσω την επαγγελματική μου διαστροφή καταγράφοντας πόσο σκόπευε- να μαστιγώσει όσο θα ήθελε τις εβραϊκές μυρμηγκοφωλιές 151, Κάμπελ, Χιρς και όσες άλλες εστίες της πόλης υπενθύμιζαν εμμονικά τον πάλαι ποτέ ένδοξο εβραϊκό πολιτισμό της, προτού αποτεφρωθούν όλες μαζί στη ναζιστική κόλαση για την οποία είχε μεριμνήσει σχολαστικά ο ευρωπαϊκός ανθρωπισμός, ολοκληρώνοντας έτσι τσαπατσοδουλειές σαν και του Βαρδάρη το 17. Βλέπεις ο Βενιζέλος ήταν αρκετά έξυπνος, τουλάχιστον στην αρχή, για να καταλάβει ότι για να βγει αλώβητος από την λάβα που ξερνούσε το οθωμανικό ηφαίστειο είχε ανάγκη από έναν μπασταρδεμένο ελληνισμό, που στο όνομα ενός όχι και τόσο ξεχασμένου παγανιστικού παρελθόντος θα άφηνε ανοιχτή την πόρτα για τον εξόριστο λαό της βιβλικής παράδοσης την οποία προσκυνούσε άλλωστε ευλαβικά καθεκάστη και κυριακάτικη αργία. </w:t>
      </w:r>
    </w:p>
    <w:p>
      <w:pPr>
        <w:pStyle w:val="Web"/>
        <w:spacing w:before="28" w:after="28"/>
        <w:jc w:val="both"/>
        <w:rPr/>
      </w:pPr>
      <w:r>
        <w:rPr/>
        <w:t xml:space="preserve">   </w:t>
      </w:r>
      <w:r>
        <w:rPr>
          <w:color w:val="222222"/>
        </w:rPr>
        <w:t xml:space="preserve">Μετά το τέλος του πρώτου πολέμου και το διαφαινόμενο διαμελισμό των ιματίων του βαλκανικού βραχίονα μιας κολοβής πλέον αυτοκρατορίας, και ενώ οι δρόμοι της Σαλονίκης γιόμιζαν από Έλληνες στρατιώτες, και κάτι λίγους άνδρες της Κρητικής Πολιτοφυλακής που χαν αναλάβει το ρόλο πολιτσμάνου, η οικογένεια </w:t>
      </w:r>
      <w:r>
        <w:rPr>
          <w:color w:val="222222"/>
          <w:lang w:val="en-US"/>
        </w:rPr>
        <w:t>Matarasso</w:t>
      </w:r>
      <w:r>
        <w:rPr>
          <w:color w:val="222222"/>
        </w:rPr>
        <w:t xml:space="preserve"> είχε βαλθεί να με υιοθετήσει κανονικά και με το μωσαϊκό νόμο λες και το μόνο που λαχε στον </w:t>
      </w:r>
      <w:r>
        <w:rPr>
          <w:color w:val="222222"/>
          <w:lang w:val="en-US"/>
        </w:rPr>
        <w:t>Alberto</w:t>
      </w:r>
      <w:r>
        <w:rPr>
          <w:color w:val="222222"/>
        </w:rPr>
        <w:t xml:space="preserve"> να κληρονομήσει από το εκδοτικό </w:t>
      </w:r>
      <w:r>
        <w:rPr>
          <w:color w:val="222222"/>
          <w:lang w:val="en-US"/>
        </w:rPr>
        <w:t>salto</w:t>
      </w:r>
      <w:r>
        <w:rPr>
          <w:color w:val="222222"/>
        </w:rPr>
        <w:t xml:space="preserve"> </w:t>
      </w:r>
      <w:r>
        <w:rPr>
          <w:color w:val="222222"/>
          <w:lang w:val="en-US"/>
        </w:rPr>
        <w:t>mortale</w:t>
      </w:r>
      <w:r>
        <w:rPr>
          <w:color w:val="222222"/>
        </w:rPr>
        <w:t xml:space="preserve"> της </w:t>
      </w:r>
      <w:r>
        <w:rPr>
          <w:color w:val="222222"/>
          <w:lang w:val="en-US"/>
        </w:rPr>
        <w:t>Progres</w:t>
      </w:r>
      <w:r>
        <w:rPr>
          <w:color w:val="222222"/>
        </w:rPr>
        <w:t xml:space="preserve"> </w:t>
      </w:r>
      <w:r>
        <w:rPr>
          <w:color w:val="222222"/>
          <w:lang w:val="en-US"/>
        </w:rPr>
        <w:t>De</w:t>
      </w:r>
      <w:r>
        <w:rPr>
          <w:color w:val="222222"/>
        </w:rPr>
        <w:t xml:space="preserve"> </w:t>
      </w:r>
      <w:r>
        <w:rPr>
          <w:color w:val="222222"/>
          <w:lang w:val="en-US"/>
        </w:rPr>
        <w:t>Salonique</w:t>
      </w:r>
      <w:r>
        <w:rPr>
          <w:color w:val="222222"/>
        </w:rPr>
        <w:t xml:space="preserve"> ήταν για βλάμη του την αφεντιά μου. Κείνη η πρώτη μου φορά στην μυσταγωγία του Καμπαλάτ Σαμπάτ το χει βάλει αμετι μουχαμέτι να μείνει καρφωμένη στη μνήμη. Σαν τώρα μας θυμάμαι να βάζουμε τα πόδια στην πλάτη και να κάνουμε το δρόμο μέχρι τους Matarasso με μιαν ανάσα. Είχαμε τελειώσει στο πόδι τον καθιερωμένο καφέ στο περίφημο Κρυστάλ της πλατείας μιας κ' είχαμε ξεχαστεί από το πρωί στη βιβλιοθήκη της λέσχης των μεγαλοαστών ξεσκονίζοντας όχι και τόσο παλιές ιστορίες με κερκυραίικο άρωμα, που μόνο αυτό μπορεί και παντρεύει ενίοτε σε δυσώδεις κλίμακες ανατολίτικες και φράγκικες νότες και έτσι ο ήλιος είχε προλάβει να ροδίσει όταν βγήκαμε στο δρόμο, ξαφρίζοντας χριστιανούς και κάτι λίγους μουσουλμάνους στην παραλία για σουλάτσο· μόνο τους εβραίους έβλεπες που όλο λιγόστευαν και αυτοί, λιγομίλητους και βιαστικούς να ζωντανεύουν τα στενοσόκακα μέχρι τον πάνω μαχαλά με χαμόγελα και ευχές στο δρόμο για το γιορτινό τραπέζι. Ανεβαίναμε στη Σαμπρή Πασά όταν συναντήσαμε τη 2η παράλληλο, που χαν προλάβει ήδη οι αρχές να μετονομάσουν σε Τσιμισκή και αν άφηνες σου χάιδευαν τα αυτιά προσευχές και ύμνοι από τη συναγωγή Major και ο νους ταξίδευε μέχρι τη Μαγιόρκα, και νόμιζες ότι ζωντάνευε το φάντασμα της Αλάμπρα του 1492 σαν τότε που ο φόβος αρρώσταινε την ψυχή των ευρωπαίων πουλώντας εβραϊκό αίμα, λες και το φάντασμα είναι μια τραγωδία καταδικασμένη να επαναλαμβάνεται. Χαμένοι σε περίεργες χαρτόδετες διαδρομές που τσαλακώνει η ιστορία φτάσαμε στον τούρκικο μαχαλά αφήνοντας τη σιδερένια κλειδωνιά να σφραγίσει την πόρτα του μουσουλμανικού σπιτιού που φιλοξενούσε από το 1908 την οικογένεια </w:t>
      </w:r>
      <w:r>
        <w:rPr>
          <w:color w:val="222222"/>
          <w:lang w:val="en-US"/>
        </w:rPr>
        <w:t>Matarasso</w:t>
      </w:r>
      <w:r>
        <w:rPr>
          <w:color w:val="222222"/>
        </w:rPr>
        <w:t xml:space="preserve"> και στρογγυλοκαθίσαμε σ' ένα τραπέζι που ξεχείλιζε από ύμνους και δοξολογίες σε ένα θεό ανεκτικό να πάρει η ευχή τουλάχιστον όταν τον αφήνουν οι ανθρώποι να ναι, που σε καναν να νομίζεις ότι το βιβλίο της γένεσης και το άσμα ασμάτων γράφτηκαν μάλλον κάπου στην ιβηρική και σίγουρα πάντως όχι στο βάθος των αιώνων. Στο μεγάλο ξύλινο τραπέζι τη μια άκρη είχε πιάσει ο πατέρας </w:t>
      </w:r>
      <w:r>
        <w:rPr>
          <w:color w:val="222222"/>
          <w:lang w:val="en-US"/>
        </w:rPr>
        <w:t>Yitschak</w:t>
      </w:r>
      <w:r>
        <w:rPr>
          <w:color w:val="222222"/>
        </w:rPr>
        <w:t xml:space="preserve"> και την άλλη ο θείος </w:t>
      </w:r>
      <w:r>
        <w:rPr>
          <w:color w:val="222222"/>
          <w:lang w:val="en-US"/>
        </w:rPr>
        <w:t>Yaakov</w:t>
      </w:r>
      <w:r>
        <w:rPr>
          <w:color w:val="222222"/>
        </w:rPr>
        <w:t xml:space="preserve">, βιολογικός και πνευματικός πατέρας αντάμα· από ένα κερί μπροστά στον καθένα, στο όνομα της διπλής εντολής “Να θυμάσαι”, “Να τηρείς” την ημέρα, φώτιζαν το γιορτινό τραπέζι αφήνοντας την μητέρα </w:t>
      </w:r>
      <w:r>
        <w:rPr>
          <w:color w:val="222222"/>
          <w:lang w:val="en-US"/>
        </w:rPr>
        <w:t>Sarah</w:t>
      </w:r>
      <w:r>
        <w:rPr>
          <w:color w:val="222222"/>
        </w:rPr>
        <w:t xml:space="preserve"> να αχνοφαίνεται καθώς ευλαβικά σκέπαζε με τα χέρια τα μάτια και το κεφάλι, την ώρα που οι υπόλοιποι ακολουθούσαμε πιστά την ιεροτελεστία πλένοντας τα χέρια μας σε κανάτια γεμάτα νερό, για να αρχίσει επιτέλους κάπως έτσι και με την ευλογία του κίντους το στομάχι να ανταμείβεται για τη γλυκιά προσμονή, στην αρχή με ψωμάκια χαλότ –θύμηση της διπλής “Μάνα” που έριχνε ο θεός στην έρημο κάθε Παρασκευή για να μην την μαζέψουν την Αγία ημέρα του Σαββάτου, και στη συνέχεια χαμίν από αρνί με ολόκληρες πατάτες, μέχρι σιτάρι, ρύζι, φασόλια, κρεμμύδια, κάτι περίεργα πικάντικα αυγά με γυαλιστερό καφεκόκκινο χρώμα που τα λέγαν χαμινάδος, και ό,τι άλλο γεννοβολούσε η μακεδονική γη μαγειρεμένο από την προηγούμενη μέρα και διατηρημένο στην πυρά ευλαβικά μέχρι τη δύση της Παρασκευής. Σ' εκείνη την αρμένικη επίσκεψη μου στην οικία </w:t>
      </w:r>
      <w:r>
        <w:rPr>
          <w:color w:val="222222"/>
          <w:lang w:val="en-US"/>
        </w:rPr>
        <w:t>Matarasso</w:t>
      </w:r>
      <w:r>
        <w:rPr>
          <w:color w:val="222222"/>
        </w:rPr>
        <w:t xml:space="preserve"> ήταν που άκουσα για πρώτη φορά τον </w:t>
      </w:r>
      <w:r>
        <w:rPr>
          <w:color w:val="222222"/>
          <w:lang w:val="en-US"/>
        </w:rPr>
        <w:t>Alberto</w:t>
      </w:r>
      <w:r>
        <w:rPr>
          <w:color w:val="222222"/>
        </w:rPr>
        <w:t xml:space="preserve"> να ξομολογιέται ότι θα μπαρκάρει με την πρώτη ευκαιρία για Αμερική με προορισμό τη Νέα Υόρκη και κάπως έτσι το λιμάνι της Σαλονίκης με κείνους τους περήφανους μιναρέδες που το κεντούσαν απ' άκρη σ' άκρη, απ' την παραλία μέχρι τον πάνω μαχαλά στο χαγιάτι των </w:t>
      </w:r>
      <w:r>
        <w:rPr>
          <w:color w:val="222222"/>
          <w:lang w:val="en-US"/>
        </w:rPr>
        <w:t>Matarasso</w:t>
      </w:r>
      <w:r>
        <w:rPr>
          <w:color w:val="222222"/>
        </w:rPr>
        <w:t xml:space="preserve">, και σαν γραφίδες παιάνιζαν μελαγχολικά το οθωμανικό αυτοκρατορικό μεγαλείο στον μακεδονικό ουρανό, άρχισε σιγά-σιγά να απομαγεύεται. </w:t>
      </w:r>
    </w:p>
    <w:p>
      <w:pPr>
        <w:pStyle w:val="Web"/>
        <w:spacing w:before="28" w:after="240"/>
        <w:jc w:val="both"/>
        <w:rPr/>
      </w:pPr>
      <w:r>
        <w:rPr/>
      </w:r>
    </w:p>
    <w:p>
      <w:pPr>
        <w:pStyle w:val="Web"/>
        <w:spacing w:before="28" w:after="28"/>
        <w:jc w:val="both"/>
        <w:rPr/>
      </w:pPr>
      <w:r>
        <w:rPr>
          <w:color w:val="222222"/>
        </w:rPr>
        <w:t xml:space="preserve">                                                                     </w:t>
      </w:r>
      <w:r>
        <w:rPr>
          <w:color w:val="222222"/>
        </w:rPr>
        <w:t>*</w:t>
      </w:r>
    </w:p>
    <w:p>
      <w:pPr>
        <w:pStyle w:val="Web"/>
        <w:spacing w:before="28" w:after="28"/>
        <w:jc w:val="both"/>
        <w:rPr/>
      </w:pPr>
      <w:r>
        <w:rPr/>
      </w:r>
    </w:p>
    <w:p>
      <w:pPr>
        <w:pStyle w:val="Web"/>
        <w:spacing w:before="28" w:after="28"/>
        <w:jc w:val="both"/>
        <w:rPr/>
      </w:pPr>
      <w:r>
        <w:rPr>
          <w:color w:val="222222"/>
        </w:rPr>
        <w:t xml:space="preserve">Εκείνες οι πρώτες μέρες του 13 ήταν διαολεμένες, αφού οι εκδηλώσεις του νεόκοπου βασιλείου έπεφταν η μία πίσω από την άλλη, ο βασιλιάς Γεώργιος πανταχού παρών, συνοδευόμενος συχνά και από την πριγκίπισσα Όλγα η οποία είχε αναλάβει να επιδείξει τη συνήθη συμπάθεια που επιβάλλει η θέση της προς τις ευπαθείς ομάδες. Βλέπεις την ίδια στιγμή είχαν αρχίσει ήδη να καταφθάνουν οι πρώτοι πρόσφυγες από τη Μ. Ασία και τα Βαλκάνια, ρεύμα που τα αμέσως επόμενα χρόνια θα έφτανε να μετατρέψει τη Θεσσαλονίκη σε προσφυγικό στρατόπεδο με ένα σωρό στρατιωτικές υγειονομικές υπηρεσίες να επιτάσσουν για τις ανάγκες του μεγάλου πολέμου μερικά από τα αρχιτεκτονικά στολίδια της εβραϊκής και όχι μόνο κληρονομιάς που χε αφήσει στην πόλη ο σικελιώτης, πολιτογραφημένος σαλονικιός, </w:t>
      </w:r>
      <w:r>
        <w:rPr>
          <w:color w:val="222222"/>
          <w:lang w:val="en-US"/>
        </w:rPr>
        <w:t>Vitaliano</w:t>
      </w:r>
      <w:r>
        <w:rPr>
          <w:color w:val="222222"/>
        </w:rPr>
        <w:t xml:space="preserve"> </w:t>
      </w:r>
      <w:r>
        <w:rPr>
          <w:color w:val="222222"/>
          <w:lang w:val="en-US"/>
        </w:rPr>
        <w:t>Poselli</w:t>
      </w:r>
      <w:r>
        <w:rPr>
          <w:color w:val="222222"/>
        </w:rPr>
        <w:t xml:space="preserve">. Ήταν 5 Μαρτίου αργά το απόγευμα στα γραφεία της ένωσης συντακτών Σαλονίκης, καφεζυθοπωλείον Ρουαγιάλ, όταν η τεράστια τάβλα του γεύματος εργασίας με τα μισογεμάτα ποτήρια από χυμό κριθαριού όσων ρεμπέλιαζαν σε ακτίνα 3 μέτρων έσκαγε με κρότο στο άκουσμα της δολοφονίας του βασιλιά Γεωργίου στην αρχή της οδού των Εξοχών αφού το αίμα μόλις άρχισε να ξεπαγώνει κυκλοφορώντας με άνεση στα αγγεία είχε μεταφέρει εντολή σε σύσσωμο το δημοσιογραφικό ασκέρι που έστεκε ακόμη αμήχανο να ξαμοληθεί συντεταγμένα ασύντακτο στο λασπαριό της πόλης που δεν έλεγε ακόμη να ξεραθεί από τις βροχές. Τις επόμενες ώρες και μέρες επικρατούσε ένας ανάλογος μικρός χαμός σε όλη την δημοσιογραφική πιάτσα αφού ουδείς έδειχνε να πείθεται -όχι ότι ήθελε δηλαδή αλλά τέλος πάντων- ότι ο βασιλοκτόνος ήταν ένας παράφρων, την ώρα που στην πόλη υπήρχαν αρκετοί που τραβούσαν τα βλέμματα ως πιθανοί εγκέφαλοι με πρώτη και καλύτερη τη βουλγαρική στρατιωτική μηχανή της πόλης και τον εβραϊκό πυρήνα της πολυεθνικής φεντερασιόν να ακολουθεί κατά πόδας αν δεν αποτελούσαν στα μάτια του ανεπίσημου -ένας θεός να το κάνει, εθνικιστικού παραληρήματος τις δύο πλευρές του ίδιου νομίσματος. </w:t>
      </w:r>
    </w:p>
    <w:p>
      <w:pPr>
        <w:pStyle w:val="Web"/>
        <w:spacing w:before="28" w:after="28"/>
        <w:jc w:val="both"/>
        <w:rPr/>
      </w:pPr>
      <w:r>
        <w:rPr/>
        <w:t xml:space="preserve">   </w:t>
      </w:r>
      <w:r>
        <w:rPr>
          <w:color w:val="222222"/>
        </w:rPr>
        <w:t xml:space="preserve">Ένα χρόνο αργότερα, και ενώ ο νεοβαπτισμένος, παράφρων αναρχικός, Σχοινάς είχε αποχαιρετήσει τον μάταιο τούτο κόσμο και η συνδιάσκεψη στο Βουκουρέστι είχε επικυρώσει Μακεδονία και Κρήτη στην Ελλάδα, ο </w:t>
      </w:r>
      <w:r>
        <w:rPr>
          <w:color w:val="222222"/>
          <w:lang w:val="en-US"/>
        </w:rPr>
        <w:t>Alberto</w:t>
      </w:r>
      <w:r>
        <w:rPr>
          <w:color w:val="222222"/>
        </w:rPr>
        <w:t xml:space="preserve"> είχε πέσει με τα μούτρα στην εθιμοτυπική μελέτη του ιουδαικού δόγματος χαμένος στο νομοθετικό λαβύρινθο των θεολογικών αναζητήσεων της </w:t>
      </w:r>
      <w:r>
        <w:rPr>
          <w:color w:val="222222"/>
          <w:lang w:val="en-US"/>
        </w:rPr>
        <w:t>Talmud</w:t>
      </w:r>
      <w:r>
        <w:rPr>
          <w:color w:val="222222"/>
        </w:rPr>
        <w:t xml:space="preserve"> </w:t>
      </w:r>
      <w:r>
        <w:rPr>
          <w:color w:val="222222"/>
          <w:lang w:val="en-US"/>
        </w:rPr>
        <w:t>Torah</w:t>
      </w:r>
      <w:r>
        <w:rPr>
          <w:color w:val="222222"/>
        </w:rPr>
        <w:t xml:space="preserve"> σε ένα είδος πνευματικής προετοιμασίας μάλλον -τουλάχιστον εγώ έτσι το μετέφραζα με τα φτωχά λαντίνο που χα προφτάσει να μάθω πλάι του- για το μεγάλο ταξίδι της αυτοεξορίας από την πάλαι ποτέ βαλκανική γη της επαγγελίας, την ώρα που εγώ αντλώντας δύναμη από τη μεταφυσική του ελληνικού ζύθου συνέχιζα να επισκέπτομαι το χαρτοπωλείον πολυτελείας και τον αρχιραββίνο του, Μαίρ, καταβροχθίζοντας τον σαλονικιώτικο τύπο της εποχής· βλέπεις η πάλαι ποτέ σαλονιώτικη σαλάτα είχε ποτίσει από την επιθετικότητα που όριζε τις διεθνείς εξελίξεις στο μεσανατολικό ράλι των κεντροευρωπαικών βιομηχανιών πρώτων υλών και έτσι σε καφενεία και τεκέδες, παλιά χάνια και καπηλειά, από τη μπάρα μέχρι την συνοικία των πύργων άρχισε να αναδύεται πιότερο η αίσθηση ενός εκρηκτικού κοκτέιλ παρά εκείνη του πολυεθνικού εδέσματος που δοκίμασα όταν μου την πρωτοσύστησε η γαλλοτραφούσα σεφαραδίτικη ιντελιγκέντσια της. Έτσι μπορεί να ξεφύλλιζες από τη μια την εβραϊκή μαρξιστική φράξια </w:t>
      </w:r>
      <w:r>
        <w:rPr>
          <w:i/>
          <w:iCs/>
          <w:color w:val="222222"/>
        </w:rPr>
        <w:t>“Ράβδος”,</w:t>
      </w:r>
      <w:r>
        <w:rPr>
          <w:color w:val="222222"/>
        </w:rPr>
        <w:t xml:space="preserve"> που αυτοπροσδιοριζότανε ως περιοδικόν </w:t>
      </w:r>
      <w:r>
        <w:rPr>
          <w:i/>
          <w:iCs/>
          <w:color w:val="222222"/>
        </w:rPr>
        <w:t>“εξτρεμιστικών κομμουνιστικών τάσεων, καθαρών και ξάστερων, χωρίς έλεος ή προσωπικά χατίρια προς τα αριστερά ή δεξιά, ενάντια στην ιουδαϊκή θρησκεία και την αστική τάξη, ενάντια στο σιωνισμό και στον εβραϊκό εποικισμό της Παλαιστίνης”</w:t>
      </w:r>
      <w:r>
        <w:rPr>
          <w:color w:val="222222"/>
        </w:rPr>
        <w:t xml:space="preserve"> αλλά την ίδια στιγμή γνώριζες ότι το σχέδιο που είχε εξυφανθεί για την ουδετεροποίηση της Σαλονίκης μπορούσε να σερβιριστεί και πασπαλισμένο με πλούσια αυστροουγγρική </w:t>
      </w:r>
      <w:r>
        <w:rPr>
          <w:color w:val="222222"/>
          <w:lang w:val="en-US"/>
        </w:rPr>
        <w:t>essence</w:t>
      </w:r>
      <w:r>
        <w:rPr>
          <w:color w:val="222222"/>
        </w:rPr>
        <w:t xml:space="preserve">, την ώρα που φυλλάδες σαν τη </w:t>
      </w:r>
      <w:r>
        <w:rPr>
          <w:i/>
          <w:iCs/>
          <w:color w:val="222222"/>
        </w:rPr>
        <w:t>“Μακεδονία”,</w:t>
      </w:r>
      <w:r>
        <w:rPr>
          <w:color w:val="222222"/>
        </w:rPr>
        <w:t xml:space="preserve"> σημαιοφόρος αργότερα στον εμπρησμό του συνοικισμού Κάμπελ, σηκώναν το δάκτυλο επιτιμητικά </w:t>
      </w:r>
      <w:r>
        <w:rPr>
          <w:i/>
          <w:iCs/>
          <w:color w:val="222222"/>
        </w:rPr>
        <w:t>“ή θα αποκτήσουν ελληνική συνείδηση και θα συνταυτίσουν τα συμφέροντα και τας προσδοκίας των με τα δικά μας ή να αναζητήσουν αλλαχού στέγην, διότι η Θεσσαλονίκη αδυνατεί να διατηρήσει εις τους κόλπους της κατ' όνομα Έλληνες, πράγματι δε εχθρούς χείριστους</w:t>
      </w:r>
      <w:r>
        <w:rPr>
          <w:color w:val="222222"/>
        </w:rPr>
        <w:t xml:space="preserve">” αφήνοντας στο στόμα μια παχιά επίγευση τσαρούχικου μίσους που με παρότρυνε να τη φυλλομετρώ για λόγους ψυχικής υγιεινής και κάθαρσης κατά την ώρα της θεάρεστης υπηρεσίας της καλλιόπης στο χρυσωρυχείο όπου κατέλυα κατά τη μεσημεριανή μου σιέστα, αφού έδειχνε να αδιαφορεί επιδεικτικά αν απλώς δεν σκάμπαζε και πολλά για το χαρμάνι μοναδικής ποιότητας που κάπνιζε η κοινότητα των εβραίων της Σαλονίκης από ολότελα ξένες μεταξύ τους ιδεολογίες, τάσεις, γλώσσες και συμπεριφορές. </w:t>
      </w:r>
    </w:p>
    <w:p>
      <w:pPr>
        <w:pStyle w:val="Web"/>
        <w:spacing w:before="28" w:after="28"/>
        <w:jc w:val="both"/>
        <w:rPr>
          <w:color w:val="222222"/>
        </w:rPr>
      </w:pPr>
      <w:r>
        <w:rPr/>
        <w:t xml:space="preserve">   </w:t>
      </w:r>
      <w:r>
        <w:rPr>
          <w:color w:val="222222"/>
        </w:rPr>
        <w:t xml:space="preserve">Είναι παράξενο πως τα φέρνει καμιά φορά η τύχη, άλλοι το λεν το πεπρωμένο και άλλοι απλώς θέλημα θεού, μικρή σημασία έχει, εγώ το λέω πονηριά. Το ημερολόγιο έγραφε 27 Μαρτίου 1914 όταν είχα ανέβει για λογαριασμό της </w:t>
      </w:r>
      <w:r>
        <w:rPr>
          <w:color w:val="222222"/>
          <w:lang w:val="en-US"/>
        </w:rPr>
        <w:t>Avanti</w:t>
      </w:r>
      <w:r>
        <w:rPr>
          <w:color w:val="222222"/>
        </w:rPr>
        <w:t xml:space="preserve"> στην πολύπαθη από τους βαλκανικούς πολέμους περιοχή του διοικητηρίου ακολουθώντας την πορεία μερικών δεκάδων χιλιάδων καπνεργατών της Θεσσαλονίκης που σε ένδειξη συμπαράστασης και πνεύματος αλληλεγγύης προς τους συναδέλφους τους σε Καβάλα και Δράμα είχαν κατεβεί σε απεργία για τρίτη συνεχή μέρα με αιτήματα την αύξηση ημερομισθίου και την ενίσχυση της θέσης του σωματείου γράφοντας εκεί που ξεραν αυτοί καλύτερα την κίτρινη πολιτική των καπνεμπόρων που χαν επιστρατεύσει Τουρκάλες, Ατσίγγανους και κάθε λογής περαστικούς στη θέση τους, αφήνοντας στους τζαντζαρμάδες το συντονισμό της επιχείρησης. Το τι ξύλο είδαν τα ματάκια μου κείνη τη βδομάδα δεν μπορώ ούτε και θέλω να θυμηθώ για να σου περιγράψω, εβραίους, έλληνες, τούρκους, στελέχη της φεντερασιόν και απλούς εργάτες όταν δεν τους χόρταιναν στο ξύλο σαν τους πετύχαιναν στο δρόμο τα όργανα της τάξης, τους μάντρωναν στο τμήμα και κει ένας θεός ξέρει τι γινόταν. Αυτή ήταν μόνο η μια πλευρά της βενιζελοβασιλικής εμπνεύσεως μεθόδου διεμβολής της απεργίας αφού βλέπεις είχε βάλει χέρι και στη φάρα μας έχοντας την “Εμπρός”-θοφυλακή φυσικά να προπαγανδίζει και τη “Νέα Αλήθεια” να κάνει σιγόντο στο γνωστό ανέκδοτο με τον εβραίο και το βούλγαρο. Ακριβώς ένα μήνα μετά, και μερικές ώρες αφότου είχαμε κουνήσει μαντήλι στο υπερωκεάνιο “Πατρίς” που σάλπαρε με τον </w:t>
      </w:r>
      <w:r>
        <w:rPr>
          <w:color w:val="222222"/>
          <w:lang w:val="en-US"/>
        </w:rPr>
        <w:t>Alberto</w:t>
      </w:r>
      <w:r>
        <w:rPr>
          <w:color w:val="222222"/>
        </w:rPr>
        <w:t xml:space="preserve"> για νέες πολιτείες, είχαμε σταθεί με τον Μαίρ στο Κρυστάλ για να ξεπλύνουμε τα μούτρα μας με λίγη μπύρα όταν βγαίνοντας από κει που και ο βασιλιάς πάει μόνος του, έπεσα ανόρεχτα πάνω σε ένα τύπο ντυμένο στην πένα που μονάχα αφότου τον άκουσα να μου γριλιάζει με κείνη την χαρακτηριστική φωνή μπόρεσα να τον αναγνωρίσω</w:t>
      </w:r>
    </w:p>
    <w:p>
      <w:pPr>
        <w:pStyle w:val="Web"/>
        <w:spacing w:before="28" w:after="28"/>
        <w:jc w:val="both"/>
        <w:rPr>
          <w:color w:val="222222"/>
        </w:rPr>
      </w:pPr>
      <w:r>
        <w:rPr>
          <w:color w:val="222222"/>
        </w:rPr>
        <w:t xml:space="preserve">- Βρε, βρε καλώς τα μάτια μας τα δυο, σπουδαγμένα και ρεπορταζιακά... δεν σου πα ρε να ρθεις να με βρεις </w:t>
      </w:r>
    </w:p>
    <w:p>
      <w:pPr>
        <w:pStyle w:val="Web"/>
        <w:spacing w:before="28" w:after="28"/>
        <w:jc w:val="both"/>
        <w:rPr>
          <w:color w:val="222222"/>
        </w:rPr>
      </w:pPr>
      <w:r>
        <w:rPr>
          <w:color w:val="222222"/>
        </w:rPr>
        <w:t xml:space="preserve">Ο Μαίρ κοίταξε προς το μέρος μου μ' ένα ύφος μεταξύ έκπληξης και τρόμου και προχωρώντας προς την είσοδο μου κανε νόημα ότι θα με περιμένει αύριο στο βιβλιοπωλείο για την αποστολή της παραγγελίας. Ομολογώ ότι σάστισα για λίγο που έφυγε τόσο ξαφνικά, αν και ήταν ήδη αργά για τον ίδιο, αφού μέχρι να αναρωτηθώ το πώς και το γιατί, βρισκόμουν ήδη στον αέρα μέχρι τη στιγμή που προσγειώθηκα στην καρότσα ενός φορτηγού. Περισσότερο άκουσα, παρά πρόλαβα και είδα τα δυο μοσκάρια να μου συστήνουν ευγενικά να βγάλω το σκασμό, όπως και έκανα. Πρέπει να ταν μεσάνυχτα όταν εμφανίστηκε στο καφενείο που με είχαν καθίσει οι δυο μπεχλιβάνηδες ο ραφινάτος κύριος Άλκης Πέτσας. Αφού ρώτησε αν με περιποιήθηκαν τα παιδιά, αν μου φέραν δηλαδή κονιάκ και μπύρα γιατί βλέπεις οι εκλεπτισμένοι τρόποι του δεν τον άφηναν να ησυχάσει που είχε καταχρασθεί της παλιάς μας γνωριμίας στο καράβι για Θεσσαλονίκη από Ιστανμπούλ αναστατώνοντας την διανοουμενίστικη ατμόσφαιρα στο κρυστάλ. Αφού μου έδωσε να καταλάβω, με το νι και με το σίγμα η αλήθεια είναι, τα σκατά πάνω στα οποία στρογγυλοκαθόμουν εξαιτίας ενός άρθρου που είχα υπογράψει προ ημερών γύρω από την κληρονομιά που άφηνε ο αγώνας των καπνεργατών της φεντερασιόν με καθησύχασε διαβεβαιώνοντας με ότι μάλλον θα πρεπε να αισθάνομαι ασφαλής αφού την ίδια στιγμή συνάδελφοι μου στην Αβάντι είχαν σοβαρότερα προβλήματα· ο εισαγγελέας είχε ασκήσει αυτεπάγγελτη δίωξη ζητώντας το φύλλο της Αβάντι της επόμενης να κατασχεθεί, επειδή ένα άρθρο της εφημερίδας που στεκόταν μάλλον κριτικά στην απόφαση των αρχών να επιβάλλουν αργία στις αποθήκες καπνού τη μέρα της ονομαστικής γιορτής του βασιλιά είχε θεωρηθεί υβριστικό, ενώ ο συντάκτης του έκανε παρέα στα ποντίκια στη μπουζού. Βλέπεις το υπουργείο εξωτερικών είχε προλάβει ήδη από το 13 και τις πρώτες απεργίες των καπνεργατών να συστήσει άτυπα ένα γραφείο πληροφοριών με υπηρεσία την παρακολούθηση του εβραϊκού τύπου της πόλης θεωρώντας ότι μαζί με τη φεντερασιόν ήταν υπεύθυνοι για την υποκίνηση ενεργειών που διασαλεύουν την τάξη και ασφάλεια του ελληνικού βασιλείου. Το πράγμα είχε αρχίσει να ζορίζει και προσπαθούσα να βάλω το μυαλό μου να δουλέψει μπας και βρω τρόπο να την κάνω μια καλή. Στην εύλογη ερώτηση μου “μα καλά πώς... θέλω να πω τι σχέση έχεις εσύ... από που και ως που... τι είδους ενημέρωση...” δεν χρειάστηκε ν' απαντήσει εκείνο το βράδυ αρκέστηκε απλώς να μου πει ότι μπορώ να μείνω όσο θέλω αρκεί να δουλέψω για τον ίδιο. Εγώ από την άλλη χρειάστηκα περισσότερους από μερικούς μήνες για να γνωρίσω το μύθο του Άλκη Πέτσα και να προσπαθήσω να καταλάβω πως χωρούσα εγώ εκεί μέσα. </w:t>
      </w:r>
    </w:p>
    <w:p>
      <w:pPr>
        <w:pStyle w:val="Web"/>
        <w:spacing w:before="28" w:after="28"/>
        <w:jc w:val="both"/>
        <w:rPr>
          <w:color w:val="222222"/>
        </w:rPr>
      </w:pPr>
      <w:r>
        <w:rPr>
          <w:color w:val="222222"/>
        </w:rPr>
        <w:t xml:space="preserve">Έπρεπε το ημερολόγιο να δείξει Φλεβάρη και μετά Σεπτέμβρη και Οκτώβρη του '15, όταν και ο εθνικός διχασμός θα παιρνε σάρκα και οστά καβάλα σ' ένα λαίμαργο μεγαλόιδεατισμό για να αρχίσω και πάλι το σεργιάνι στη παλιά μου εβραϊκή γειτονιά την ώρα που η Σαλονίκη σε μια σπάνια επίδειξη του εξωτικού της μύθου θα υποδεχόταν στο νέο της λιμάνι το στόλο της εγκάρδιας συνεννόησης. Σ' αυτή την ελώδη συνοικία με τα κόκκινα φανάρια, φυσική προέκταση του λιμανιού της πόλης, που είχα κολλήσει χωρίς να ξέρω καλά-καλά το πως και το γιατί μεταμφιεσμένος σε πιερότο του αρχιερέα του υποκόσμου της Σαλονίκης και βασιλιά της μπάρας, Άλκη Πέτσα, φιλοξενήθηκε στα χρόνια του μεγάλου πολέμου ένας ολόκληρος θίασος του παραλόγου με τους παραδοσιακούς πρωταγωνιστές -σε πρώτο πλάνο, πουτάνες ή κοινές γυναίκες τις φωνάζαν και πιο πίσω νταβατζήδες και τσατσάδες, τυχοδιώκτες, μαχαιροβγάλτες, αρχινταήδες, και πάσης φύσεως καλλιτέχνες σαλονικιώτικης υπηκοότητας- να παρελάζουν χέρι-χέρι με Άγγλους και Γάλλους, Σκωτζέζους, Αυστραλούς και Νεοζηλανδούς, Σλάβους, Ιταλούς, αλλά και Αναμίτες, Ζουάβους και Μαροκινούς φαντάρους σε μια σπάνια επίδειξη της αποικιοκρατικής ανθρώπινης οικονομίας της ανατολικής στρατιάς. Το καλοκαίρι του 16 η Θεσσαλονίκη πρέπει να ήταν η πόλη με το μεγαλύτερο συνωστιμό στον κόσμο μα τω θεώ, μια βαλκανική Μασσαλία ή ένα νέο </w:t>
      </w:r>
      <w:r>
        <w:rPr>
          <w:color w:val="222222"/>
          <w:lang w:val="en-US"/>
        </w:rPr>
        <w:t>Port</w:t>
      </w:r>
      <w:r>
        <w:rPr>
          <w:color w:val="222222"/>
        </w:rPr>
        <w:t xml:space="preserve"> </w:t>
      </w:r>
      <w:r>
        <w:rPr>
          <w:color w:val="222222"/>
          <w:lang w:val="en-US"/>
        </w:rPr>
        <w:t>Said</w:t>
      </w:r>
      <w:r>
        <w:rPr>
          <w:color w:val="222222"/>
        </w:rPr>
        <w:t xml:space="preserve"> αλεξανδρινής απόχρωσης, σε μέρες της απόλυτης δόξας της, που εκτός από το να καμαρώνει για την πολυεθνική και πολυφυλετική νόμιμα ημιπαράνομη βιομηχανία αγοραίου έρωτα, μιλούσε τη γλώσσα του Βολταίρου και προπαγάνδιζε μέσω των παραμυθάδων της το μεγάλο πόλεμο του πολιτισμού και της δημοκρατίας ενάντια στη βαρβαρότητα, τη Γερμανική </w:t>
      </w:r>
      <w:r>
        <w:rPr>
          <w:color w:val="222222"/>
          <w:lang w:val="en-US"/>
        </w:rPr>
        <w:t>Kultur</w:t>
      </w:r>
      <w:r>
        <w:rPr>
          <w:color w:val="222222"/>
        </w:rPr>
        <w:t>, την ώρα που το χρήμα έρρεε άφθονο για ένα πραγματικό παραμυθά σαν και του λόγου μου που ήξερε να το αρμέγει τιμώντας την ιστορία της πόλης από όλα τα μετερίζια που είχε κληθεί να την υπηρετήσει· δεν ήταν δα και λίγα.</w:t>
      </w:r>
    </w:p>
    <w:p>
      <w:pPr>
        <w:pStyle w:val="Web"/>
        <w:spacing w:before="28" w:after="28"/>
        <w:jc w:val="both"/>
        <w:rPr>
          <w:color w:val="222222"/>
        </w:rPr>
      </w:pPr>
      <w:r>
        <w:rPr>
          <w:color w:val="222222"/>
        </w:rPr>
        <w:t xml:space="preserve">Ήταν ένα συνηθισμένο Σαββατιάτικο καλοκαιρινό πρωινό του 17, όταν είχα βγει από τη συναγωγή </w:t>
      </w:r>
      <w:r>
        <w:rPr>
          <w:color w:val="222222"/>
          <w:lang w:val="en-US"/>
        </w:rPr>
        <w:t>Gerush</w:t>
      </w:r>
      <w:r>
        <w:rPr>
          <w:color w:val="222222"/>
        </w:rPr>
        <w:t>, μετά το πρωινό κήρυγμα, παρέα με τον Ιωσήφ, τον εβραίο Μπεχλιβάνη –σπάνιος συνδυασμός- που με είχε προσγειώσει στην καρότσα του φορτηγού έξω από το Κρυστάλ, με κατεύθυνση την οδό Αγγελάκη και το μπουρδέλο της Μαντάμ Δεδέ για να παραλάβουμε τις άδειες χορήγησης επαγγέλματος για τις μικρές κυρίες από τη Σμύρνη που είχε στη δούλεψη του ο πέτσας ίσα με κανα μήνα. Βλέπεις το εν λόγω σημείο ήταν κάτι σαν παράρτημα του αστυνομικού τμήματος αφού η μαντάμ ήταν της οικογενείας Μουσχουντή. Ο Μουσχουντής είχε αναλάβει καθήκοντα αστυνομικού διευθυντή μετά το κίνημα της Εθνικής Αμύνης, είχε καλές σχέσεις με τον Πέτσα και με είχε αφήσει να δουλεύω στο αστυνομικό ρεπορτάζ “με διακριτικότητα πάντα αγαπητέ διότι ένας αστυνομικός, όπως και ο παπάς έχει μπόλικα μυστικά”. Αφού τελειώσαμε στα γρήγορα με τις χαιρετούρες και τα διαδικαστικά, χωρίσαμε, ο Ιωσήφ τράβηξε για τον Πέτσα και εγώ για το ξενοδοχείο “Όλυμπος Παλλάς” με θέα έναν ολόκληρο στόλο να βόσκει στο Θερμαϊκό. Εκεί με περίμενε ένας άγγλος, υποτίθεται με ασκεναζίτικες ρίζες, υπάλληλος του προξενικού γραφείου που χα γνωρίσει στης Μαντάμ Ζιζέλ όταν εκείνη μου χε πει με βαριά σεφαραδίτικη προφορά για εκατοστή φορά που με βλεπε δίπλα στο Κατερινιώ “</w:t>
      </w:r>
      <w:r>
        <w:rPr>
          <w:color w:val="222222"/>
          <w:lang w:val="en-US"/>
        </w:rPr>
        <w:t>es</w:t>
      </w:r>
      <w:r>
        <w:rPr>
          <w:color w:val="222222"/>
        </w:rPr>
        <w:t xml:space="preserve"> </w:t>
      </w:r>
      <w:r>
        <w:rPr>
          <w:color w:val="222222"/>
          <w:lang w:val="en-US"/>
        </w:rPr>
        <w:t>ta</w:t>
      </w:r>
      <w:r>
        <w:rPr>
          <w:color w:val="222222"/>
        </w:rPr>
        <w:t xml:space="preserve"> </w:t>
      </w:r>
      <w:r>
        <w:rPr>
          <w:color w:val="222222"/>
          <w:lang w:val="en-US"/>
        </w:rPr>
        <w:t>chica</w:t>
      </w:r>
      <w:r>
        <w:rPr>
          <w:color w:val="222222"/>
        </w:rPr>
        <w:t xml:space="preserve"> </w:t>
      </w:r>
      <w:r>
        <w:rPr>
          <w:color w:val="222222"/>
          <w:lang w:val="en-US"/>
        </w:rPr>
        <w:t>es</w:t>
      </w:r>
      <w:r>
        <w:rPr>
          <w:color w:val="222222"/>
        </w:rPr>
        <w:t xml:space="preserve"> </w:t>
      </w:r>
      <w:r>
        <w:rPr>
          <w:color w:val="222222"/>
          <w:lang w:val="en-US"/>
        </w:rPr>
        <w:t>para</w:t>
      </w:r>
      <w:r>
        <w:rPr>
          <w:color w:val="222222"/>
        </w:rPr>
        <w:t xml:space="preserve"> </w:t>
      </w:r>
      <w:r>
        <w:rPr>
          <w:color w:val="222222"/>
          <w:lang w:val="en-US"/>
        </w:rPr>
        <w:t>chi</w:t>
      </w:r>
      <w:r>
        <w:rPr>
          <w:color w:val="222222"/>
        </w:rPr>
        <w:t xml:space="preserve">”. Σκοπός μου ήταν να συγκεντρώσω με το αζημίωτο φυσικά όλα τα απαιτούμενα ταξιδιωτικά έγγραφα που έπρεπε να προσκομίσει κανείς σαν ήθελε να βάλει πλώρη για το Ηνωμένο Βασίλειο, μιας και εγώ, όπως τα κορίτσια της μπάρας ήμουν νομίμως σε ημιπαράνομο καθεστώς. </w:t>
      </w:r>
    </w:p>
    <w:p>
      <w:pPr>
        <w:pStyle w:val="Web"/>
        <w:spacing w:before="28" w:after="28"/>
        <w:jc w:val="both"/>
        <w:rPr>
          <w:color w:val="222222"/>
        </w:rPr>
      </w:pPr>
      <w:r>
        <w:rPr>
          <w:color w:val="222222"/>
        </w:rPr>
        <w:t>Χωρίς να το πολυκαταλάβω είχαμε αρχίσει να μιλάμε για την επικείμενη επίσκεψη του Γιαμποτίνσκι στο Σαράγεβο και την άνοδο του ρεβιζιονιστικού κινήματος, με αποτέλεσμα να παρέμβει διστακτικά ένας ευγενέστατος μπουφετζής -βλέπεις ήταν η εποχή που το σιωνιστικό κλίμα είχε αρχίσει ήδη να ευδοκιμεί στους κόλπους της σαλονικιώτικής κοινότητας έχοντας απέναντι του βέβαια από τη μια τους σοσιαλιστές της φεντερασιόν που “φασίστες” τους ανεβάζαν “γκάνγκστερ” τους κατεβάζαν, σε ένα είδος αποδοχής της φινέτσας του όλο εγχειρήματος, και από την άλλη μια σημαντική μερίδα που χε αρχίσει νωθρά να υιοθετεί τη θεωρία περί ελληνο-ιουδαισμού με αποχρώσεις σχεδόν απ΄ όλη την παλέτα του πολιτικού τοπίου-</w:t>
      </w:r>
    </w:p>
    <w:p>
      <w:pPr>
        <w:pStyle w:val="Web"/>
        <w:spacing w:before="28" w:after="28"/>
        <w:jc w:val="both"/>
        <w:rPr>
          <w:color w:val="222222"/>
        </w:rPr>
      </w:pPr>
      <w:r>
        <w:rPr>
          <w:color w:val="222222"/>
        </w:rPr>
        <w:t xml:space="preserve">- “κύριοι απαγορεύονται οι πολιτικές συζητήσεις”. </w:t>
      </w:r>
    </w:p>
    <w:p>
      <w:pPr>
        <w:pStyle w:val="Web"/>
        <w:spacing w:before="28" w:after="28"/>
        <w:jc w:val="both"/>
        <w:rPr>
          <w:color w:val="222222"/>
        </w:rPr>
      </w:pPr>
      <w:r>
        <w:rPr>
          <w:color w:val="222222"/>
        </w:rPr>
        <w:t xml:space="preserve">Κει που πιάνουμε προσχηματικά τα αθλητικά και τα στοιχήματα για το αυριανό ελληνοβρετανικό ντέρμπι Ηρακλής-Άγιος Γεώργιος πετάγεται 2η φορά </w:t>
      </w:r>
    </w:p>
    <w:p>
      <w:pPr>
        <w:pStyle w:val="Web"/>
        <w:spacing w:before="28" w:after="28"/>
        <w:jc w:val="both"/>
        <w:rPr>
          <w:color w:val="222222"/>
        </w:rPr>
      </w:pPr>
      <w:r>
        <w:rPr>
          <w:color w:val="222222"/>
        </w:rPr>
        <w:t xml:space="preserve">- “κύριοι απαγορεύονται και τα αθλητικά”. </w:t>
      </w:r>
    </w:p>
    <w:p>
      <w:pPr>
        <w:pStyle w:val="Web"/>
        <w:spacing w:before="28" w:after="28"/>
        <w:jc w:val="both"/>
        <w:rPr>
          <w:color w:val="222222"/>
        </w:rPr>
      </w:pPr>
      <w:r>
        <w:rPr>
          <w:color w:val="222222"/>
        </w:rPr>
        <w:t xml:space="preserve">- “τα σεξουαλικά επιτρέπονται?” γριλιάζει εμφανώς τσατισμένος ο </w:t>
      </w:r>
      <w:r>
        <w:rPr>
          <w:color w:val="222222"/>
          <w:lang w:val="en-US"/>
        </w:rPr>
        <w:t>Jeremy</w:t>
      </w:r>
    </w:p>
    <w:p>
      <w:pPr>
        <w:pStyle w:val="Web"/>
        <w:spacing w:before="28" w:after="28"/>
        <w:jc w:val="both"/>
        <w:rPr>
          <w:color w:val="222222"/>
        </w:rPr>
      </w:pPr>
      <w:r>
        <w:rPr>
          <w:color w:val="222222"/>
        </w:rPr>
        <w:t>- “Ασφαλώς και επιτρέπονται” του αποκρίνεται</w:t>
      </w:r>
    </w:p>
    <w:p>
      <w:pPr>
        <w:pStyle w:val="Web"/>
        <w:spacing w:before="28" w:after="28"/>
        <w:jc w:val="both"/>
        <w:rPr>
          <w:color w:val="222222"/>
        </w:rPr>
      </w:pPr>
      <w:r>
        <w:rPr>
          <w:color w:val="222222"/>
        </w:rPr>
        <w:t xml:space="preserve">- “Ε άντε και πηδήξου” </w:t>
      </w:r>
    </w:p>
    <w:p>
      <w:pPr>
        <w:pStyle w:val="Web"/>
        <w:spacing w:before="28" w:after="28"/>
        <w:jc w:val="both"/>
        <w:rPr/>
      </w:pPr>
      <w:r>
        <w:rPr>
          <w:color w:val="222222"/>
        </w:rPr>
        <w:t xml:space="preserve">Και κάπως έτσι, στο δρόμο για το καφενείο Αλάμπρα, αφού του υπενθύμησα, δίνοντας δίκιο στον μπουφετζή, ότι μια βδομάδα πριν κάτι Έλληνες Φαντάροι τα είχαν κάνει γης μαδιάμ σ' ένα μπορντέλο επειδή τάχατις ένας από τους Εγγλέζους δεν έδειξε τον δέοντα σεβασμό σ' ένα ποτήρι μπύρας ελληνικής ιδιοκτησίας, άρχισε να μου δίνει τη δική του, μάλλον πρόστυχη εκδοχή γύρω από ένα ερωτικό τρίγωνο ιψενικών περγαμηνών που θα γεννούσε αργότερα την περιβόητη ιστορία της διακήρυξης </w:t>
      </w:r>
      <w:r>
        <w:rPr>
          <w:color w:val="222222"/>
          <w:lang w:val="en-US"/>
        </w:rPr>
        <w:t>Balfour</w:t>
      </w:r>
      <w:r>
        <w:rPr>
          <w:color w:val="222222"/>
        </w:rPr>
        <w:t xml:space="preserve">, μιας και ο </w:t>
      </w:r>
      <w:r>
        <w:rPr>
          <w:color w:val="222222"/>
          <w:lang w:val="en-US"/>
        </w:rPr>
        <w:t>Herbert</w:t>
      </w:r>
      <w:r>
        <w:rPr>
          <w:color w:val="222222"/>
        </w:rPr>
        <w:t xml:space="preserve"> </w:t>
      </w:r>
      <w:r>
        <w:rPr>
          <w:color w:val="222222"/>
          <w:lang w:val="en-US"/>
        </w:rPr>
        <w:t>Henry</w:t>
      </w:r>
      <w:r>
        <w:rPr>
          <w:color w:val="222222"/>
        </w:rPr>
        <w:t xml:space="preserve"> Asquith πρωθυπουργός της Αγγλίας μπορεί να κήρυξε τον πόλεμο ενάντια στη βαρβαρότητα ήταν ανίκανος όμως να κρατήσει κλειστά τα παντελόνια του και ο θρύλος τον ήθελε να έχει καψουρευτεί την εικοσάχρονη φίλη της κόρης του, πίσω από τα φουστάνια της οποίας βεβαίως σερνόταν ολόκληρο το υπουργικό συμβούλιο, για να κερδίσει εν τέλει την καρδιά της ο </w:t>
      </w:r>
      <w:r>
        <w:rPr>
          <w:color w:val="222222"/>
          <w:lang w:val="en-US"/>
        </w:rPr>
        <w:t>Edwin</w:t>
      </w:r>
      <w:r>
        <w:rPr>
          <w:color w:val="222222"/>
        </w:rPr>
        <w:t xml:space="preserve"> </w:t>
      </w:r>
      <w:r>
        <w:rPr>
          <w:color w:val="222222"/>
          <w:lang w:val="en-US"/>
        </w:rPr>
        <w:t>Samuel</w:t>
      </w:r>
      <w:r>
        <w:rPr>
          <w:color w:val="222222"/>
        </w:rPr>
        <w:t xml:space="preserve"> </w:t>
      </w:r>
      <w:r>
        <w:rPr>
          <w:color w:val="222222"/>
          <w:lang w:val="en-US"/>
        </w:rPr>
        <w:t>Montagu</w:t>
      </w:r>
      <w:r>
        <w:rPr>
          <w:color w:val="222222"/>
        </w:rPr>
        <w:t xml:space="preserve">, ένας δηλωμένος εβραίος αντισιωνιστής. Η ερωτική απογοήτευση του </w:t>
      </w:r>
      <w:r>
        <w:rPr>
          <w:color w:val="222222"/>
          <w:lang w:val="en-US"/>
        </w:rPr>
        <w:t>Asquith</w:t>
      </w:r>
      <w:r>
        <w:rPr>
          <w:color w:val="222222"/>
        </w:rPr>
        <w:t xml:space="preserve">  έστειλε στην </w:t>
      </w:r>
      <w:r>
        <w:rPr>
          <w:color w:val="222222"/>
          <w:lang w:val="en-US"/>
        </w:rPr>
        <w:t>Downing</w:t>
      </w:r>
      <w:r>
        <w:rPr>
          <w:color w:val="222222"/>
        </w:rPr>
        <w:t xml:space="preserve"> </w:t>
      </w:r>
      <w:r>
        <w:rPr>
          <w:color w:val="222222"/>
          <w:lang w:val="en-US"/>
        </w:rPr>
        <w:t>Street</w:t>
      </w:r>
      <w:r>
        <w:rPr>
          <w:color w:val="222222"/>
        </w:rPr>
        <w:t xml:space="preserve"> τον </w:t>
      </w:r>
      <w:r>
        <w:rPr>
          <w:color w:val="222222"/>
          <w:lang w:val="en-US"/>
        </w:rPr>
        <w:t>David</w:t>
      </w:r>
      <w:r>
        <w:rPr>
          <w:color w:val="222222"/>
        </w:rPr>
        <w:t xml:space="preserve"> </w:t>
      </w:r>
      <w:r>
        <w:rPr>
          <w:color w:val="222222"/>
          <w:lang w:val="en-US"/>
        </w:rPr>
        <w:t>Lloyd</w:t>
      </w:r>
      <w:r>
        <w:rPr>
          <w:color w:val="222222"/>
        </w:rPr>
        <w:t xml:space="preserve"> </w:t>
      </w:r>
      <w:r>
        <w:rPr>
          <w:color w:val="222222"/>
          <w:lang w:val="en-US"/>
        </w:rPr>
        <w:t>George</w:t>
      </w:r>
      <w:r>
        <w:rPr>
          <w:color w:val="222222"/>
        </w:rPr>
        <w:t xml:space="preserve"> ο οποίος μάλλον καλόβλεπε την εισήγηση του </w:t>
      </w:r>
      <w:r>
        <w:rPr>
          <w:color w:val="222222"/>
          <w:lang w:val="en-US"/>
        </w:rPr>
        <w:t>Balfour</w:t>
      </w:r>
      <w:r>
        <w:rPr>
          <w:color w:val="222222"/>
        </w:rPr>
        <w:t xml:space="preserve"> για ίδρυση κράτους του Ισραήλ στα εδάφη της Παλαιστίνης αφού στο βωμό της καθαρότητας του αγγλικού έθνους θα προστάτευε τα συμφέροντα της αυτοκρατορίας στη διώρυγα του Σουέζ απέναντι στους Γάλλους, με ένα σμπάρο δυο τρυγόνια. Ο </w:t>
      </w:r>
      <w:r>
        <w:rPr>
          <w:color w:val="222222"/>
          <w:lang w:val="en-US"/>
        </w:rPr>
        <w:t>Balfour</w:t>
      </w:r>
      <w:r>
        <w:rPr>
          <w:color w:val="222222"/>
        </w:rPr>
        <w:t xml:space="preserve"> άλλωστε είχε δώσει τα αντισημιτικά διαπιστευτήρια του ήδη από το 1905 με σειρά μέτρων που κρατούσαν μακριά από τη γηραιά αλβιώνα τους εβραίους που ζητούσαν καταφύγιο από τα πογκρόμ στην Ανατολική Ευρώπη και κάπου εκεί κολλούσε και η δική μου υπόθεση η οποία έμοιαζε φυλακισμένη στον ιστό ενός περίεργου ερωτικού καπρίτσιου της βρετανικής εξωτερικής πολιτικής.</w:t>
      </w:r>
    </w:p>
    <w:p>
      <w:pPr>
        <w:pStyle w:val="Web"/>
        <w:spacing w:before="28" w:after="28"/>
        <w:jc w:val="both"/>
        <w:rPr/>
      </w:pPr>
      <w:r>
        <w:rPr/>
        <w:t xml:space="preserve">   </w:t>
      </w:r>
      <w:r>
        <w:rPr>
          <w:color w:val="222222"/>
        </w:rPr>
        <w:t xml:space="preserve">Δεν ξέρω αν είχα κόψει από τις μπύρες που καταβροχθίζαμε σε ρυθμούς που επέβαλλε το αγγλικό συνήθειο ή αν είχε γίνει το κεφάλι μου κουρκούτι από τις αηδίες που μου τσαμπουνούσε ο </w:t>
      </w:r>
      <w:r>
        <w:rPr>
          <w:color w:val="222222"/>
          <w:lang w:val="en-US"/>
        </w:rPr>
        <w:t>Jeremy</w:t>
      </w:r>
      <w:r>
        <w:rPr>
          <w:color w:val="222222"/>
        </w:rPr>
        <w:t xml:space="preserve"> πάντως θυμάμαι να χάνω τη γη κάτω από τα πόδια μου όταν άκουσα φωνές και αλαλαγμούς στο δρόμο για το φάντασμα της φωτιάς -βλέπεις τα σημάδια από την πυρκαγιά του 1890 δεν είχαν προλάβει να φύγουν από τους δρόμους, τα κτίρια, τ</w:t>
      </w:r>
      <w:r>
        <w:rPr>
          <w:color w:val="222222"/>
          <w:lang w:val="el-GR"/>
        </w:rPr>
        <w:t>η μνήμη</w:t>
      </w:r>
      <w:r>
        <w:rPr>
          <w:color w:val="222222"/>
        </w:rPr>
        <w:t xml:space="preserve"> της πόλης, έστεκαν εκεί σαν μνήματα αρχαίας τραγωδίας. Γιανκίρ Βαρ! Γιανκίρ Βαρ! φώναζε τρέχοντας πανικόβλητος ένας Τούρκος λεμονατζής που είχε προλάβει να βάψει την ολόλευκη φορεσιά του στα χρώματα της φωτιάς όταν έπεσε το παρασύνθημα από τα κανόνια στον πύργο Τρυγωνίου. Φωτιά στα Ανατολικά, φωτιά στα Δυτικά, Φωτιά στο Κέντρο. Φεύγοντας από την Αλάμπρα πήραμε στο κατόπι την μπάντα του Ιταλικού στρατού και αντικρίσαμε την παραλιακή να βουλιάζει από μια λαοθάλασσα που με το ζόρι μπορούσες να διακρίνεις μέσα στο σύννεφο καπνού που την έπνιγε. Είχε σουρουπώσει όταν επιστρέψαμε στο διαμέρισμα που χε παραχωρήσει η βρετανική προξενεία στον </w:t>
      </w:r>
      <w:r>
        <w:rPr>
          <w:color w:val="222222"/>
          <w:lang w:val="en-US"/>
        </w:rPr>
        <w:t>Jeremy</w:t>
      </w:r>
      <w:r>
        <w:rPr>
          <w:color w:val="222222"/>
        </w:rPr>
        <w:t xml:space="preserve">. Από την ταράτσα το θέαμα που αντίκριζες ήταν μεγαλειώδες· μια θάλασσα από παλλόμενο πορφυρό άφηνε να ξεπροβάλλουν μυτεροί κάποιοι λίγοι μιναρέδες που χαν απομείνει να παρακολουθούν μοιρολατρικά το θέαμα. Αν ήθελε να μαζέψει κανείς τα πράγματα του, είχε φτάσει η στιγμή, αλλά μια περίεργη μοιρολατρική αμεριμνησία είχε προλάβει να γεννηθεί μέσα μου, όταν ένιωθα στο δρόμο να μου γλύφει το αυτί το τέρας της φωτιάς που βρυχόταν. Η φωτιά ξεσάλωσε για 32 ολόκληρες ώρες αποτεφρώνοντας όλο το ιστορικό κέντρο, εξαφανίζοντας δια παντός όλη τη Σαλονίκη που γνώρισα. Η αγορά μοδιάνο, το βιβλιοπωλείο των Μόλχο, το Κρυστάλ, το Ρουαγιάλ, τη </w:t>
      </w:r>
      <w:r>
        <w:rPr>
          <w:color w:val="222222"/>
          <w:lang w:val="en-US"/>
        </w:rPr>
        <w:t>Cercle</w:t>
      </w:r>
      <w:r>
        <w:rPr>
          <w:color w:val="222222"/>
        </w:rPr>
        <w:t xml:space="preserve"> </w:t>
      </w:r>
      <w:r>
        <w:rPr>
          <w:color w:val="222222"/>
          <w:lang w:val="en-US"/>
        </w:rPr>
        <w:t>de</w:t>
      </w:r>
      <w:r>
        <w:rPr>
          <w:color w:val="222222"/>
        </w:rPr>
        <w:t xml:space="preserve"> </w:t>
      </w:r>
      <w:r>
        <w:rPr>
          <w:color w:val="222222"/>
          <w:lang w:val="en-US"/>
        </w:rPr>
        <w:t>Salonique</w:t>
      </w:r>
      <w:r>
        <w:rPr>
          <w:color w:val="222222"/>
        </w:rPr>
        <w:t xml:space="preserve">, θέατρα, κινηματογράφους, εκκλησίες, τζαμιά, συναγωγές, καμία διάκριση. 5 μέρες αργότερα και ενώ είχα καταφέρει να βγάλω βίζα ανταποκριτή για την επίσκεψη του Βενιζέλου στο Λονδίνο, χάρη στον κύριο με το περίεργο κασκέτο που χει μαζί του ένα βραχιόλι με ευχές σαν και αυτό που φορούσαν τα ραββίνικα χέρια στις συναγωγές </w:t>
      </w:r>
      <w:r>
        <w:rPr>
          <w:color w:val="222222"/>
          <w:lang w:val="en-US"/>
        </w:rPr>
        <w:t>Major</w:t>
      </w:r>
      <w:r>
        <w:rPr>
          <w:color w:val="222222"/>
        </w:rPr>
        <w:t xml:space="preserve"> και G</w:t>
      </w:r>
      <w:r>
        <w:rPr>
          <w:color w:val="222222"/>
          <w:lang w:val="en-US"/>
        </w:rPr>
        <w:t>erush</w:t>
      </w:r>
      <w:r>
        <w:rPr>
          <w:color w:val="222222"/>
        </w:rPr>
        <w:t xml:space="preserve"> που με ευλόγησαν με τη φιλία τους, κόντεψα να ξεράσω όταν είδα και άκουσα τον αθεόφοβο να φτύνει πάνω στον τάφο μου </w:t>
      </w:r>
      <w:r>
        <w:rPr>
          <w:i/>
          <w:iCs/>
          <w:color w:val="222222"/>
        </w:rPr>
        <w:t>-“Θεωρώ την πυρκαγιά θεόσταλτη, για να δημιουργήσουμε μια νέα δυτικού τύπου πόλη...”.</w:t>
      </w:r>
      <w:r>
        <w:rPr>
          <w:color w:val="222222"/>
        </w:rPr>
        <w:t xml:space="preserve"> Το τελευταίο πράγμα που θυμάμαι είναι να χαζεύω την πράσινη διάφανη σφαίρα που κοσμούσε την κορυφή του μπαρουτοκαπνισμένου Μεγάρου </w:t>
      </w:r>
      <w:r>
        <w:rPr>
          <w:color w:val="222222"/>
          <w:lang w:val="en-US"/>
        </w:rPr>
        <w:t>Stain</w:t>
      </w:r>
      <w:r>
        <w:rPr>
          <w:color w:val="222222"/>
        </w:rPr>
        <w:t xml:space="preserve">, αυτό το σαλονικιώτικο </w:t>
      </w:r>
      <w:r>
        <w:rPr>
          <w:color w:val="222222"/>
          <w:lang w:val="en-US"/>
        </w:rPr>
        <w:t>au</w:t>
      </w:r>
      <w:r>
        <w:rPr>
          <w:color w:val="222222"/>
        </w:rPr>
        <w:t xml:space="preserve"> </w:t>
      </w:r>
      <w:r>
        <w:rPr>
          <w:color w:val="222222"/>
          <w:lang w:val="en-US"/>
        </w:rPr>
        <w:t>printemps</w:t>
      </w:r>
      <w:r>
        <w:rPr>
          <w:color w:val="222222"/>
        </w:rPr>
        <w:t xml:space="preserve"> που χε χαρίσει στην πόλη ένας δαιμόνιος Σολομώντας το 1906, και να συλλογιέμαι πως το φάντασμα της φωτιάς που χε κατασπαράξει το βιος μιας ολόκληρης πόλης, αν είχε φυτρώσει σε κάποιο προσφυγικό μπουγαδοκάζανο στα νατολικά της πόλης, ο Βαρδάρης δεν θα χε τι να κάψει, αν.</w:t>
      </w:r>
    </w:p>
    <w:p>
      <w:pPr>
        <w:pStyle w:val="Web"/>
        <w:spacing w:before="28" w:after="240"/>
        <w:rPr/>
      </w:pPr>
      <w:r>
        <w:rPr/>
      </w:r>
    </w:p>
    <w:p>
      <w:pPr>
        <w:pStyle w:val="Web"/>
        <w:spacing w:before="28" w:after="240"/>
        <w:rPr/>
      </w:pPr>
      <w:r>
        <w:rPr/>
      </w:r>
    </w:p>
    <w:p>
      <w:pPr>
        <w:pStyle w:val="Web"/>
        <w:spacing w:before="28" w:after="240"/>
        <w:rPr/>
      </w:pPr>
      <w:r>
        <w:rPr/>
      </w:r>
    </w:p>
    <w:p>
      <w:pPr>
        <w:pStyle w:val="Web"/>
        <w:spacing w:before="28" w:after="240"/>
        <w:rPr/>
      </w:pPr>
      <w:r>
        <w:rPr/>
      </w:r>
    </w:p>
    <w:p>
      <w:pPr>
        <w:pStyle w:val="Web"/>
        <w:spacing w:before="28" w:after="240"/>
        <w:rPr/>
      </w:pPr>
      <w:r>
        <w:rPr/>
      </w:r>
    </w:p>
    <w:p>
      <w:pPr>
        <w:pStyle w:val="Web"/>
        <w:spacing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2:00Z</dcterms:created>
  <dc:creator>GIORGOS</dc:creator>
  <dc:description/>
  <dc:language>en-US</dc:language>
  <cp:lastModifiedBy>GIORGOS</cp:lastModifiedBy>
  <dcterms:modified xsi:type="dcterms:W3CDTF">2017-12-07T13:52:00Z</dcterms:modified>
  <cp:revision>2</cp:revision>
  <dc:subject/>
  <dc:title>                                                               *</dc:title>
</cp:coreProperties>
</file>