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t>ΠΑΣΧΟΥΛΗΣ – ΚΑΛΛΙΟΛΙΑΣ ΝΙΚΟΛΑΟ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ΑΝΘΡΩΠΟΛΟΓΙΑ ΤΗΣ ΕΒΡΑΪΚΗΣ ΤΑΥΤΟΤΗΤΑΣ ΣΤΗΝ ΕΛΛΑΔΑ ΚΑΙ ΤΗΝ ΕΥΡΩΠΗ</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r>
        <w:rPr>
          <w:vertAlign w:val="superscript"/>
        </w:rPr>
        <w:t>η</w:t>
      </w:r>
      <w:r>
        <w:rPr/>
        <w:t xml:space="preserve"> ΕΡΓΑΣΙ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2381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1250" cy="16573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ΠΑΝΕΠΙΣΤΗΜΙΟ ΘΕΣΣΑΛΙ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ΒΟΛΟΣ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ΕΞΟΔΟΣ ΚΙΝΔΥΝΟΥ</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ΚΕΦΑΛΑΙΟ 1</w:t>
      </w:r>
    </w:p>
    <w:p>
      <w:pPr>
        <w:pStyle w:val="Normal"/>
        <w:spacing w:lineRule="auto" w:line="360"/>
        <w:jc w:val="center"/>
        <w:rPr/>
      </w:pPr>
      <w:r>
        <w:rPr>
          <w:b/>
        </w:rPr>
        <w:t>ΕΒΡΑΪΚΟ ΚΑΦΕΝΕΙΟ</w:t>
      </w:r>
    </w:p>
    <w:p>
      <w:pPr>
        <w:pStyle w:val="Normal"/>
        <w:spacing w:lineRule="auto" w:line="360"/>
        <w:rPr>
          <w:b/>
          <w:b/>
        </w:rPr>
      </w:pPr>
      <w:r>
        <w:rPr>
          <w:b/>
        </w:rPr>
      </w:r>
    </w:p>
    <w:p>
      <w:pPr>
        <w:pStyle w:val="Normal"/>
        <w:spacing w:lineRule="auto" w:line="360"/>
        <w:rPr/>
      </w:pPr>
      <w:r>
        <w:rPr/>
        <w:t xml:space="preserve">Τα γοργά βήματά του αντηχούσαν στην άδεια οδό. Έπρεπε να βρει ένα τηλέφωνο γρήγορα. Συνέχισε να βηματίζει στο συνοικισμό Χιρς με κατεύθυνση το μοναδικό μέρος από όπου υπήρχε η δυνατότητα να επικοινωνήσει τηλεφωνικά. Κοντοστάθηκε να πάρει μια ανάσα. Ο ιδρώτας έλουζε το μέτωπο του. Οι σκέψεις βομβάρδιζαν η μία μετά την άλλη το μυαλό του. Το πρώτο βήμα ήταν να τηλεφωνήσει στη γυναίκα του και να την προειδοποιήσει να πάρει τον Ααρών και να φύγουν όσο πιο γρήγορα γίνεται από το σπίτι. Ύστερα θα συναντούσε τον Μιζάν έξω από το εβραϊκό ψυχιατρείο, στη διασταύρωση της οδού Γιαννιτσών και Σταύρου Βουτυρά, όπως είχαν συμφωνήσει. Θα καθυστερούσε αλλά δεν μπορούσε να κάνει διαφορετικά. Τα γεγονότα έτρεχαν κι εκείνος έμενε πίσω.  Αλλά πρώτα έπρεπε να προστατέψει την οικογένεια του. </w:t>
      </w:r>
    </w:p>
    <w:p>
      <w:pPr>
        <w:pStyle w:val="Normal"/>
        <w:spacing w:lineRule="auto" w:line="360"/>
        <w:rPr/>
      </w:pPr>
      <w:r>
        <w:rPr/>
      </w:r>
    </w:p>
    <w:p>
      <w:pPr>
        <w:pStyle w:val="Normal"/>
        <w:spacing w:lineRule="auto" w:line="360"/>
        <w:rPr/>
      </w:pPr>
      <w:r>
        <w:rPr/>
        <w:t>Η φωνή της γιαγιάς του ακούστηκε μέσα στο μυαλό του: «Όπου κι αν βρίσκεσαι, να θυμάσαι ποιος είσαι». Θυμήθηκε τις ιστορίες της για τη Σεφαράντ και τους διωγμούς που έλαβαν χώρα στην Ιβηρική Χερσόνησο. Η γιαγιά του ήταν ένας πράος άνθρωπος που του υπενθύμιζε συνεχώς να μην ξεχνά ποιος είναι και από πού βαστάει. «Να μην ξεχνάς αλλά να συγχωρείς», του έλεγε.</w:t>
      </w:r>
    </w:p>
    <w:p>
      <w:pPr>
        <w:pStyle w:val="Normal"/>
        <w:spacing w:lineRule="auto" w:line="360"/>
        <w:rPr/>
      </w:pPr>
      <w:r>
        <w:rPr/>
      </w:r>
    </w:p>
    <w:p>
      <w:pPr>
        <w:pStyle w:val="Normal"/>
        <w:spacing w:lineRule="auto" w:line="360"/>
        <w:rPr/>
      </w:pPr>
      <w:r>
        <w:rPr/>
        <w:t xml:space="preserve">Ενώ σκεφτόταν όλα αυτά, διαπίστωσε ότι τα πόδια του κινούνταν. Ο κίνδυνος στον οποίο βρισκόταν είχε ωθήσει το σώμα σε κίνηση και ενέργεια. Επιτάχυνε και έφτασε στο μοναδικό καφενείο του συνοικισμού Χιρς. Μπήκε μέσα λαχανιασμένος, ρίχνοντας κλεφτές ματιές δεξιά και αριστερά στους θαμώνες. Διέσχισε τον χώρο και στάθηκε μπροστά στον ιδιοκτήτη. </w:t>
      </w:r>
    </w:p>
    <w:p>
      <w:pPr>
        <w:pStyle w:val="Normal"/>
        <w:numPr>
          <w:ilvl w:val="0"/>
          <w:numId w:val="5"/>
        </w:numPr>
        <w:spacing w:lineRule="auto" w:line="360"/>
        <w:rPr/>
      </w:pPr>
      <w:r>
        <w:rPr/>
        <w:t>«Πρέπει να τηλεφωνήσω, Νταβίντ».</w:t>
      </w:r>
    </w:p>
    <w:p>
      <w:pPr>
        <w:pStyle w:val="Normal"/>
        <w:numPr>
          <w:ilvl w:val="0"/>
          <w:numId w:val="5"/>
        </w:numPr>
        <w:spacing w:lineRule="auto" w:line="360"/>
        <w:rPr/>
      </w:pPr>
      <w:r>
        <w:rPr/>
        <w:t>«Θα περιμένεις τη σειρά σου καλέ μου φίλε. Ο καθένας έρχεται εδώ όποτε του καπνίσει και ζητά να τηλεφωνήσει. Παρακαλούν, ικετεύουν, απειλούν επειδή όλοι βιάζονται. Χρέωσα διπλό το τηλεφώνημα. Τριπλό. Πάλι σαν τα κοράκια πέφτετε πάνω. Θα μου χαλάσετε το μαραφέτι στο τέλος έτσι όπως κάνετε».</w:t>
      </w:r>
    </w:p>
    <w:p>
      <w:pPr>
        <w:pStyle w:val="Normal"/>
        <w:numPr>
          <w:ilvl w:val="0"/>
          <w:numId w:val="5"/>
        </w:numPr>
        <w:spacing w:lineRule="auto" w:line="360"/>
        <w:rPr/>
      </w:pPr>
      <w:r>
        <w:rPr/>
        <w:t>«Νταβίντ, σε παρακαλώ. Πρόκειται για την «</w:t>
      </w:r>
      <w:r>
        <w:rPr>
          <w:lang w:val="en-US"/>
        </w:rPr>
        <w:t>Errera</w:t>
      </w:r>
      <w:r>
        <w:rPr/>
        <w:t xml:space="preserve">». </w:t>
      </w:r>
    </w:p>
    <w:p>
      <w:pPr>
        <w:pStyle w:val="Normal"/>
        <w:spacing w:lineRule="auto" w:line="360"/>
        <w:rPr/>
      </w:pPr>
      <w:r>
        <w:rPr/>
        <w:t>Ο ιδιοκτήτης του καφενείου σάστισε. Βημάτισε σταθερά προς το βάθος του οικήματος και άφησε τον Ελιέζερ να περιμένει. Ο τελευταίος έτριβε νευρικά τα δάχτυλα του. Προσευχήθηκε σιωπηλά στον Μεγαλοδύναμο ώστε να βγει αλώβητος από όλο αυτό και να σώσει την οικογένεια του. Σκούπισε τον ιδρώτα από το μέτωπο του. Δοκίμασε να ξαναπροσευχηθεί αλλά ο Νταβίντ επέστρεψε.</w:t>
      </w:r>
    </w:p>
    <w:p>
      <w:pPr>
        <w:pStyle w:val="Normal"/>
        <w:numPr>
          <w:ilvl w:val="0"/>
          <w:numId w:val="2"/>
        </w:numPr>
        <w:spacing w:lineRule="auto" w:line="360"/>
        <w:rPr/>
      </w:pPr>
      <w:r>
        <w:rPr/>
        <w:t>«Πήγαινε αλλά κάνε γρήγορα».</w:t>
      </w:r>
    </w:p>
    <w:p>
      <w:pPr>
        <w:pStyle w:val="Normal"/>
        <w:numPr>
          <w:ilvl w:val="0"/>
          <w:numId w:val="2"/>
        </w:numPr>
        <w:spacing w:lineRule="auto" w:line="360"/>
        <w:rPr/>
      </w:pPr>
      <w:r>
        <w:rPr/>
        <w:t xml:space="preserve">«Ευχαριστώ φίλε μου. Θα βγω από την πίσω πόρτα όταν τελειώσω. Δεν με είδες καθόλου σήμερα. Αν εμφανιστούν τα τσιράκια του Σάιλοκ και κάνουν ζημιές στο μαγαζί χρέωσε τα όλα σε μένα. Α, και το τηλεφώνημα! Και προσευχήσου να βγω ζωντανός. Θα σε αποζημιώσω και με το παραπάνω. Μέχρι και εξώφυλλο στην </w:t>
      </w:r>
      <w:r>
        <w:rPr>
          <w:lang w:val="en-US"/>
        </w:rPr>
        <w:t>El</w:t>
      </w:r>
      <w:r>
        <w:rPr/>
        <w:t xml:space="preserve"> </w:t>
      </w:r>
      <w:r>
        <w:rPr>
          <w:lang w:val="en-US"/>
        </w:rPr>
        <w:t>Avenir</w:t>
      </w:r>
      <w:r>
        <w:rPr/>
        <w:t xml:space="preserve"> θα γίνεις. Θα διαφημίσουμε το μαγαζί σου σε ολόκληρη τη Θεσσαλονίκη! Θα μιλήσω στον Φλορεντίν και θα δεχτεί.»</w:t>
      </w:r>
    </w:p>
    <w:p>
      <w:pPr>
        <w:pStyle w:val="Normal"/>
        <w:numPr>
          <w:ilvl w:val="0"/>
          <w:numId w:val="2"/>
        </w:numPr>
        <w:spacing w:lineRule="auto" w:line="360"/>
        <w:rPr/>
      </w:pPr>
      <w:r>
        <w:rPr/>
        <w:t>«Ώρες ώρες δεν ξέρεις τι λες Ελιέζερ. Γιατί να διαφημίσω το μαγαζί; Ώστε να μου διπλασιάσει τη φορολογία ο Καμίλ Πασάς επειδή θα νομίζει πως οι δουλειές πάνε καλά; Ήδη δεν αιμορραγώ αρκετά με τόσα που του δίνω κάθε μήνα; Θες να με καταστρέψεις τελείως άνθρωπε μου; Σταμάτα όμως τώρα τη φλυαρία και κούνα τα πόδια σου! Διαφορετικά θα δούμε εσένα στις εφημερίδες και συγκεκριμένα στη στήλη με τους νεκρούς. Καλή τύχη, Ελιέζερ Κοέν. Φαίνεται πως την έχεις ανάγκη».</w:t>
      </w:r>
    </w:p>
    <w:p>
      <w:pPr>
        <w:pStyle w:val="Normal"/>
        <w:spacing w:lineRule="auto" w:line="360"/>
        <w:rPr/>
      </w:pPr>
      <w:r>
        <w:rPr/>
      </w:r>
    </w:p>
    <w:p>
      <w:pPr>
        <w:pStyle w:val="Normal"/>
        <w:spacing w:lineRule="auto" w:line="360"/>
        <w:rPr/>
      </w:pPr>
      <w:r>
        <w:rPr/>
        <w:t>Ο Ελιέζερ βημάτισε προς το πίσω μέρος του καφενείου. Προσπέρασε μια κλειστή πόρτα όπου άκουσε ψιθύρους. Έφτασε στο τέλος του διαδρόμου και στάθηκε έξω από την πόρτα που υψωνόταν μπροστά του. Αφουγκράστηκε για λίγα λεπτά. Η φαγούρα μέσα του τον προειδοποιούσε να μη γυρίσει το πόμολο. Σκέφτηκε τον Ααρών. Πόσο ενθουσιασμένος ήταν την προηγούμενη εβδομάδα που θα συμμετείχε στην παράσταση του σχολείου του «Η Γκόλφω η Βοσκοπούλα»! Στο εβραϊκό σχολείο δεν διδάσκονταν τα ελληνικά οπότε η παράσταση ήταν ένας ταιριαστός τρόπος ώστε να έρθει σε επαφή με την ελληνική κουλτούρα από μικρός. Ο Ελιέζερ γνώριζε άπταιστα ελληνικά και χαιρόταν που στον μικρό άρεσε τόσο το συγκεκριμένο θεατρικό. Έκανε πρόβα ξανά και ξανά τον ρόλο του μπροστά στη μαμά και τον μπαμπά. Η Σάρα περήφανη για τον μοναχογιό της, τον φιλούσε στο μέτωπο και του έδινε, σαν επιβράβευση, ένα γλυκό που έφτιαχνε η ίδια και του οποίου η ισπανική συνταγή είχε περάσει από μάνα σε κόρη ώστε να φέρνει στη μνήμη τη χαμένη πατρίδα. Κάποιες φορές, βέβαια, η γυναίκα του παραπονιόταν που οι φίλοι του Ααρών ήταν αποκλειστικά εβραιόπουλα. Θα ήθελε να έχει ο γιός της και χριστιανούς φίλους που θα έρχονταν στο σπίτι τους να παίξουν και να περάσουν χρόνο μαζί. Ένιωθε όμως το κλίμα καχυποψίας που επικρατούσε εις βάρος τους από πλευράς χριστιανών. Είχε ακούσει μέχρι και ότι θα σφάξουν τα χριστιανόπουλα για να χρησιμοποιήσουν το αίμα τους στην παρασκευή του πασχαλινού άρτου! Ο Ελιέζερ αναρωτιόταν τι θα έλεγε η γιαγιά του για όλα αυτά. Αν με κάποιο τρόπο ήταν δυνατό να αφήσει για μία ημέρα τη συντροφιά του Μεγαλοδύναμου και να εμφανιζόταν στη Θεσσαλονίκη του 1909. Ίσως να μην την ενδιέφερε η συκοφαντία του αίματος. Θα ήταν πολύ περήφανη για τον Ααρών και θα του μετέδιδε τις ίδιες αξίες που έδωσε και σε εκείνον. Αυτό θα ήταν το μέλημα της.</w:t>
      </w:r>
    </w:p>
    <w:p>
      <w:pPr>
        <w:pStyle w:val="Normal"/>
        <w:spacing w:lineRule="auto" w:line="360"/>
        <w:rPr/>
      </w:pPr>
      <w:r>
        <w:rPr/>
      </w:r>
    </w:p>
    <w:p>
      <w:pPr>
        <w:pStyle w:val="Normal"/>
        <w:spacing w:lineRule="auto" w:line="360"/>
        <w:rPr/>
      </w:pPr>
      <w:r>
        <w:rPr/>
        <w:t>Η πόρτα άνοιξε με δύναμη. Ο Ελιέζερ εισήλθε στο χώρο με αποφασιστικότητα και τόλμη. Αντίκρισε ένα ξύλινο τραπεζάκι και δύο καρέκλες να του κάνουν συντροφιά. Πάνω στο τραπεζάκι βρισκόταν ένα τασάκι με ένα μισοκαπνισμένο τσιγάρο. Λογικά θα ήταν του προηγούμενου, τον οποίο ο Νταβίντ είχε διακόψει ώστε να πάρει εκείνος τη θέση του. Δεν είδε κανέναν να βγαίνει όμως όταν αυτός διέσχιζε τον διάδρομο στο βάθος του καφενείου. Παραξενεύτηκε αλλά δεν έχασε χρόνο. Αριστερά του τραπεζιού το παράθυρο ήταν ανοιχτό και ο παγωμένος αέρας του Μαρτίου έμπαινε στον χώρο και σκόρπιζε τον καπνό. Απέναντι από το παράθυρο και δεξιά του τραπεζιού υπήρχε ένα τηλέφωνο τοποθετημένο στο πάτωμα. Το δωμάτιο δεν είχε τίποτα άλλο μέσα. Ο Ελιέζερ έσκυψε πάνω από το τηλέφωνο, σήκωσε το ακουστικό και ξεκίνησε την επαναλαμβανόμενη, κυκλική κίνηση με το δάχτυλο του ώστε να καλέσει τον αριθμό του σπιτιού του. Το τηλέφωνο χτύπησε και η φωνή στα ελληνικά στην άλλη άκρη της γραμμής έστειλε κύματα ρίγους στη σπονδυλική του στήλη.</w:t>
      </w:r>
    </w:p>
    <w:p>
      <w:pPr>
        <w:pStyle w:val="Normal"/>
        <w:numPr>
          <w:ilvl w:val="0"/>
          <w:numId w:val="6"/>
        </w:numPr>
        <w:spacing w:lineRule="auto" w:line="360"/>
        <w:rPr/>
      </w:pPr>
      <w:r>
        <w:rPr/>
        <w:t>«Καλησπέρα κύριε Κοέν. Σε μία ώρα να βρίσκεστε στο ελληνικό καφενείο στην πλατεία Ελευθερίας. Ξέρετε… εκεί που οι δικοί σας έμποροι και εργάτες τα έκαναν γυαλιά καρφιά τον περασμένο Σεπτέμβρη. Ο κύριος Σάιλοκ θα σας περιμένει. Το καλό που σας θέλω να εμφανιστείτε, ειδάλλως η οικογένεια σας θα πληρώσει για τις αμαρτίες σας».</w:t>
      </w:r>
    </w:p>
    <w:p>
      <w:pPr>
        <w:pStyle w:val="Normal"/>
        <w:spacing w:lineRule="auto" w:line="360"/>
        <w:rPr/>
      </w:pPr>
      <w:r>
        <w:rPr/>
      </w:r>
    </w:p>
    <w:p>
      <w:pPr>
        <w:pStyle w:val="Normal"/>
        <w:spacing w:lineRule="auto" w:line="360"/>
        <w:rPr/>
      </w:pPr>
      <w:r>
        <w:rPr/>
        <w:t>Το ακουστικό έπεσε από τα χέρια του Ελιέζερ στο πάτωμα με γδούπο. Η καρδιά του χτυπούσε σαν τρελή. Έτρεμε ολόκληρος από το σοκ. Πήρε βαθιές ανάσες και δοκίμασε να σηκωθεί. Παραπάτησε. Διατήρησε την ισορροπία του και στράφηκε στο παράθυρο. Έβγαλε έξω το κεφάλι του και ρούφηξε όσο περισσότερο αέρα μπορούσε. Το τρέμουλο υποχώρησε. Το μυαλό του έπρεπε να λειτουργήσει αστραπιαία ώστε να μηχανευτεί ένα σχέδιο σωτηρίας. Σκατά! Είχε παραλύσει. Η εικόνα της γυναίκας και του γιού του να στέκονται αβοήθητοι είχε εγγραφεί στον εγκεφαλικό του φλοιό. Έπρεπε να βρει κουράγιο και να συνέλθει. Το πρώτο βήμα για να τους σώσει ήταν να βρίσκεται στην πλατεία Ελευθερίας σε 52 λεπτά. Η μάχη με τον χρόνο μόλις είχε ξεκινήσει.</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ΚΕΦΑΛΑΙΟ 2</w:t>
      </w:r>
    </w:p>
    <w:p>
      <w:pPr>
        <w:pStyle w:val="Normal"/>
        <w:spacing w:lineRule="auto" w:line="360"/>
        <w:jc w:val="center"/>
        <w:rPr>
          <w:b/>
          <w:b/>
        </w:rPr>
      </w:pPr>
      <w:r>
        <w:rPr>
          <w:b/>
        </w:rPr>
        <w:t>ΕΛΛΗΝΙΚΟ ΚΑΦΕΝΕΙΟ</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 xml:space="preserve">Ο Ελιέζερ στάθηκε έξω από το ελληνικό καφενείο στην πλατεία Ελευθερίας. Ήταν μούσκεμα στον ιδρώτα, λαχανιασμένος και φοβισμένος. Έβγαλε από την τσέπη του παντελονιού το ρολόι που του είχε χαρίσει η γιαγιά του και το κοίταξε. Είχε νικήσει το χρόνο. Είχε φτάσει στο καφενείο 7 λεπτά πριν τη διορία που του είχαν θέσει στο τηλεφώνημα. Σκόπευε να εκμεταλλευτεί αυτά τα λεπτά ώστε να μηχανευτεί ένα σχέδιο. Έπρεπε να αντιμετωπίσει τον Σάιλοκ και να σώσει την οικογένεια του. Σαν θρησκευόμενος εβραίος που επισκεπτόταν αδιαλείπτως τη Συναγωγή, διακατεχόταν από βαθιά πίστη. Ήξερε πως οποιοδήποτε σχέδιο και να σκαρφιζόταν, ο τελικός λόγος άνηκε στον Μεγαλοδύναμο. Εκείνος είχε σχεδιάσει τα πάντα από πριν. Παρόλα αυτά θα έκανε οτιδήποτε περνούσε από το χέρι του ώστε να διασφαλίσει την επιβίωση και μακροημέρευση της οικογένειας του. </w:t>
      </w:r>
    </w:p>
    <w:p>
      <w:pPr>
        <w:pStyle w:val="Normal"/>
        <w:spacing w:lineRule="auto" w:line="360"/>
        <w:rPr/>
      </w:pPr>
      <w:r>
        <w:rPr/>
      </w:r>
    </w:p>
    <w:p>
      <w:pPr>
        <w:pStyle w:val="Normal"/>
        <w:spacing w:lineRule="auto" w:line="360"/>
        <w:rPr/>
      </w:pPr>
      <w:r>
        <w:rPr/>
        <w:t>Είχε σουρουπώσει και δεν κυκλοφορούσε κόσμος στο δρόμο. Η πλατεία ήταν έρημη. Μονάχα ένα κάρο πέρασε και ο ήχος χάθηκε γρήγορα καθώς απομακρύνθηκε. Ο κρύος άνεμος τον έκανε να παγώσει. Ένα κομμάτι εφημερίδας χόρευε στον αέρα σαν μπαλαρίνα ώσπου ο Ελιέζερ άπλωσε το χέρι και το συγκράτησε σφιχτά. Ήταν το πρωτοσέλιδο της ελληνικής εφημερίδας «Φάρος της Θεσσαλονίκης». Καλούσε τους Έλληνες να μην αγοράζουν τίποτα από Ισραηλίτες. Η ειρωνεία ήταν τεραστίων διαστάσεων για να μην γελάσει. Γέλασε με την καρδιά του, γέλασε υστερικά, γέλασε μέχρι να του κοπεί σχεδόν η ανάσα. Αυτό το μποϊκοτάζ του είχε καταστρέψει τη ζωή και τώρα δεν απειλούσε μόνο τον ίδιο αλλά και την οικογένεια του. Ακόμα και την ύστατη ώρα, διαπίστωσε την υπενθύμιση όλων των πραγμάτων που αργά αλλά σταθερά τον έφερναν πιο κοντά στην καταστροφή. Πήρε μια βαθιά ανάσα, άφησε το φύλλο της εφημερίδας να συνεχίσει τον χορό του στους δρόμους της Θεσσαλονίκης και βημάτισε προς την είσοδο του καφενείου. Έσφιξε τη γροθιά του αποφασιστικά και άνοιξε την πόρτα.</w:t>
      </w:r>
    </w:p>
    <w:p>
      <w:pPr>
        <w:pStyle w:val="Normal"/>
        <w:spacing w:lineRule="auto" w:line="360"/>
        <w:rPr/>
      </w:pPr>
      <w:r>
        <w:rPr/>
      </w:r>
    </w:p>
    <w:p>
      <w:pPr>
        <w:pStyle w:val="Normal"/>
        <w:spacing w:lineRule="auto" w:line="360"/>
        <w:rPr/>
      </w:pPr>
      <w:r>
        <w:rPr/>
        <w:t xml:space="preserve">Το καφενείο δεν είχε καμία σχέση με το εβραϊκό. Εδώ σύχναζαν Έλληνες, Τούρκοι καθώς και άλλες εθνικότητες που ενδέχεται να βρίσκονταν στη Θεσσαλονίκη. Επίσης, ήταν μεγαλύτερο σε έκταση, όχι όμως και πιο καθαρό. Η σκόνη χόρευε πάνω στα ξύλινα τραπέζια και τις καρέκλες. Η μυρωδιά του αλκοόλ κυριαρχούσε στο χώρο. Το καφενείο έδινε μια εικόνα εγκατάλειψης. Αυτές τις σκέψεις έκανε ο Ελιέζερ την ώρα που βημάτιζε στον άδειο από ανθρώπους χώρο. Ξαφνικά, ένας ήχος ακούστηκε από το βάθος. Ήταν ο ήχος μια πόρτας που ανοίγει. Μια φιγούρα έκανε την εμφάνιση της στο βάθος του καταστήματος. Ο χαμηλός φωτισμός δεν επέτρεπε στον Ελιέζερ να διακρίνει το πρόσωπο. Παρόλα αυτά, η κορμοστασιά του φαινόταν οικεία. Ο Ελιέζερ αποφάσισε πως πρέπει να είναι θαρραλέος. Ξεστόμισε στα ελληνικά: </w:t>
      </w:r>
    </w:p>
    <w:p>
      <w:pPr>
        <w:pStyle w:val="Normal"/>
        <w:numPr>
          <w:ilvl w:val="0"/>
          <w:numId w:val="6"/>
        </w:numPr>
        <w:spacing w:lineRule="auto" w:line="360"/>
        <w:rPr/>
      </w:pPr>
      <w:r>
        <w:rPr/>
        <w:t xml:space="preserve">«Είμαι εδώ όπως μου ζήτησες. Έφτασα εντός της διορίας που έβαλες. Άφησε την οικογένεια μου να φύγει και… </w:t>
      </w:r>
    </w:p>
    <w:p>
      <w:pPr>
        <w:pStyle w:val="Normal"/>
        <w:numPr>
          <w:ilvl w:val="0"/>
          <w:numId w:val="6"/>
        </w:numPr>
        <w:spacing w:lineRule="auto" w:line="360"/>
        <w:rPr/>
      </w:pPr>
      <w:r>
        <w:rPr/>
        <w:t>«Σκάσε!», είπε η φιγούρα στα Τζουντέσμο.</w:t>
      </w:r>
    </w:p>
    <w:p>
      <w:pPr>
        <w:pStyle w:val="Normal"/>
        <w:spacing w:lineRule="auto" w:line="360"/>
        <w:rPr/>
      </w:pPr>
      <w:r>
        <w:rPr/>
        <w:t>Ο Ελιέζερ πάγωσε. Αναγνώρισε τη φωνή.</w:t>
      </w:r>
    </w:p>
    <w:p>
      <w:pPr>
        <w:pStyle w:val="Normal"/>
        <w:numPr>
          <w:ilvl w:val="0"/>
          <w:numId w:val="3"/>
        </w:numPr>
        <w:spacing w:lineRule="auto" w:line="360"/>
        <w:rPr/>
      </w:pPr>
      <w:r>
        <w:rPr/>
        <w:t>«Μιζάν; Εσύ; Τι γυρεύεις εδώ;»</w:t>
      </w:r>
    </w:p>
    <w:p>
      <w:pPr>
        <w:pStyle w:val="Normal"/>
        <w:spacing w:lineRule="auto" w:line="360"/>
        <w:rPr/>
      </w:pPr>
      <w:r>
        <w:rPr/>
        <w:t>Μέσα σε όλο τον πανικό του με το τηλεφώνημα, την οικογένεια του και τον αγώνα δρόμου που έκανε, είχε ξεχάσει τελείως τον συνεργάτη του που περίμενε έξω από το εβραϊκό ψυχιατρείο. Ή τουλάχιστον έτσι νόμιζε καθότι ο Μιζάν βρισκόταν απέναντι του στο μέρος που τον περίμενε ο Σάιλοκ.</w:t>
      </w:r>
    </w:p>
    <w:p>
      <w:pPr>
        <w:pStyle w:val="Normal"/>
        <w:numPr>
          <w:ilvl w:val="0"/>
          <w:numId w:val="3"/>
        </w:numPr>
        <w:spacing w:lineRule="auto" w:line="360"/>
        <w:rPr/>
      </w:pPr>
      <w:r>
        <w:rPr/>
        <w:t>«Ακόμα να καταλάβεις, ε; Ακόμα να δεις ότι ο πόλεμος χάθηκε και χανόμαστε κι εμείς μαζί του… Η «</w:t>
      </w:r>
      <w:r>
        <w:rPr>
          <w:lang w:val="en-US"/>
        </w:rPr>
        <w:t>Errera</w:t>
      </w:r>
      <w:r>
        <w:rPr/>
        <w:t xml:space="preserve">» πέφτει Ελιέζερ κι εσύ παραμένεις τυφλός και ανήμπορος. Τα γεγονότα του Σεπτέμβρη μας τσάκισαν. Τα παιδιά μας πεινούν και αρρωσταίνουν. Δεν μπορούμε να πουλήσουμε τίποτα. Δεν πετυχαίνουμε καμία συμφωνία. Μας διώχνουν από εδώ όπως μας έδιωχναν πάντα από όπου κι αν πηγαίναμε. Κι εσύ Ελιέζερ, δεν κάνεις τίποτα για αυτό. Δεν βλέπεις, δεν αφουγκράζεσαι, δεν συμβιβάζεσαι. Η παλίρροια γύρισε και οι Έλληνες απαιτούν πολλά σε βάρος μας. Ο πόλεμος που ξεκίνησε θα μας βρει στο πλευρό των ηττημένων επειδή αδυνατείς να καταλάβεις πότε έχει χαθεί η παρτίδα. Έπρεπε να συμβιβαστείς Ελιέζερ όσο ήταν νωρίς. Έπρεπε να συμβιβαστείς.» </w:t>
      </w:r>
    </w:p>
    <w:p>
      <w:pPr>
        <w:pStyle w:val="Normal"/>
        <w:numPr>
          <w:ilvl w:val="0"/>
          <w:numId w:val="3"/>
        </w:numPr>
        <w:spacing w:lineRule="auto" w:line="360"/>
        <w:rPr/>
      </w:pPr>
      <w:r>
        <w:rPr/>
        <w:t>«Μιζάν τι είναι αυτά που λες; Δεν σε καταλαβαίνω… Τι συμβαίνει…</w:t>
      </w:r>
    </w:p>
    <w:p>
      <w:pPr>
        <w:pStyle w:val="Normal"/>
        <w:numPr>
          <w:ilvl w:val="0"/>
          <w:numId w:val="3"/>
        </w:numPr>
        <w:spacing w:lineRule="auto" w:line="360"/>
        <w:rPr/>
      </w:pPr>
      <w:r>
        <w:rPr/>
        <w:t>«Βούλωσε το! Θα καταλάβεις τα πάντα ανίδεε, εγωπαθή ανθρωπάκο όταν νιώσεις πώς είναι να μας παίρνεις όλους στο λαιμό σου επειδή συνέχισες έναν πόλεμο που δεν μπορούσες να κερδίσεις»</w:t>
      </w:r>
    </w:p>
    <w:p>
      <w:pPr>
        <w:pStyle w:val="Normal"/>
        <w:spacing w:lineRule="auto" w:line="360"/>
        <w:rPr/>
      </w:pPr>
      <w:r>
        <w:rPr/>
        <w:t>Ο Μιζάν έβγαλε ένα στιλέτο από το μανίκι του και περπάτησε αργά προς τον Ελιέζερ. «Περίμενα καιρό αυτή τη στιγμή. Όταν σε έπεισα να τηλεφωνήσεις στην οικογένεια σου επειδή τα τσιράκια του Σάιλοκ κατευθύνονταν προς τα εκεί και να τους πεις να φύγουν, περίμενα αυτή τη στιγμή. Όταν σε άφησα να νομίζεις ότι σε περιμένω στο ψυχιατρείο, βρισκόμουν στο καφενείο και κάπνιζα προσπαθώντας να πνίξω την παρόρμηση μου να σε σκοτώσω εκεί μέσα. Άλλωστε, ο κύριος Σάιλοκ μου υποσχέθηκε ότι όταν τελειώσει μαζί σου θα σε αναλάβω εγώ. Και αυτή η ώρα ήρθε Ελιέζερ. Έριξα την «</w:t>
      </w:r>
      <w:r>
        <w:rPr>
          <w:lang w:val="en-US"/>
        </w:rPr>
        <w:t>Errera</w:t>
      </w:r>
      <w:r>
        <w:rPr/>
        <w:t>» από μέσα και θα σε εκδικηθώ για τον μάταιο πόλεμο που επέμεινες να κάνεις επειδή αντιλήφθηκα τις απαιτήσεις των καιρών. Ο κύριος Σάιλοκ είναι το μέλλον. Με την εκάστοτε κυβέρνηση στο τσεπάκι του θα μεγαλουργήσει κι εγώ θα βρίσκομαι εκεί. Έριξε τον Ράλλη και τη γελοία «κυβέρνηση των θερινών διακοπών» επειδή προτιμά τη σταθερότητα που του δίνει τώρα ο Μαυρομιχάλης. Έχει στο τσεπάκι τον διοικητή Καμίλ Πασά και ακυρώνει την προσπάθεια των εβραίων για οικονομική ενίσχυση των Τούρκων στον πόλεμο. Ο κύριος Σάιλοκ είναι πίσω από τη δημιουργία της «</w:t>
      </w:r>
      <w:r>
        <w:rPr>
          <w:lang w:val="en-US"/>
        </w:rPr>
        <w:t>Anglo</w:t>
      </w:r>
      <w:r>
        <w:rPr/>
        <w:t>-</w:t>
      </w:r>
      <w:r>
        <w:rPr>
          <w:lang w:val="en-US"/>
        </w:rPr>
        <w:t>Hellenic</w:t>
      </w:r>
      <w:r>
        <w:rPr/>
        <w:t xml:space="preserve"> </w:t>
      </w:r>
      <w:r>
        <w:rPr>
          <w:lang w:val="en-US"/>
        </w:rPr>
        <w:t>Commercial</w:t>
      </w:r>
      <w:r>
        <w:rPr/>
        <w:t xml:space="preserve"> </w:t>
      </w:r>
      <w:r>
        <w:rPr>
          <w:lang w:val="en-US"/>
        </w:rPr>
        <w:t>Company</w:t>
      </w:r>
      <w:r>
        <w:rPr/>
        <w:t>» που θα σημάνει την ταφόπλακα του εβραϊκού εμπορίου και της «</w:t>
      </w:r>
      <w:r>
        <w:rPr>
          <w:lang w:val="en-US"/>
        </w:rPr>
        <w:t>Errera</w:t>
      </w:r>
      <w:r>
        <w:rPr/>
        <w:t xml:space="preserve">». </w:t>
      </w:r>
    </w:p>
    <w:p>
      <w:pPr>
        <w:pStyle w:val="Normal"/>
        <w:spacing w:lineRule="auto" w:line="360"/>
        <w:rPr/>
      </w:pPr>
      <w:r>
        <w:rPr/>
      </w:r>
    </w:p>
    <w:p>
      <w:pPr>
        <w:pStyle w:val="Normal"/>
        <w:spacing w:lineRule="auto" w:line="360"/>
        <w:rPr/>
      </w:pPr>
      <w:r>
        <w:rPr/>
        <w:t>Ένας ήχος χειροκροτήματος ακούστηκε πίσω από τον Ελιέζερ. Ο κύριος Σάιλοκ είχε εμφανιστεί αθόρυβα, σαν φάντασμα. Ήταν ψηλός, ευθυτενής και ανέδιδε μια αίσθηση κύρους. Το πρόσωπο του ήταν αινιγματικό και το ανεπαίσθητο χαμόγελο στα χείλη του έδινε την εντύπωση πως απολάμβανε σε μεγάλο βαθμό το σκηνικό που στηνόταν μπροστά του. Θύμιζε αράχνη που είχε υφάνει τον φονικό ιστό και έστεκε να παρακολουθεί την ανήμπορη να αντιδράσει λεία της. Πέρασε δίπλα από τον εμβρόντητο Ελιέζερ και απευθύνθηκε στον Μιζάν:</w:t>
      </w:r>
    </w:p>
    <w:p>
      <w:pPr>
        <w:pStyle w:val="Normal"/>
        <w:spacing w:lineRule="auto" w:line="360"/>
        <w:rPr/>
      </w:pPr>
      <w:r>
        <w:rPr/>
        <w:t>«Δεν θα σε χρειαστώ άλλο αγαπητέ. Σε ευχαριστώ για την άψογη συνεργασία μας όλο αυτό τον καιρό. Χωρίς εσένα δεν θα είχα καταφέρει τίποτα. Ήρθε η ώρα να λάβεις την ανταμοιβή σου».</w:t>
      </w:r>
    </w:p>
    <w:p>
      <w:pPr>
        <w:pStyle w:val="Normal"/>
        <w:spacing w:lineRule="auto" w:line="360"/>
        <w:rPr/>
      </w:pPr>
      <w:r>
        <w:rPr/>
      </w:r>
    </w:p>
    <w:p>
      <w:pPr>
        <w:pStyle w:val="Normal"/>
        <w:spacing w:lineRule="auto" w:line="360"/>
        <w:rPr/>
      </w:pPr>
      <w:r>
        <w:rPr/>
        <w:t xml:space="preserve">Αυτά ήταν τα τελευταία λόγια που άκουσε ο Μιζάν. Το σώμα του τρανταζόταν στο πάτωμα, τα μάτια του ήταν γουρλωμένα και το στόμα του ανοιχτό, ανήμπορο να αρθρώσει λέξη. Το πάτωμα βάφτηκε κόκκινο από το αίμα. </w:t>
      </w:r>
    </w:p>
    <w:p>
      <w:pPr>
        <w:pStyle w:val="Normal"/>
        <w:spacing w:lineRule="auto" w:line="360"/>
        <w:rPr/>
      </w:pPr>
      <w:r>
        <w:rPr/>
        <w:t>«Αν κόψεις την κεντρική αρτηρία το αίμα δεν σταματά ποτέ» είπε ο κύριος Σάιλοκ στον Ελιέζερ. «Μη δίνεις σημασία σε αυτόν τον ποντικό. Κι ο ίδιος ήξερε το τέλος του. Ένας ποντικός πάντα ξέρει. Κάθισε, κύριε Κοέν. Και τώρα οι δυό μας».</w:t>
      </w:r>
    </w:p>
    <w:p>
      <w:pPr>
        <w:pStyle w:val="Normal"/>
        <w:spacing w:lineRule="auto" w:line="360"/>
        <w:rPr/>
      </w:pPr>
      <w:r>
        <w:rPr/>
      </w:r>
    </w:p>
    <w:p>
      <w:pPr>
        <w:pStyle w:val="Normal"/>
        <w:spacing w:lineRule="auto" w:line="360"/>
        <w:rPr/>
      </w:pPr>
      <w:r>
        <w:rPr/>
        <w:t xml:space="preserve"> </w:t>
      </w:r>
      <w:r>
        <w:rPr/>
        <w:t xml:space="preserve">Ο Ελιέζερ αναρωτιόταν πόσο θα κρατήσει ο συγκεκριμένος εφιάλτης. Προσπαθούσε μάταια να ξυπνήσει. Βυθιζόταν όλο και περισσότερο σε τούτη την άσχημη ιστορία. Ανοιγόκλεισε τα μάτια, τσίμπησε το μπράτσο του, χτύπησε τα πόδια του μεταξύ τους. Δεν ξύπνησε. Ήταν αδύνατο να ξυπνήσει. Δεν είναι εφικτό να ξυπνήσει κάποιος όταν είναι ήδη ξύπνιος. </w:t>
      </w:r>
    </w:p>
    <w:p>
      <w:pPr>
        <w:pStyle w:val="Normal"/>
        <w:spacing w:lineRule="auto" w:line="360"/>
        <w:rPr/>
      </w:pPr>
      <w:r>
        <w:rPr/>
        <w:t xml:space="preserve">«Δεν έχεις ξαναδεί νεκρό; Δολοφονία; Άσπρισες σαν να είδες φάντασμα» είπε ο κύριος Σάιλοκ που εμφανώς απολάμβανε την κατάσταση σοκ στην οποία είχε περιέλθει το άτομο που βρισκόταν απέναντι του. Σήκωσε τα μανίκια του λευκού πουκαμίσου του και χτύπησε δύο δάχτυλα μεταξύ τους. Ένας άντρας εισήλθε από την πίσω πόρτα και κατέφτασε στο τραπέζι που κάθονταν. Πέρασε προσεκτικά πάνω από το πτώμα και ακούμπησε ένα μπουκάλι ουίσκι μαζί με δύο ποτήρια πάνω στο τραπέζι. Ύστερα γύρισε την πλάτη του, έσκυψε, σήκωσε το νεκρό σώμα του Μιζάν, το έβαλε στην πλάτη και με σταθερά βήματα απομακρύνθηκε από την κατεύθυνση που είχε έρθει. Η πόρτα πίσω του έκλεισε. </w:t>
      </w:r>
    </w:p>
    <w:p>
      <w:pPr>
        <w:pStyle w:val="Normal"/>
        <w:spacing w:lineRule="auto" w:line="360"/>
        <w:rPr/>
      </w:pPr>
      <w:r>
        <w:rPr/>
        <w:t>Ο κύριος Σάιλοκ γέμισε το ποτήρι του μέχρι τη μέση. Έβαλε τη διπλάσια ποσότητα στον Ελιέζερ και αποκρίθηκε: «δεν με νοιάζει αν πίνεις ή αν δεν πίνεις, αν πιστεύεις ή αν δεν πιστεύεις. Σήμερα θα τα κάνεις και τα δύο. Έχω να σου πω μία ιστορία και όταν τελειώσω θα σε αφήσω να τη συνεχίσεις. Η πορεία των γεγονότων και η κατάληξη τους εξαρτάται αποκλειστικά από εσένα».</w:t>
      </w:r>
    </w:p>
    <w:p>
      <w:pPr>
        <w:pStyle w:val="Normal"/>
        <w:spacing w:lineRule="auto" w:line="360"/>
        <w:rPr/>
      </w:pPr>
      <w:r>
        <w:rPr/>
        <w:t xml:space="preserve">Ο Ελιέζερ ήπιε την πρώτη γουλιά ουίσκι και προσευχήθηκε σιωπηλά. </w:t>
      </w:r>
    </w:p>
    <w:p>
      <w:pPr>
        <w:pStyle w:val="Normal"/>
        <w:spacing w:lineRule="auto" w:line="360"/>
        <w:rPr/>
      </w:pPr>
      <w:r>
        <w:rPr/>
        <w:t>«Πολύ ωραία» είπε ο κύριος Σάιλοκ και ξεκίνησε την ιστορία του.</w:t>
      </w:r>
    </w:p>
    <w:p>
      <w:pPr>
        <w:pStyle w:val="Normal"/>
        <w:spacing w:lineRule="auto" w:line="360"/>
        <w:rPr/>
      </w:pPr>
      <w:r>
        <w:rPr/>
      </w:r>
    </w:p>
    <w:p>
      <w:pPr>
        <w:pStyle w:val="Normal"/>
        <w:spacing w:lineRule="auto" w:line="360"/>
        <w:rPr/>
      </w:pPr>
      <w:r>
        <w:rPr/>
        <w:t>«Δεν θα σου πω την ιστορία της ζωής μου. Δεν θα σου αποκαλύψω την εθνικότητα ή το θρήσκευμα μου. Φαντάζομαι ότι ήδη έχεις καταλάβει πως το όνομα Σάιλοκ αποτελεί μονάχα ένα ψευδώνυμο.  Αρκεί να γνωρίζεις πως μιλάω όλες τις γλώσσες που ακούγονται στη Θεσσαλονίκη. Ελληνικά, Τζουντέσμο, βουλγάρικα, ρουμάνικα, σέρβικα, τούρκικα και γαλλικά. Τα τελευταία αποτελούν την προτίμηση μου. Δεν έχω αναμειχθεί τυχαία στην «</w:t>
      </w:r>
      <w:r>
        <w:rPr>
          <w:lang w:val="en-US"/>
        </w:rPr>
        <w:t>Alliance</w:t>
      </w:r>
      <w:r>
        <w:rPr/>
        <w:t xml:space="preserve"> </w:t>
      </w:r>
      <w:r>
        <w:rPr>
          <w:lang w:val="en-US"/>
        </w:rPr>
        <w:t>Israelite</w:t>
      </w:r>
      <w:r>
        <w:rPr/>
        <w:t xml:space="preserve"> </w:t>
      </w:r>
      <w:r>
        <w:rPr>
          <w:lang w:val="en-US"/>
        </w:rPr>
        <w:t>Universelle</w:t>
      </w:r>
      <w:r>
        <w:rPr/>
        <w:t xml:space="preserve">». Επιθυμώ την ταχύτατη διάδοση των γαλλικών στην πόλη και κατ’ επέκταση στη χώρα. Αυτή η χώρα μπουσουλάει και οφείλω να την μάθω να περπατά. </w:t>
      </w:r>
    </w:p>
    <w:p>
      <w:pPr>
        <w:pStyle w:val="Normal"/>
        <w:spacing w:lineRule="auto" w:line="360"/>
        <w:rPr/>
      </w:pPr>
      <w:r>
        <w:rPr/>
        <w:t xml:space="preserve">Αντιλαμβάνεσαι αγαπητέ Ελιέζερ ότι έχω πολύπλευρα ενδιαφέροντα, φιλοδοξίες και συμφέροντα. Και πάνω απ’ όλα δεν μου αρέσει όταν τα παραπάνω πλήττονται. Αναφέρομαι ιδιαίτερα στο κομμάτι του εμπορίου, όπως κατάλαβες. Τον περασμένο Σεπτέμβρη οι όμοιοι σου λεηλάτησαν την πλατεία Ελευθερίας λόγω του μποϊκοτάζ που επιβλήθηκε στο εβραϊκό εμπόριο. Οι ιδιοκτήτες των περιβολιών στα περίχωρα της Θεσσαλονίκης ήταν Έλληνες ενώ οι έμποροι που διοχέτευαν την παραγωγή στην αγορά Ισραηλίτες. Η σύνδεση των δύο επαγγελμάτων γινόταν από μεσάζοντες που ήταν κι αυτοί Ισραηλίτες. Αντιλαμβάνεσαι ότι είναι εναντίον των συμφερόντων μου να επιτρέψω στην ισραηλίτικη κοινότητα να απολαμβάνει τέτοια εξουσία και να επιδίδεται σε τέτοιο έλεγχο του εμπορίου. Συναντήθηκα με τα κατάλληλα πρόσωπα και προώθησα το αίτημα που αφορά τους μεσάζοντες. Έπρεπε να είναι Έλληνες. Στο άκουσμα του αιτήματος οι Ισραηλίτες αντιδράσατε και αρνηθήκατε να διοχετεύσετε το εμπόρευμα. Αυτός ο πόλεμος που ξεκινήσατε δεν θα μπορούσε να σας βγει σε καλό. Όταν σηκώνονται νέοι άνεμοι και η παλίρροια αλλάζει, οφείλεις να βρίσκεσαι σε εγρήγορση. Η εποχή που κάνατε κουμάντο σε αυτή την πόλη από άποψη αριθμητική, κοινωνική και οικονομική βρίσκεται στη δύση της. Μια νέα εποχή ανατέλλει και δεν έχει χώρο, βλέψεις και όνειρα για την εβραϊκή κοινότητα. Λένε ότι οι Εβραίοι νιώθουν σαν το σπίτι τους στην εξορία. Ελπίζω να ισχύει, αγαπητέ, καθώς η εξορία θα συνεχίσει να είναι το σπίτι σας. </w:t>
      </w:r>
    </w:p>
    <w:p>
      <w:pPr>
        <w:pStyle w:val="Normal"/>
        <w:spacing w:lineRule="auto" w:line="360"/>
        <w:rPr/>
      </w:pPr>
      <w:r>
        <w:rPr/>
        <w:t>Όπως είπε και ο φίλος σου λίγο πριν τον σκοτώσω, βρίσκομαι πίσω από τη δημιουργία της «</w:t>
      </w:r>
      <w:r>
        <w:rPr>
          <w:lang w:val="en-US"/>
        </w:rPr>
        <w:t>Anglo</w:t>
      </w:r>
      <w:r>
        <w:rPr/>
        <w:t>-</w:t>
      </w:r>
      <w:r>
        <w:rPr>
          <w:lang w:val="en-US"/>
        </w:rPr>
        <w:t>Hellenic</w:t>
      </w:r>
      <w:r>
        <w:rPr/>
        <w:t xml:space="preserve"> </w:t>
      </w:r>
      <w:r>
        <w:rPr>
          <w:lang w:val="en-US"/>
        </w:rPr>
        <w:t>Commercial</w:t>
      </w:r>
      <w:r>
        <w:rPr/>
        <w:t xml:space="preserve"> </w:t>
      </w:r>
      <w:r>
        <w:rPr>
          <w:lang w:val="en-US"/>
        </w:rPr>
        <w:t>Company</w:t>
      </w:r>
      <w:r>
        <w:rPr/>
        <w:t>». Ο εμπορικός μου οίκος θα αφανίσει από προσώπου γης την «</w:t>
      </w:r>
      <w:r>
        <w:rPr>
          <w:lang w:val="en-US"/>
        </w:rPr>
        <w:t>Errera</w:t>
      </w:r>
      <w:r>
        <w:rPr/>
        <w:t xml:space="preserve">». Τόσα χρόνια κραδαίνετε το μαστίγιο. Ήρθε η στιγμή να το νιώσετε στην πλάτη σας. Οι διαδικασίες που σου περιγράφω έχουν μελετηθεί σε βάθος χρόνου και δρομολογηθεί κάτω από αξιοσημείωτη μυστικότητα. Αυτή την ώρα που μιλάμε σε τούτο εδώ το καφενείο, οι Έλληνες αγοράζουν κάρα για να αντισταθμίσουν την εβραϊκή υπεροχή στον τομέα των μεταφορών. </w:t>
      </w:r>
    </w:p>
    <w:p>
      <w:pPr>
        <w:pStyle w:val="Normal"/>
        <w:spacing w:lineRule="auto" w:line="360"/>
        <w:rPr/>
      </w:pPr>
      <w:r>
        <w:rPr/>
        <w:t>Γιατί σου τα λέω όλα αυτά Ελιέζερ; Σίγουρα δεν διακατέχομαι από το στοιχείο της επιδειξιομανίας. Εντάξει, ίσως είπα ένα μικρό ψεματάκι τώρα! Χαχαχαχα! Δεν χρειάζεται να σου αναλύσω τον τρόπο που ηττήθηκες. Μου αρκεί που ξέρεις ότι ηττήθηκες. Όπως ανέφερα νωρίτερα, ο λόγος που σου εξιστορώ τα παραπάνω είναι για να σου δώσω την ευκαιρία να συνεχίσεις εσύ τη ροή των γεγονότων. Σου δίνω τη δυνατότητα της επιλογής. Ένας επιχειρηματίας οφείλει να λαμβάνει σοβαρά υπόψη το κριτήριο της επιλογής.</w:t>
      </w:r>
    </w:p>
    <w:p>
      <w:pPr>
        <w:pStyle w:val="Normal"/>
        <w:spacing w:lineRule="auto" w:line="360"/>
        <w:rPr/>
      </w:pPr>
      <w:r>
        <w:rPr/>
        <w:t xml:space="preserve"> </w:t>
      </w:r>
      <w:r>
        <w:rPr/>
        <w:t>Επιθυμώ να συνεργαστούμε. Δεν έχω στο νου μου τη συνεργασία που είχα με τον Μιζάν. Όχι. Εκείνος ήταν υπερβολικά φιλόδοξος ποντικός. Επιθυμώ να θάψεις την «</w:t>
      </w:r>
      <w:r>
        <w:rPr>
          <w:lang w:val="en-US"/>
        </w:rPr>
        <w:t>Errera</w:t>
      </w:r>
      <w:r>
        <w:rPr/>
        <w:t xml:space="preserve">» μια ώρα αρχύτερα. Δεν θα σε ανταμείψω. Δεν θα πάρεις φράγκο από μένα. Θα συνεργαστούμε ώστε να επιβιώσεις εσύ και η οικογένεια σου. Θα ρίξεις στα Τάρταρα τον εμπορικό σου οίκο κι εγώ θα χορεύω από πάνω του γελώντας. Ίσως έτσι κατορθώσεις να φύγεις αρτιμελής από τούτο το καφενείο μαζί με την οικογένεια σου. Σκέψου το καλά, τελείωσε το ουίσκι σου και δώσε μου την απάντηση σου. Ομολογώ ότι μου αρέσει η παρέα σου αλλά έχω κι άλλα πράγματα να κάνω. </w:t>
      </w:r>
    </w:p>
    <w:p>
      <w:pPr>
        <w:pStyle w:val="Normal"/>
        <w:spacing w:lineRule="auto" w:line="360"/>
        <w:rPr/>
      </w:pPr>
      <w:r>
        <w:rPr/>
        <w:t xml:space="preserve">Α, να μην ξεχάσω. Νωρίτερα έφαγα τα ωραιότερα </w:t>
      </w:r>
      <w:r>
        <w:rPr>
          <w:lang w:val="en-US"/>
        </w:rPr>
        <w:t>rodanchas</w:t>
      </w:r>
      <w:r>
        <w:rPr/>
        <w:t xml:space="preserve"> που έχω φάει στη ζωή μου. Αυτή η γυναίκα σου με τις ισπανικές συνταγές της είναι απίθανο πλάσμα! Κρίμα δεν θα είναι να μην ξαναφάς κολοκυθάκια από τα χεράκια της;» </w:t>
      </w:r>
    </w:p>
    <w:p>
      <w:pPr>
        <w:pStyle w:val="Normal"/>
        <w:spacing w:lineRule="auto" w:line="360"/>
        <w:rPr/>
      </w:pPr>
      <w:r>
        <w:rPr/>
      </w:r>
    </w:p>
    <w:p>
      <w:pPr>
        <w:pStyle w:val="Normal"/>
        <w:spacing w:lineRule="auto" w:line="360"/>
        <w:rPr/>
      </w:pPr>
      <w:r>
        <w:rPr/>
        <w:t>Ο Ελιέζερ κατάπιε την τελευταία γουλιά ουίσκι και ζύγισε τα δεδομένα. Δεν μπορούσε να αρνηθεί την πρόταση του κυρίου Σάιλοκ. Θα πέθαινε. Ήταν αδύνατον να τον σκοτώσει. Ακόμα κι αν το κατόρθωνε, θα σκότωναν την οικογένεια του. Σκέφτηκε τη γιαγιά του. Τα γλυκά της λόγια μέσα στο κεφάλι του τον ηρέμησαν και έδιωξαν για λίγο μακριά τη φρίκη που είχε βιώσει. Και ξαφνικά το βρήκε. Μα, ήταν ξεκάθαρο και απορούσε που του είχε πάρει τόση ώρα να το σκεφτεί.</w:t>
      </w:r>
    </w:p>
    <w:p>
      <w:pPr>
        <w:pStyle w:val="Normal"/>
        <w:spacing w:lineRule="auto" w:line="360"/>
        <w:rPr/>
      </w:pPr>
      <w:r>
        <w:rPr/>
      </w:r>
    </w:p>
    <w:p>
      <w:pPr>
        <w:pStyle w:val="Normal"/>
        <w:numPr>
          <w:ilvl w:val="0"/>
          <w:numId w:val="1"/>
        </w:numPr>
        <w:spacing w:lineRule="auto" w:line="360"/>
        <w:rPr/>
      </w:pPr>
      <w:r>
        <w:rPr/>
        <w:t>«Κύριε Σάιλοκ θα συμμορφωθώ με την πρόταση σας. Αύριο το πρωί θα δείτε στις εφημερίδες έγγραφα της «</w:t>
      </w:r>
      <w:r>
        <w:rPr>
          <w:lang w:val="en-US"/>
        </w:rPr>
        <w:t>Errera</w:t>
      </w:r>
      <w:r>
        <w:rPr/>
        <w:t>» που θα σημάνουν το τέλος της. Η ζημιά θα είναι ανεπανόρθωτη για τον εμπορικό οίκο. Θα την καταστρέψω σε μία νύχτα για να μην καταστραφεί η υπόλοιπη ζωή μου. Επιθυμώ μονάχα να ξαναδώ την οικογένεια μου. Σας παρακαλώ, θα κάνω αυτό που μου ζητήσατε. Αφήστε μας ήσυχους από τη στιγμή που θα πάρετε αυτό το οποίο θέλετε».</w:t>
      </w:r>
    </w:p>
    <w:p>
      <w:pPr>
        <w:pStyle w:val="Normal"/>
        <w:numPr>
          <w:ilvl w:val="0"/>
          <w:numId w:val="1"/>
        </w:numPr>
        <w:spacing w:lineRule="auto" w:line="360"/>
        <w:rPr/>
      </w:pPr>
      <w:r>
        <w:rPr/>
        <w:t>«Το αν θα πάρεις την οικογένεια σου πίσω, θα εξαρτηθεί από τα αυριανά πρωτοσέλιδα. Να εύχεσαι να διαβάσω με ικανοποίηση την εφημερίδ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ΚΕΦΑΛΑΙΟ 3</w:t>
      </w:r>
    </w:p>
    <w:p>
      <w:pPr>
        <w:pStyle w:val="Normal"/>
        <w:spacing w:lineRule="auto" w:line="360"/>
        <w:jc w:val="center"/>
        <w:rPr>
          <w:b/>
          <w:b/>
        </w:rPr>
      </w:pPr>
      <w:r>
        <w:rPr>
          <w:b/>
        </w:rPr>
        <w:t>ΚΩΝΣΤΑΝΤΙΝΟΥΠΟΛΗ</w:t>
      </w:r>
    </w:p>
    <w:p>
      <w:pPr>
        <w:pStyle w:val="Normal"/>
        <w:spacing w:lineRule="auto" w:line="360"/>
        <w:jc w:val="center"/>
        <w:rPr>
          <w:b/>
          <w:b/>
        </w:rPr>
      </w:pPr>
      <w:r>
        <w:rPr>
          <w:b/>
        </w:rPr>
      </w:r>
    </w:p>
    <w:p>
      <w:pPr>
        <w:pStyle w:val="Normal"/>
        <w:spacing w:lineRule="auto" w:line="360"/>
        <w:jc w:val="center"/>
        <w:rPr>
          <w:lang w:val="en-US"/>
        </w:rPr>
      </w:pPr>
      <w:r>
        <w:rPr>
          <w:lang w:val="en-US"/>
        </w:rPr>
      </w:r>
    </w:p>
    <w:p>
      <w:pPr>
        <w:pStyle w:val="Normal"/>
        <w:spacing w:lineRule="auto" w:line="360"/>
        <w:rPr/>
      </w:pPr>
      <w:r>
        <w:rPr/>
        <w:t xml:space="preserve">Ο Ααρών σηκώθηκε από το κρεβάτι νυσταγμένος. Ετοιμάστηκε γρήγορα καθώς δεν έπρεπε να αργήσει στη δουλειά. Ο μάστορας θα του έβαζε τις φωνές πάλι. Η δουλειά ήταν εξαντλητική αλλά δεν τον πείραζε. Τα μαστορέματα ήταν το πάθος του. Ποιος να το φανταζόταν; Όλα τα προηγούμενα χρόνια της ζωής του είχε μόνο το θέατρο στο μυαλό του. Πως να ζήσεις από αυτό όμως; Έτσι, ευχαριστεί καθημερινά τον Μεγαλοδύναμο που κατορθώνει να επιβιώνει μέσω μιας εργασίας που τον κάνει να νιώθει όμορφα. </w:t>
      </w:r>
    </w:p>
    <w:p>
      <w:pPr>
        <w:pStyle w:val="Normal"/>
        <w:spacing w:lineRule="auto" w:line="360"/>
        <w:rPr/>
      </w:pPr>
      <w:r>
        <w:rPr/>
      </w:r>
    </w:p>
    <w:p>
      <w:pPr>
        <w:pStyle w:val="Normal"/>
        <w:spacing w:lineRule="auto" w:line="360"/>
        <w:rPr/>
      </w:pPr>
      <w:r>
        <w:rPr/>
      </w:r>
    </w:p>
    <w:p>
      <w:pPr>
        <w:pStyle w:val="Normal"/>
        <w:spacing w:lineRule="auto" w:line="360"/>
        <w:rPr/>
      </w:pPr>
      <w:r>
        <w:rPr/>
        <w:t>Ο πατέρας του καθόταν στο σαλόνι του σπιτιού. Ή για την ακρίβεια, το φάντασμα του πατέρα του. Πάνε δέκα χρόνια από τότε που έφυγαν από τη Θεσσαλονίκη και ο πατέρας του παραμένει σκιά του εαυτού του. Δεν έχει καμία σχέση με τον άνθρωπο που τον έπαιρνε στην αγκαλιά του και του έλεγε τις ιστορίες για τη Σεφαράντ. Ο Ααρών δεν έχανε την ελπίδα όμως. Πίστευε ότι κάποια μέρα θα τον έκανε να χαμογελούσε ξανά.</w:t>
      </w:r>
    </w:p>
    <w:p>
      <w:pPr>
        <w:pStyle w:val="Normal"/>
        <w:spacing w:lineRule="auto" w:line="360"/>
        <w:rPr/>
      </w:pPr>
      <w:r>
        <w:rPr/>
      </w:r>
    </w:p>
    <w:p>
      <w:pPr>
        <w:pStyle w:val="Normal"/>
        <w:numPr>
          <w:ilvl w:val="0"/>
          <w:numId w:val="4"/>
        </w:numPr>
        <w:spacing w:lineRule="auto" w:line="360"/>
        <w:rPr/>
      </w:pPr>
      <w:r>
        <w:rPr/>
        <w:t>«Καλημέρα μπαμπά» είπε και τον φίλησε στο κεφάλι.</w:t>
      </w:r>
    </w:p>
    <w:p>
      <w:pPr>
        <w:pStyle w:val="Normal"/>
        <w:numPr>
          <w:ilvl w:val="0"/>
          <w:numId w:val="4"/>
        </w:numPr>
        <w:spacing w:lineRule="auto" w:line="360"/>
        <w:rPr/>
      </w:pPr>
      <w:r>
        <w:rPr/>
        <w:t>«Καλημέρα γιέ μου» αποκρίθηκε ο Ελιέζερ. Τον κοίταξε με λύπη και στοργή στα μάτια.</w:t>
      </w:r>
    </w:p>
    <w:p>
      <w:pPr>
        <w:pStyle w:val="Normal"/>
        <w:numPr>
          <w:ilvl w:val="0"/>
          <w:numId w:val="4"/>
        </w:numPr>
        <w:spacing w:lineRule="auto" w:line="360"/>
        <w:rPr/>
      </w:pPr>
      <w:r>
        <w:rPr/>
        <w:t>«Σαν σήμερα φύγαμε από τη Θεσσαλονίκη μπαμπά. Έτσι δεν είναι</w:t>
      </w:r>
      <w:r>
        <w:rPr>
          <w:lang w:val="en-US"/>
        </w:rPr>
        <w:t>;</w:t>
      </w:r>
      <w:r>
        <w:rPr/>
        <w:t>»</w:t>
      </w:r>
    </w:p>
    <w:p>
      <w:pPr>
        <w:pStyle w:val="Normal"/>
        <w:numPr>
          <w:ilvl w:val="0"/>
          <w:numId w:val="4"/>
        </w:numPr>
        <w:spacing w:lineRule="auto" w:line="360"/>
        <w:rPr/>
      </w:pPr>
      <w:r>
        <w:rPr/>
        <w:t>«Έτσι ακριβώς γιέ μου» απάντησε ο πατέρας ξεφυσώντας.</w:t>
      </w:r>
    </w:p>
    <w:p>
      <w:pPr>
        <w:pStyle w:val="Normal"/>
        <w:numPr>
          <w:ilvl w:val="0"/>
          <w:numId w:val="4"/>
        </w:numPr>
        <w:spacing w:lineRule="auto" w:line="360"/>
        <w:rPr/>
      </w:pPr>
      <w:r>
        <w:rPr/>
        <w:t xml:space="preserve">«Θα φτιάξω φαγητό όταν γυρίσω από τη δουλειά. Θα κάνω </w:t>
      </w:r>
      <w:r>
        <w:rPr>
          <w:lang w:val="en-US"/>
        </w:rPr>
        <w:t>pasteles</w:t>
      </w:r>
      <w:r>
        <w:rPr/>
        <w:t xml:space="preserve"> με ώριμη κολοκύθα και μελιτζάνα, αυγά χαμινάδος και Χαροσέτ. Για το τελευταίο θα ψωνίσω μαρμελάδα από μήλα, ξηρούς καρπούς, κανέλα και κρασί. Θα σε περιποιηθώ σήμερα όπως θα έκανε η μαμά αν ήταν μαζί μας.</w:t>
      </w:r>
    </w:p>
    <w:p>
      <w:pPr>
        <w:pStyle w:val="Normal"/>
        <w:spacing w:lineRule="auto" w:line="360"/>
        <w:rPr/>
      </w:pPr>
      <w:r>
        <w:rPr/>
        <w:t>Ο πατέρας του δάκρυσε και τον αγκάλιασε σφιχτά. «Δεν υπάρχει μέρα που να μην σκεφτώ τα τραγικά γεγονότα εκείνης της μέρας. Έκανα κατά γράμμα ό, τι μου ζήτησε ο κύριος Σάιλοκ. Πρόδωσα τον ηθικό κώδικα και τα πιστεύω μου με μοναδικό μέλημα την επιβίωση μας. Και το ύπουλο αυτό φάντασμα κράτησε τη μαμά σου για τον εαυτό του. Είχε το θράσος να υποστηρίζει ότι τήρησε τη συμφωνία μας. Απολάμβανε να μου υπενθυμίζει ότι οι όροι ήταν να επιβιώσουμε όλοι και πως τους τήρησε κατά γράμμα. Το αν θα έμενε ενωμένη η οικογένεια ήταν άλλο ζήτημα, το οποίο δεν τέθηκε ποτέ επί τάπητος. Αχ, τον άτιμο! Μας κατέστρεψε, γιέ μου!»</w:t>
      </w:r>
    </w:p>
    <w:p>
      <w:pPr>
        <w:pStyle w:val="Normal"/>
        <w:spacing w:lineRule="auto" w:line="360"/>
        <w:rPr/>
      </w:pPr>
      <w:r>
        <w:rPr/>
      </w:r>
    </w:p>
    <w:p>
      <w:pPr>
        <w:pStyle w:val="Normal"/>
        <w:spacing w:lineRule="auto" w:line="360"/>
        <w:rPr/>
      </w:pPr>
      <w:r>
        <w:rPr/>
        <w:t>Ο Ααρών τον κοίταξε με δάκρυα. «Σώπα, πατέρα. Τα έχουμε ξαναπεί αυτά και πάντα θα πονούν το ίδιο ή και περισσότερο. Η μαμά μας σκέφτεται κάθε μέρα από εκεί που είναι. Ξέρει ότι το ίδιο κάνουμε κι εμείς. Ίσως κάποια μέρα την ξαναδούμε. Ποτέ δεν ξέρεις πως στα φέρνει η ζωή. Έκανες ό,τι περνούσε από το χέρι σου πατέρα. Πρέπει να κοιτάξουμε μαζί μπροστά δίχως να ξεχνάμε από πού ερχόμαστε. Θυμάσαι τι σου έλεγε η γιαγιά σου; Όπου κι αν βρίσκεσαι να θυμάσαι ποιος είσαι. Αυτό δεν μου έμαθες κι εμένα</w:t>
      </w:r>
      <w:r>
        <w:rPr>
          <w:lang w:val="en-US"/>
        </w:rPr>
        <w:t>;</w:t>
      </w:r>
      <w:r>
        <w:rPr/>
        <w:t>»</w:t>
      </w:r>
    </w:p>
    <w:p>
      <w:pPr>
        <w:pStyle w:val="Normal"/>
        <w:spacing w:lineRule="auto" w:line="360"/>
        <w:rPr/>
      </w:pPr>
      <w:r>
        <w:rPr/>
      </w:r>
    </w:p>
    <w:p>
      <w:pPr>
        <w:pStyle w:val="Normal"/>
        <w:spacing w:lineRule="auto" w:line="360"/>
        <w:rPr/>
      </w:pPr>
      <w:r>
        <w:rPr/>
        <w:t xml:space="preserve">Πατέρας και γιός αγκαλιάστηκαν με δάκρυα στα μάτια. Ο Ααρών τον φίλησε στο κεφάλι όπως συνήθιζε να κάνει, τον χαιρέτησε και βγήκε από το σπίτι για να πάει στη δουλειά. </w:t>
      </w:r>
    </w:p>
    <w:p>
      <w:pPr>
        <w:pStyle w:val="Normal"/>
        <w:spacing w:lineRule="auto" w:line="360"/>
        <w:rPr/>
      </w:pPr>
      <w:r>
        <w:rPr/>
      </w:r>
    </w:p>
    <w:p>
      <w:pPr>
        <w:pStyle w:val="Normal"/>
        <w:spacing w:lineRule="auto" w:line="360"/>
        <w:rPr/>
      </w:pPr>
      <w:r>
        <w:rPr/>
      </w:r>
    </w:p>
    <w:p>
      <w:pPr>
        <w:pStyle w:val="Normal"/>
        <w:spacing w:lineRule="auto" w:line="360"/>
        <w:jc w:val="center"/>
        <w:rPr/>
      </w:pPr>
      <w:r>
        <w:rPr/>
        <w:t>ΤΕΛΟ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43:00Z</dcterms:created>
  <dc:creator>user</dc:creator>
  <dc:description/>
  <cp:keywords/>
  <dc:language>en-US</dc:language>
  <cp:lastModifiedBy>user</cp:lastModifiedBy>
  <dcterms:modified xsi:type="dcterms:W3CDTF">2017-12-06T18:08:00Z</dcterms:modified>
  <cp:revision>102</cp:revision>
  <dc:subject/>
  <dc:title>Τα γοργά βήματά του αντηχούσαν στην άδεια οδό</dc:title>
</cp:coreProperties>
</file>