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ΘΕΜΑΤΑ ΕΡΓΑΣΙΩΝ «ΑΡΧΕΣ ΜΕΛΕΤΗΣ ΤΗΣ ΕΙΚΟΝΟΓΡΑΦΙΑ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υναίκες της Αθήνας1: γυναίκες στην κρήνη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υναίκες της Αθήνας2: ταφικές τελετουργί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υναίκες της Αθήνας3: λουτρό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υναίκες της Αθήνας4: οικιακές εργασί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υναίκες της Αθήνας5: λατρείες1: διονυσιακές τελετουργί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υναίκες της Αθήνας6: λατρείες2: άλλες λατρεί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Γυναίκες της Αθήνας7: γυναίκες και μουσική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Άνδρες και γυναίκες1: προσφορά πουγκι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Άνδρες και γυναίκες2: εικονογραφία του γάμο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ικονογραφία των παιδι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ικονογραφία του θεάτρου: κωμωδία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Εικονογραφία του θεάτρου: τραγωδία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κηνές εμπορίου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κηνές τεχνιτ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Κωμαστές με ανατολίτικο/γυναικείο ένδυμα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θλητές στην παλαίστρα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Ιερείς και ιέρει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υνήγ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Θυσία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μαζόν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Μάχες Ελλήνων και Περσών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ιθίοπ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κύθες και Θράκ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χήμα και θέμα1: πελίκ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χήμα και θέμα2: χόε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Σχήμα και θέμα3: γαμικοί λέβητες και λουτροφόροι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51:00Z</dcterms:created>
  <dc:creator>mitsos</dc:creator>
  <dc:description/>
  <dc:language>en-US</dc:language>
  <cp:lastModifiedBy>mitsos</cp:lastModifiedBy>
  <dcterms:modified xsi:type="dcterms:W3CDTF">2015-10-15T12:28:00Z</dcterms:modified>
  <cp:revision>4</cp:revision>
  <dc:subject/>
  <dc:title/>
</cp:coreProperties>
</file>