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ΠΑΝΕΠΙΣΤΗΜΙΟ ΘΕΣΣΑΛ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ΤΜΗΜΑ ΙΣΤΟΡΙΑΣ, ΑΡΧΑΙΟΛΟΓΙΑΣ ΚΑΙ ΚΟΙΝΩΝΙΚΗΣ ΑΝΘΡΩΠΟΛΟΓ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ΧΕΙΜΕΡΙΝΟ ΕΞΑΜΗΝ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ΑΡΧΕΣ ΜΕΛΕΤΗΣ ΤΗΣ ΕΙΚΟΝΟΓΡΑΦΙΑ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481320" cy="325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ΣΕΜΙΝΑΡΙΟ ΤΟΥ ΤΟΜΕΑ ΑΡΧΑΙΟΛΟΓΙ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ΔΙΔΑΣΚΩΝ: ΔΗΜΗΤΡΙΟΣ ΠΑΛΑΙΟΘΟΔΩΡ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0:47:00Z</dcterms:created>
  <dc:creator>Παλαιοθόδωρος Δ.</dc:creator>
  <dc:description/>
  <cp:keywords/>
  <dc:language>en-US</dc:language>
  <cp:lastModifiedBy>Παλαιοθόδωρος Δ.</cp:lastModifiedBy>
  <dcterms:modified xsi:type="dcterms:W3CDTF">2009-09-23T20:54:00Z</dcterms:modified>
  <cp:revision>1</cp:revision>
  <dc:subject/>
  <dc:title>ΠΑΝΕΠΙΣΤΗΜΙΟ ΘΕΣΣΑΛΙΑΣ</dc:title>
</cp:coreProperties>
</file>