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pPr>
      <w:r>
        <w:rPr>
          <w:u w:val="single"/>
          <w:lang w:val="en-US"/>
        </w:rPr>
        <w:t>O</w:t>
      </w:r>
      <w:r>
        <w:rPr>
          <w:u w:val="single"/>
        </w:rPr>
        <w:t xml:space="preserve"> ποιητής στη Γέφυρα στη Βιβλική Γη </w:t>
      </w:r>
    </w:p>
    <w:p>
      <w:pPr>
        <w:pStyle w:val="Normal"/>
        <w:jc w:val="center"/>
        <w:rPr>
          <w:u w:val="single"/>
        </w:rPr>
      </w:pPr>
      <w:r>
        <w:rPr>
          <w:u w:val="single"/>
        </w:rPr>
      </w:r>
    </w:p>
    <w:p>
      <w:pPr>
        <w:pStyle w:val="Normal"/>
        <w:spacing w:lineRule="auto" w:line="360"/>
        <w:jc w:val="both"/>
        <w:rPr/>
      </w:pPr>
      <w:r>
        <w:rPr/>
        <w:t>Η συγγραφέας Ροζίτα Ντίμοβα στο άρθρο της αναφέρεται σε δύο φεστιβάλ που λαμβάνουν χώρα στην ΠΓΔΜ. και το καίριο ερώτημά της είναι εάν η τέχνη και ο πολιτισμός κρατικοποιούνται για την ανάδειξη του νεοσύστατου αυτού κράτους. Συγκεκριμένα, αναφέρεται σε δύο πόλεις την Οχρίδα και στην Στρούγγα οι οποίες βρίσκονται στα ΝΔ της ΠΓΔΜ στις όχθες της λίμνης Οχρίδας και σε απόσταση 14χιλ. η μία από την άλλη.</w:t>
      </w:r>
    </w:p>
    <w:p>
      <w:pPr>
        <w:pStyle w:val="Normal"/>
        <w:spacing w:lineRule="auto" w:line="360"/>
        <w:jc w:val="both"/>
        <w:rPr/>
      </w:pPr>
      <w:r>
        <w:rPr/>
        <w:t xml:space="preserve"> </w:t>
      </w:r>
      <w:r>
        <w:rPr/>
        <w:t>Στη Σοσιαλιστική περίοδο (ενωμένη Γιουγκοσλαβία) αλλά και στην περίοδο της διάλυσης αυτής μετά το 1991 οι δύο πόλεις ήταν τουριστικοί προορισμοί και τόπος διοργάνωσης φεστιβάλ. Το θερινό φεστιβάλ της Οχρίδας που θεσπίστηκε από το 1961 ήταν στην αρχή ένα φεστιβάλ μουσικής εκκλησιαστικής, χορού και θεάτρου. Είχε αναδείξει διεθνώς πολλούς καλούς καλλιτέχνες. Ένα χρόνο αργότερα στην πόλη Στρούγγα διοργανώνεται « Βραδιά Ποίησης της Στρούγγας» με σκοπό την ανάδειξη εθνικών ποιητών και συγγραφέων.</w:t>
      </w:r>
    </w:p>
    <w:p>
      <w:pPr>
        <w:pStyle w:val="Normal"/>
        <w:spacing w:lineRule="auto" w:line="360"/>
        <w:jc w:val="both"/>
        <w:rPr/>
      </w:pPr>
      <w:r>
        <w:rPr/>
        <w:t xml:space="preserve"> </w:t>
      </w:r>
      <w:r>
        <w:rPr/>
        <w:t>Κατά τη συγγραφέα η «κρατικοποίηση» της τέχνης ήταν ένα αναπόσπαστο κομμάτι της διαδικασίας δημιουργίας έθνους κατά τη διάρκεια της σοσιαλιστικής Γιουγκοσλαβίας, αλλά και κατόπιν της διάλυσης της μετά το 1991 που όμως η κρατικοποίηση έχει αλλάξει. Στη σοσιαλιστική περίοδο η ανάμειξη του κράτους στις τέχνες λειτουργούσε και ως οικονομικός χορηγός. Τώρα «τέχνες και πολιτισμός μετατράπηκαν σε ένα πεδίο πολιτικής διαμάχης όπου το κράτος υποδαυλίζει τις πολιτικές του αναπαραστάσεις».</w:t>
      </w:r>
    </w:p>
    <w:p>
      <w:pPr>
        <w:pStyle w:val="Normal"/>
        <w:spacing w:lineRule="auto" w:line="360"/>
        <w:jc w:val="both"/>
        <w:rPr/>
      </w:pPr>
      <w:r>
        <w:rPr/>
        <w:t xml:space="preserve"> </w:t>
      </w:r>
      <w:r>
        <w:rPr/>
        <w:t>Η σύζευξη τέχνης και κράτους διαφαίνεται μέσα από τα δύο καλλιτεχνικά φεστιβάλ. Οι δύο πόλεις έχουν μετατραπεί σε χώρους μιας πολιτικής και ιδεολογικής διαμάχης όπου τα εθνικά και εθνοτικά σύνορα έχουν κατασκευαστεί και έχουν γίνει αντικείμενο  διαπραγμάτευσης και αμφισβήτησης. Μετά το 1991 η ΠΓΔΜ ανεξαρτητοποιήθηκε από την Γιουγκοσλαβία.</w:t>
      </w:r>
    </w:p>
    <w:p>
      <w:pPr>
        <w:pStyle w:val="Normal"/>
        <w:spacing w:lineRule="auto" w:line="360"/>
        <w:jc w:val="both"/>
        <w:rPr/>
      </w:pPr>
      <w:r>
        <w:rPr/>
        <w:t xml:space="preserve"> </w:t>
      </w:r>
      <w:r>
        <w:rPr/>
        <w:t>Το κυβερνών κόμμα χρησιμοποιεί το Φεστιβάλ για δύο ζητήματα. Το ένα έχει να κάνει με τη διαμάχη με την Ελλάδα για το συνταγματικό όνομα «Μακεδονία», αλλά και την νομικά επικυρωμένη παρουσία εθνικών μειονοτήτων , ιδιαίτερα Αλβανών μετά τη συμφωνία – Πλαίσιο της Οχρίδας το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t>Έτσι, από πεδίο τέχνης και πολιτισμού αυτά τα φεστιβάλ έχουν μετατραπεί σε χώρους άσκησης πολιτικών ταυτότητας και δημιουργίας εθνοτικών και εθνικών ορίων.</w:t>
      </w:r>
      <w:r>
        <w:rPr>
          <w:rStyle w:val="FootnoteCharacters"/>
          <w:rStyle w:val="FootnoteAnchor"/>
        </w:rPr>
        <w:footnoteReference w:id="2"/>
      </w:r>
    </w:p>
    <w:p>
      <w:pPr>
        <w:pStyle w:val="Normal"/>
        <w:spacing w:lineRule="auto" w:line="360"/>
        <w:jc w:val="both"/>
        <w:rPr/>
      </w:pPr>
      <w:r>
        <w:rPr/>
        <w:t xml:space="preserve"> </w:t>
      </w:r>
      <w:r>
        <w:rPr/>
        <w:t>Ένας βασικός λόγος (αναφέρει η Ντιμίνοβα) για τον οποίο οι τέχνες και ο πολιτισμός τίθενται στην κεντρική σκηνή της εθνικής και εθνοτικής πολιτικής είναι το φαινόμενο του «ιδιοεθνισμού» (εθνικισμός με ονομασία προέλευσης). Διαδικασία που απευθύνεται στην παραγωγή και προώθηση της ΠΓΔΜ ως ένα εμπορεύσιμο αγαθό με ισότιμη θέση στην ευρύτερη αγορά εθνών- κρατών. Χρησιμοποιεί ο ιδιοεθνικισμός τις καλλιτεχνικές εκδηλώσεις γενικά για να (επανα)δημιουργήσει την εικόνα του νέου κρατιδίου, απευθύνεται προς καταναλωτές όπως τουρίστες, ξένους πολιτικούς, γενικά συνηθισμένους ανθρώπους.</w:t>
      </w:r>
    </w:p>
    <w:p>
      <w:pPr>
        <w:pStyle w:val="Normal"/>
        <w:spacing w:lineRule="auto" w:line="360"/>
        <w:jc w:val="both"/>
        <w:rPr/>
      </w:pPr>
      <w:r>
        <w:rPr/>
        <w:t xml:space="preserve"> </w:t>
      </w:r>
      <w:r>
        <w:rPr/>
        <w:t>Το θερινό φεστιβάλ της Οχρίδας στηρίζεται στην παράδοση και έχει χρησιμοποιηθεί για να επιδείξει το αρχαίο και βιβλικό(χριστιανικό) «χαρακτήρα» της ΠΓΔΜ. Με αφορμή την διαμάχη με την Ελλάδα για το όνομα αυτή η ανάδειξη της ιστορικής συνέχειας έγινε πιο έκδηλη όταν ανέβηκε στην εξουσία το 1999 το δεξιό εθνικιστικό κόμμα με ένα σαφές πρόγραμμα προώθησης και ενίσχυσης της εθνικής ταυτότητας της χώρας.</w:t>
      </w:r>
    </w:p>
    <w:p>
      <w:pPr>
        <w:pStyle w:val="Normal"/>
        <w:spacing w:lineRule="auto" w:line="360"/>
        <w:jc w:val="both"/>
        <w:rPr/>
      </w:pPr>
      <w:r>
        <w:rPr/>
        <w:t xml:space="preserve"> </w:t>
      </w:r>
      <w:r>
        <w:rPr/>
        <w:t>Ένα από τα σημαντικότερα έργα στην παλαιά πόλη της Οχρίδας η ανακατασκευή του Αγ. Παντελεήμονος με υλικά της παλαιάς βυζαντινής εκκλησίας. Ιδιαίτερη προσοχή στα τυπικά κόκκινα τούβλα και στο κονίαμα. Η νέα κατασκευή οικοδομήθηκε πάνω σε πρωτοχριστιανικό ναό του 5</w:t>
      </w:r>
      <w:r>
        <w:rPr>
          <w:vertAlign w:val="superscript"/>
        </w:rPr>
        <w:t>ου</w:t>
      </w:r>
      <w:r>
        <w:rPr/>
        <w:t xml:space="preserve"> αιώνα που και αυτός είχε κτιστεί πάνω στ ερείπια του αρχαίου κτιρίου.</w:t>
      </w:r>
    </w:p>
    <w:p>
      <w:pPr>
        <w:pStyle w:val="Normal"/>
        <w:spacing w:lineRule="auto" w:line="360"/>
        <w:jc w:val="both"/>
        <w:rPr/>
      </w:pPr>
      <w:r>
        <w:rPr/>
        <w:t xml:space="preserve">  </w:t>
      </w:r>
      <w:r>
        <w:rPr/>
        <w:t xml:space="preserve">Αυτή η δημοτικότητα που δόθηκε για την υλοποίηση του έργου ήταν για να αποδειχθεί η αδιάλειπτη ιστορική συνέχεια του χώρου της Οχρίδας και της ΠΓΔΜ από την αρχαιότητα, το μεσαίωνα έως και σήμερα. Η επαναλειτουργία του αρχαίου θεάτρου είχε επεδίωξη να φανεί το αρχαίο παρελθόν. Από την άλλη η κυριαρχία του Ισλάμ που εκπροσωπούνται από Αλβανική και Τουρκική κοινότητα καθώς και των Ρομά. Οι διαμάχες για τον (πολύ) εθνοτικό χαρακτήρα της χώρας οξύνθηκαν το 200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όταν Αλβανοί αντάρτες του πρώην Εθνοτικού Απελευθερωτικού στρατού διεκδικώντας περισσότερα δικαιώματα για του Αλβανούς και τροποποίηση του Συντάγματος.</w:t>
      </w:r>
    </w:p>
    <w:p>
      <w:pPr>
        <w:pStyle w:val="Normal"/>
        <w:spacing w:lineRule="auto" w:line="360"/>
        <w:jc w:val="both"/>
        <w:rPr/>
      </w:pPr>
      <w:r>
        <w:rPr/>
        <w:t xml:space="preserve">  </w:t>
      </w:r>
      <w:r>
        <w:rPr/>
        <w:t>Τελικά οι εχθροπραξίες έπαψαν με την Συμφωνία που προέβλεπε ότι σε περιοχές που υπήρχαν Αλβανικοί πληθυσμοί πάνω από 20% δεύτερη επίσημη γλώσσα θα ήταν η Αλβανική. Έτσι, η αναλογία του πληθυσμού και η γλώσσα παίζουν σημαντικό ρόλο στο βασικό χαρακτήρα των περιοχών αυτών, αφού Οχρίδα και Στρούγγα έχουν μια έντονη αντίθεση. Η Στρούγγα έχει Αλβανό δήμαρχο, ο αλβανικός πληθυσμός θεωρείται μειοψηφία. Η δε Οχρίδα, είχε ισχυρή παρουσία μουσουλμανικού στοιχείου.         Θεωρείται η Στρούγγα όμως κέντρο της Σλαβομακεδονικής «αναγέννησης» (19</w:t>
      </w:r>
      <w:r>
        <w:rPr>
          <w:vertAlign w:val="superscript"/>
        </w:rPr>
        <w:t>ος</w:t>
      </w:r>
      <w:r>
        <w:rPr/>
        <w:t xml:space="preserve"> αι) εφόσον είναι πατρίδα των αδελφών Μιλαντίνοφ, προς τιμή των οποίων καθιερώθηκαν οι βραδιές ποίησης.</w:t>
      </w:r>
    </w:p>
    <w:p>
      <w:pPr>
        <w:pStyle w:val="Normal"/>
        <w:spacing w:lineRule="auto" w:line="360"/>
        <w:jc w:val="both"/>
        <w:rPr/>
      </w:pPr>
      <w:r>
        <w:rPr/>
        <w:t xml:space="preserve">  </w:t>
      </w:r>
      <w:r>
        <w:rPr/>
        <w:t xml:space="preserve">Ο υπουργός Πολιτισμού είναι Αλβανός οπότε η πόλη θα γίνονταν «Αλβανική επικράτεια». Έτσι, θεωρούσαν ότι και το Φεστιβάλ έπρεπε να «εξαλβανιστεί» να ακούγεται η δεύτερη γλώσσα εφόσον αυτό διοργανώνονταν στην περιοχή τους. Όμως, ομάδα Σλαβομακεδόνων ποιητών αποφάσισαν να εμποδίσουν την πραγματοποίηση του φεστιβάλ το οποίο το 2008 έγινε για πρώτη φορά στα Σκόπια. Λίγο έλειψε να σταματήσει η λειτουργία του αλλά επενέβει η </w:t>
      </w:r>
      <w:r>
        <w:rPr>
          <w:lang w:val="en-US"/>
        </w:rPr>
        <w:t>UNESCO</w:t>
      </w:r>
      <w:r>
        <w:rPr/>
        <w:t xml:space="preserve"> και το ενέταξε στα μέλη της.</w:t>
      </w:r>
    </w:p>
    <w:p>
      <w:pPr>
        <w:pStyle w:val="Normal"/>
        <w:spacing w:lineRule="auto" w:line="360"/>
        <w:jc w:val="both"/>
        <w:rPr/>
      </w:pPr>
      <w:r>
        <w:rPr/>
        <w:t xml:space="preserve"> </w:t>
      </w:r>
      <w:r>
        <w:rPr/>
        <w:t xml:space="preserve">Η συγγραφέας μεταξύ άλλων αναφέρεται ότι παρακολούθησε το φεστιβάλ ποίησης το 2007 που λάμβανε μέρος πάνω στη Γέφυρα του ποταμού Ντρίμ. Οι τρεμάμενες φωνές των ποιητών καθώς απήγγειλαν, ο σεβασμός και η εκτίμηση που έτρεφαν ο ένας για τον άλλο, η αγάπη για την ποίηση που τους έφερναν κοντά, τα ποιήματα που απηχούσαν στις καρδιές του κοινού που κάθονταν στην όχθη του ποταμού έκαναν τις πολιτικές αντιπαραθέσεις να φαίνονται άσχετες. Τότε, εκμυστηρεύεται η </w:t>
      </w:r>
      <w:r>
        <w:rPr>
          <w:lang w:val="en-US"/>
        </w:rPr>
        <w:t>Dimoba</w:t>
      </w:r>
      <w:r>
        <w:rPr/>
        <w:t xml:space="preserve"> ότι σκέφθηκε ότι όντως η τέχνη ανήκει στην τέχνη. Όμως οι εξελίξεις του 2008 με τις πολιτικές αβεβαιότητας ήταν η αιτία που λίγο ακόμη έλειψε να απειληθεί η ύπαρξη του Φεστιβάλ.</w:t>
      </w:r>
    </w:p>
    <w:p>
      <w:pPr>
        <w:pStyle w:val="Normal"/>
        <w:spacing w:lineRule="auto" w:line="360"/>
        <w:jc w:val="both"/>
        <w:rPr/>
      </w:pPr>
      <w:r>
        <w:rPr/>
        <w:t xml:space="preserve"> </w:t>
      </w:r>
      <w:r>
        <w:rPr/>
        <w:t xml:space="preserve">Γνώμες όπως του </w:t>
      </w:r>
      <w:r>
        <w:rPr>
          <w:lang w:val="en-US"/>
        </w:rPr>
        <w:t>Pisto</w:t>
      </w:r>
      <w:r>
        <w:rPr/>
        <w:t xml:space="preserve"> Λαζάροφ προέδρου της Σλαβομακεδονικής  </w:t>
      </w:r>
      <w:r>
        <w:rPr>
          <w:lang w:val="en-US"/>
        </w:rPr>
        <w:t>PEN</w:t>
      </w:r>
      <w:r>
        <w:rPr>
          <w:rStyle w:val="FootnoteCharacters"/>
          <w:rStyle w:val="FootnoteAnchor"/>
          <w:lang w:val="en-US"/>
        </w:rPr>
        <w:footnoteReference w:id="3"/>
      </w:r>
      <w:r>
        <w:rPr/>
        <w:t xml:space="preserve"> επεσήμανε ότι «οι βραδιές ποίηση της Στρούγγας» πρέπει να προστατευθούν από την πολιτική η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οποία κατάφερε να σπιλώσει ότι κατάφεραν να δημιουργήσουν οι καλλιτέχνες. Είναι ένα  φεστιβάλ που το κράτος έκλεψε από τους συγγραφείς και γι’αυτό πρέπει να επιστρέψει. </w:t>
      </w:r>
    </w:p>
    <w:p>
      <w:pPr>
        <w:pStyle w:val="Normal"/>
        <w:spacing w:lineRule="auto" w:line="360"/>
        <w:jc w:val="both"/>
        <w:rPr/>
      </w:pPr>
      <w:r>
        <w:rPr/>
        <w:t xml:space="preserve"> </w:t>
      </w:r>
      <w:r>
        <w:rPr/>
        <w:t xml:space="preserve">Συνοψίζοντας, η </w:t>
      </w:r>
      <w:r>
        <w:rPr>
          <w:lang w:val="en-US"/>
        </w:rPr>
        <w:t>Rozita</w:t>
      </w:r>
      <w:r>
        <w:rPr/>
        <w:t xml:space="preserve"> </w:t>
      </w:r>
      <w:r>
        <w:rPr>
          <w:lang w:val="en-US"/>
        </w:rPr>
        <w:t>Dimova</w:t>
      </w:r>
      <w:r>
        <w:rPr/>
        <w:t xml:space="preserve"> θεωρεί ότι αν και τα δύο φεστιβάλ της Οχρίδας και της Στρούγγας παρουσιάζουν διαφορετικές διαδικασίες, όμως το πρότυπο είναι ένα. Το κράτος τα χρησιμοποιεί και τα δύο για την παραγωγή του «ιδιοεθνισμού».Ο Σκοτ επισημαίνει (1997) ότι μέσα από την διαδικασία αυτή αντί το κράτος να είναι ο συντελεστής των καλλιτεχνικών γεγονότων αυτό, μέσα από αυτά τα φεστιβάλ αποκτά «οντολογικό περίγραμμα» είτε ως ΠΓΔΜ ως έθνος, είτε ως εθνότητα των Αλβανών και που εξυπηρετούν την εθνική και εθνοτική πολιτική.</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Πολιτισμικών-πολιτικών που ανήκουν στις υψηλές τέχνες , συντονίζονται από το Υπουργ. Πολιτισμού με την αποστολή να προστατέψουν τον «πολιτισμό» της ΠΓΔΜ και μειονοτήτων</w:t>
      </w:r>
    </w:p>
  </w:footnote>
  <w:footnote w:id="3">
    <w:p>
      <w:pPr>
        <w:pStyle w:val="Footnote"/>
        <w:rPr/>
      </w:pPr>
      <w:r>
        <w:rPr>
          <w:rStyle w:val="FootnoteCharacters"/>
        </w:rPr>
        <w:footnoteRef/>
      </w:r>
      <w:r>
        <w:rPr/>
        <w:t xml:space="preserve"> </w:t>
      </w:r>
      <w:r>
        <w:rPr/>
        <w:t xml:space="preserve">Είναι μια κυβερνητική οργάνωση η οποία συνδέεται επίσημα με το συμβουλευτικό επίπεδο της </w:t>
      </w:r>
      <w:r>
        <w:rPr>
          <w:lang w:val="en-US"/>
        </w:rPr>
        <w:t>UNESCO</w:t>
      </w:r>
      <w:r>
        <w:rPr/>
        <w:t xml:space="preserve"> και το οικονομικό και Κοινωνικό Συμβούλιο του ΟΗΕ. Είναι παγκόσμια ένωση συγγραφέων (1921) για την προώθηση φιλίας και πνευματικής συνεργασίας συγγραφέων όλου του κόσμου.</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56:00Z</dcterms:created>
  <dc:creator>User</dc:creator>
  <dc:description/>
  <cp:keywords/>
  <dc:language>en-US</dc:language>
  <cp:lastModifiedBy>user</cp:lastModifiedBy>
  <dcterms:modified xsi:type="dcterms:W3CDTF">2013-03-25T17:56:00Z</dcterms:modified>
  <cp:revision>2</cp:revision>
  <dc:subject/>
  <dc:title>O ποιητής στη Γέφυρα στη Βιβλική Γη </dc:title>
</cp:coreProperties>
</file>