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51"/>
        <w:gridCol w:w="923"/>
        <w:gridCol w:w="923"/>
        <w:gridCol w:w="923"/>
        <w:gridCol w:w="1517"/>
        <w:gridCol w:w="1061"/>
      </w:tblGrid>
      <w:tr>
        <w:trPr>
          <w:trHeight w:val="10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ΟΝΟΜΑ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ΤΟ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PAPER 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PAPER 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PAPER 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PROFORIKH PAROYSIAS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TELIKOS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ΓΓΕΛΟΥΚΟΥ ΑΛΕΞΑΝΔΡ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ΛΕΧΟΠΟΥΛΟΥ ΚΑΤΕΡΙΝ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Greek" w:ascii="Arial Greek" w:hAnsi="Arial Greek"/>
                <w:sz w:val="20"/>
                <w:szCs w:val="20"/>
              </w:rPr>
              <w:t>ΒΑΣΤΑΡΔΗ</w:t>
            </w:r>
            <w:r>
              <w:rPr>
                <w:sz w:val="20"/>
                <w:szCs w:val="20"/>
              </w:rPr>
              <w:t xml:space="preserve"> ΤΖΟΥΛΙ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ΙΑΝΝΑ ΑΝΑΣΤΑΣΙ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ΙΑΝΝΟΥΚΟΥ ΟΛΥΜΠΙ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ΙΑΤΣΙΟΥ ΕΥΤΥΧΙ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ΚΟΓΚΟΛΕΤΣΟΥ ΒΑΣΙΛΙΚ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ΕΛΗ ΣΤΥΛΙΑΝ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ΕΛΗΔΗΜΗΤΡΟΠΟΥΛΟΥ ΑΝΑΣΤ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ΗΜΗΤΡΙΑΔΗΣ ΘΟΔΩΡΗ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Η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ΜΜΑΝΟΥΗΛ ΓΕΩΡΓΙΑ-ΜΑΡΙ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ΖΗΣΟΠΟΥΛΟΥ ΜΑΡΙ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ΙΓΝΑΤΙΑΔΟΥ ΑΝΑΣΤΑΣΙΑ-ΜΙΧΑΕΛ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ΑΣΤΟΡΑ ΣΟΦΙ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ΑΤΣΙΜΠOYΡΑ ΓΕΩΡΓΙ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ΥΒΑΤΑ ΠΑΤΡ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ΑΚΡΥΓΙΑΝΝΗ ΚΑΡΟΛΙΝ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ΠΟΥΔΡΑΜΗ ΜΑΡΙΑΝΘ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ΠΟΥΚΟΥΒΑΛΑΣ Ο. ΓΕΩΡΓΙ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ΝΙΝΗ ΑΝΑΣΤΑΣΙ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ΑΠΑΔΟΠΟΥΛΟΥ ΒΑΣΙΛΙΚ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ΟΛΙΤΗΣ ΧΡΗΣΤΟΣ-ΔΗΜΗΤΡΙΟ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ΣΙΑΜΕΤΗ ΦΩΤΕΙΝ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ΣΚΑΛΙΜΗ ΓΕΩΡΓΙ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ΣΤΑΥΡΟΥ ΔΕΣΠΟΙΝ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ΤΕΡΖΙΔΟΥ ΟΛΓ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ΤΣΑΠΕ ΚΑΛΛΙΟΠ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ΧΡΗΣΤΟΥ ΒΙΡΓΙΝΙ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Gree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5:00Z</dcterms:created>
  <dc:creator>OWNER</dc:creator>
  <dc:description/>
  <cp:keywords/>
  <dc:language>en-US</dc:language>
  <cp:lastModifiedBy>OWNER</cp:lastModifiedBy>
  <dcterms:modified xsi:type="dcterms:W3CDTF">2013-06-25T13:34:00Z</dcterms:modified>
  <cp:revision>1</cp:revision>
  <dc:subject/>
  <dc:title>ΟΝΟΜΑ</dc:title>
</cp:coreProperties>
</file>