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960"/>
        <w:gridCol w:w="960"/>
      </w:tblGrid>
      <w:tr>
        <w:trPr>
          <w:trHeight w:val="10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ΟΝΟΜ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PAPER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PAPER 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ΓΓΕΛΟΥΚΟΥ ΑΛΕΞΑΝΔ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ΛΕΧΟΠΟΥΛΟΥ ΚΑΤΕΡ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ΒΑΣΤΑΡΔ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ΑΝΝΑ ΑΝΑΣΤ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ΑΝΝΟΥΚΟΥ ΟΛΥΜΠ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ΑΤΣΙΟΥ ΕΥΤΥΧ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ΚΟΓΚΟΛΕΤΣΟΥ ΒΑΣΙ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ΕΛΗ ΣΤΥΛΙΑ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ΕΛΗΔΗΜΗΤΡΟΠΟΥΛΟΥ ΑΝΑΣ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ΗΤΡΙΑΔΗΣ ΘΟΔΩΡ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ΜΜΑΝΟΥΗΛ ΓΕΩΡΓΙΑ-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ΖΗΣΟΠΟΥΛΟΥ 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ΙΓΝΑΤΙΑΔΟΥ ΑΝΑΣΤΑΣΙΑ-ΜΙΧΑΕ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ΣΤΟΡΑ ΣΟΦ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ΤΣΙΜΠOYΡΑ ΓΕΩΡΓ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ΥΒΑΤΑ ΠΑΤ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ΑΚΡΥΓΙΑΝΝΗ ΚΑΡΟΛ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ΠΟΥΔΡΑΜΗ ΜΑΡΙΑΝΘ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ΠΟΥΚΟΥΒΑΛΑΣ Ο. ΓΕΩΡΓ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ΙΝΗ ΑΝΑΣΤ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ΠΑΔΟΠΟΥΛΟΥ ΒΑΣΙ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ΟΛΙΤΗΣ ΧΡΗΣΤΟΣ-ΔΗΜΗΤ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ΙΑΜΕΤΗ ΦΩΤΕΙ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ΚΑΛΙΜΗ ΓΕΩΡΓ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ΤΑΥΡΟΥ ΔΕΣΠΟΙ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ΕΡΖΙΔΟΥ ΟΛΓ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ΣΑΠΕ ΚΑΛΛΙΟΠ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ΑΡΑΛΑΜΠΟΥΣ ΑΝΤΩΝ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ΡΗΣΤΟΥ ΒΙΡΓΙΝ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19:00Z</dcterms:created>
  <dc:creator> </dc:creator>
  <dc:description/>
  <cp:keywords/>
  <dc:language>en-US</dc:language>
  <cp:lastModifiedBy> </cp:lastModifiedBy>
  <dcterms:modified xsi:type="dcterms:W3CDTF">2013-05-30T21:24:00Z</dcterms:modified>
  <cp:revision>1</cp:revision>
  <dc:subject/>
  <dc:title>ΟΝΟΜΑ</dc:title>
</cp:coreProperties>
</file>