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Πολιτική ανθρωπολογία – ερώτηση 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i/>
        </w:rPr>
        <w:t>Ένα από τα κεντρικά ζητήματα που έχει απασχολήσει τους ανθρωπολόγους που ασχολούνται με τα ανθρώπινα δικαιώματα είναι το δίλημμα «οικουμενισμός/πολιτισμικός σχετικισμός» (δηλ. αν τα ανθρώπινα δικαιώματα πρέπει να έχουν καθολική ισχύ ή πρέπει να λαμβάνονται υπόψη οι πολιτισμικές ιδιαιτερότητες επί μέρους κοινωνιών. Συζητήστε αυτό το προβληματισμό με αφορμή ένα συγκεκριμένο εθνογραφικό παράδειγμα (πχ η διαμάχη για τη μαντήλα (κείμενα Αθανασίου/</w:t>
      </w:r>
      <w:r>
        <w:rPr>
          <w:i/>
          <w:lang w:val="en-US"/>
        </w:rPr>
        <w:t>Duval</w:t>
      </w:r>
      <w:r>
        <w:rPr>
          <w:i/>
        </w:rPr>
        <w:t xml:space="preserve">). Για παράδειγμα, η απαγόρευση της μουσουλμανικής μαντήλας στα γαλλικά σχολεία συμμορφώνεται με το «οικουμενικό» ανθρώπινο δικαίωμα της ισότητας των φύλων και της μη ανάμειξης της θρησκείας στα «εγκόσμια» ή παραβιάζει το δικαίωμα της ελεύθερης έκφρασης; Πως μπορεί να αλλάξει η οπτική μας όταν λάβουμε υπόψη μας τις πολλαπλές σημασίες που απέκτησε πρόσφατα η μαντηλοφορία σε μουσουλμανικές γυναίκες; Μήπως το δίλημμα «οικουμενισμός/πολιτισμικός σχετικισμός» οδηγεί σε διέξοδο και πως μπορούμε να βγούμε από αυτό;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Χρήσιμη βιβλιογραφία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 xml:space="preserve">γνάτιεφ, Μάικλ, 2004 </w:t>
      </w:r>
      <w:r>
        <w:rPr>
          <w:rFonts w:cs="Arial" w:ascii="Arial" w:hAnsi="Arial"/>
          <w:i/>
          <w:sz w:val="20"/>
          <w:szCs w:val="20"/>
        </w:rPr>
        <w:t>Τα ανθρώπινα δικαιώματα ως πολιτική και ως ειδωλολατρία.</w:t>
      </w:r>
      <w:r>
        <w:rPr>
          <w:rFonts w:cs="Arial" w:ascii="Arial" w:hAnsi="Arial"/>
          <w:sz w:val="20"/>
          <w:szCs w:val="20"/>
        </w:rPr>
        <w:t xml:space="preserve"> Αθήνα: Καστανιώτης, κεφ. 1 "Τα ανθρώπινα δικαιώματα ως πολιτική", 53-99. (</w:t>
      </w:r>
      <w:r>
        <w:rPr>
          <w:rFonts w:cs="Arial" w:ascii="Arial" w:hAnsi="Arial"/>
          <w:sz w:val="20"/>
          <w:szCs w:val="20"/>
          <w:lang w:val="en-US"/>
        </w:rPr>
        <w:t>eclass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Α. Αθανασίου 2005 Οι λόγοι της "μαντίλας": Φύλο, σεξουαλικότητα, έθνος και η μεταφορά της "άλλης γυναίκας", </w:t>
      </w:r>
      <w:r>
        <w:rPr>
          <w:rFonts w:cs="Arial" w:ascii="Arial" w:hAnsi="Arial"/>
          <w:i/>
          <w:sz w:val="20"/>
          <w:szCs w:val="20"/>
        </w:rPr>
        <w:t>Το Βήμα των Κοινωνικών Επιστημών</w:t>
      </w:r>
      <w:r>
        <w:rPr>
          <w:rFonts w:cs="Arial" w:ascii="Arial" w:hAnsi="Arial"/>
          <w:sz w:val="20"/>
          <w:szCs w:val="20"/>
        </w:rPr>
        <w:t xml:space="preserve"> 44: 91-116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US"/>
        </w:rPr>
        <w:t>Duval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Soroya</w:t>
      </w:r>
      <w:r>
        <w:rPr>
          <w:rFonts w:cs="Arial" w:ascii="Arial" w:hAnsi="Arial"/>
          <w:sz w:val="20"/>
          <w:szCs w:val="20"/>
        </w:rPr>
        <w:t xml:space="preserve"> 2006 Νέες μαντίλες και νέες φωνές: Γυναικεία ισλαμιστικά κινήματα στην Αίγυπτο, στο Φ.Τσιμπιρίδου (επ), "Μουσουλμάνες της Ανατολής". Αθήνα: Κριτικής. Σ. 281-3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27:00Z</dcterms:created>
  <dc:creator> </dc:creator>
  <dc:description/>
  <cp:keywords/>
  <dc:language>en-US</dc:language>
  <cp:lastModifiedBy> </cp:lastModifiedBy>
  <dcterms:modified xsi:type="dcterms:W3CDTF">2013-05-16T12:32:00Z</dcterms:modified>
  <cp:revision>1</cp:revision>
  <dc:subject/>
  <dc:title>Πολιτική ανθρωπολογία – ερώτηση 3 Ένα από τα κεντρικά ζητήματα που έχει απασχολήσει τους ανθρωπολόγους που ασχολούνται με τα ανθρώπινα δικαιώματα είναι το δίλημμα «οικουμενισμός/πολιτισμικός σχετικισμός» (δηλ</dc:title>
</cp:coreProperties>
</file>