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ΟΛΙΤΙΚΗ ΑΝΘΡΩΠΟΛΟΓΙ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ΔΙΔΑΣΚΟΥΣΑ: </w:t>
      </w:r>
      <w:r>
        <w:rPr>
          <w:rFonts w:cs="Arial" w:ascii="Arial" w:hAnsi="Arial"/>
          <w:b/>
        </w:rPr>
        <w:t>ΡΙΚΗ ΒΑΝ ΜΠΟΥΣΧΟΤΕ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ΕΤΑΣΤΙΚΗ ΠΕΡΙΟΔΟΣ ΙΟΥΝ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εταστέα ύλ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u w:val="single"/>
          <w:lang w:val="en-US"/>
        </w:rPr>
        <w:t>Lewellen</w:t>
      </w:r>
      <w:r>
        <w:rPr>
          <w:u w:val="single"/>
        </w:rPr>
        <w:t>,</w:t>
      </w:r>
      <w:r>
        <w:rPr>
          <w:u w:val="single"/>
          <w:lang w:val="en-US"/>
        </w:rPr>
        <w:t>Ted</w:t>
      </w:r>
      <w:r>
        <w:rPr/>
        <w:t xml:space="preserve"> 2009 </w:t>
      </w:r>
      <w:r>
        <w:rPr>
          <w:i/>
        </w:rPr>
        <w:t>Πολιτική Ανθρωπολογία. Μια Εισαγωγή</w:t>
      </w:r>
      <w:r>
        <w:rPr/>
        <w:t xml:space="preserve">. Αθήνα: Εκδόσεις Κριτική. εκτός κεφ. 5 &amp; 6. Συμπεριλαμβάνεται και το γλωσσάρι. Επικουρικά και οι σημειώσεις μαθημάτω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28:00Z</dcterms:created>
  <dc:creator>Riki</dc:creator>
  <dc:description/>
  <cp:keywords/>
  <dc:language>en-US</dc:language>
  <cp:lastModifiedBy> </cp:lastModifiedBy>
  <cp:lastPrinted>2011-06-04T20:39:00Z</cp:lastPrinted>
  <dcterms:modified xsi:type="dcterms:W3CDTF">2013-05-07T12:08:00Z</dcterms:modified>
  <cp:revision>4</cp:revision>
  <dc:subject/>
  <dc:title>Lewellen,Ted 2009 Πολιτική Ανθρωπολογία</dc:title>
</cp:coreProperties>
</file>